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 Федерация</w:t>
        <w:br/>
        <w:t>Совет Порздн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х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т  30 марта 2017 года                                                      № 6</w:t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Об утверждении Положения о контрольно-счетном органе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Порздневского сельского поселения и состава контрольно-счетного органа Порздневского сельского поселения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Порздневского сельского поселения, Совет Порздневского сельского поселения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твердить Положение «О контрольно-счетном органе Порздневского сельского поселения» согласно приложению № 1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нтрольно-счетного органа согласно приложению № 2.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 w:val="24"/>
          <w:szCs w:val="24"/>
          <w:lang w:eastAsia="hi-IN" w:bidi="hi-IN"/>
        </w:rPr>
        <w:t xml:space="preserve">           </w:t>
      </w:r>
      <w:r>
        <w:rPr>
          <w:rFonts w:eastAsia="SimSun;宋体"/>
          <w:sz w:val="24"/>
          <w:szCs w:val="24"/>
          <w:lang w:eastAsia="hi-IN" w:bidi="hi-IN"/>
        </w:rPr>
        <w:t>3.</w:t>
      </w:r>
      <w:r>
        <w:rPr>
          <w:sz w:val="24"/>
          <w:szCs w:val="24"/>
        </w:rPr>
        <w:t>Настоящее решение опубликовать в официальном издании Совета Порздневского сельского поселения «Вестник Совета Порздневского сельского поселения» и разместить на сайте администрации Порздневского сельского посел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силу с момента его подписания и 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распространяется на правоотношения, возникшие с 01.01.2017 года.</w:t>
      </w:r>
    </w:p>
    <w:p>
      <w:pPr>
        <w:pStyle w:val="Heading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рздневского сельского поселения                       С.Г.Грибков</w:t>
      </w:r>
    </w:p>
    <w:p>
      <w:pPr>
        <w:pStyle w:val="Style17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Style17"/>
        <w:jc w:val="right"/>
        <w:rPr/>
      </w:pPr>
      <w:r>
        <w:rPr>
          <w:sz w:val="24"/>
          <w:szCs w:val="24"/>
        </w:rPr>
        <w:t>Порздневского сельского поселения</w:t>
      </w:r>
    </w:p>
    <w:p>
      <w:pPr>
        <w:pStyle w:val="Style17"/>
        <w:jc w:val="right"/>
        <w:rPr>
          <w:szCs w:val="28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30» марта2017 г. № 6</w:t>
      </w:r>
    </w:p>
    <w:p>
      <w:pPr>
        <w:pStyle w:val="TextBody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(в редакции решения Совета Порздневского сельского поселения от 27.09.2017 №14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трольно-счетной комисс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здн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татус контрольно - счетной комиссии Порздне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Контрольно-счетная комиссия Порздневского сельского поселения (в редакции решения Совета Порздневского сельского поселения от 27.09.2017 №14) (далее – контрольно-счетный орган) является постоянно действующим органом внешнего муниципального финансового контроля, образуется Советом Порздневского  сельского поселения и ему подотчете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Правовые основы деятельности контрольно-счетного орга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Контрольно-счетный орган осуществляет свою деятельность на основе Конституции Российской Федерации, федерального законодательства, законов и иных нормативных правовых актов Ивановской области, Устава Порздневского сельского поселения, настоящего Положения и иных муниципальных правов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Принципы деятельности контрольно-счетного орга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Деятельность контрольно-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Состав контрольно-счетного орга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. Контрольно-счетный орган состоит из Председателя и инспектора, осуществляющих свои полномочия на непостоянной основ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 Председатель назначается из состава депутатов Совета Порздневского сельского поселения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Инспектор может назначаться не из состава депута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4. Права, обязанности и ответственность председателя, инспектора контрольно-счетного органа определяются законодательством Российской Федерации, законодательством субъекта Российской Федерации и настоящим Полож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орядок назначения на должность председателя и инспектора контрольно-счетного орга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1. Председатель, инспектор контрольно-счетного органа назначаются на должность и освобождаются от должности правовым актом Совета Порзднев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Предложения о кандидатурах на должность председателя контрольно-счетного органа внося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редседателем Совета Порздн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депутатами Совета Порздневского сельского поселения – не менее одной трети от установленного числа депутатов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главой Порздневского сельского по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редложения о кандидатурах на должность инспектора вносятся в Совет Порздневского сельского поселения председателем контрольно-счетно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Требования к кандидатурам на должность председателя контрольно-счетного орга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. Гражданин Российской Федерации не может быть назначен на должность председателя контрольно-счетного органа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1 . наличия у него неснятой или непогашенной суд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2.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3.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4.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2. Председатель контрольно-счетного органа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руководителями судебных и правоохранительных органов, расположенных на территории соответствующе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Гарантии статуса должностных лиц контрольно-счетного орга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Председатель, инспектор контрольно-счетного органа являются должностными лицами контрольно-счетного орга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2. 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, либо распространение заведомо ложной информации об их деятельности, влекут за собой ответственность, установленную законодательством Российской Федерации и (или) законодательством субъекта Российской Федерац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олномочия контрольно-счетного орга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>8.1. Контрольно-счетный орган осуществляет следующие полномочия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контроль за исполнением бюджета Порздн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экспертиза проектов бюджета Порздн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внешняя проверка годового отчета об исполнении бюджета Порздн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Порздневского сельского поселения, а также средств, получаемых бюджетом Порздневского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оценка эффективности предоставления налоговых и иных льгот и преимуществ за счет средств бюджета Порздневского сельского 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рздневского сельского поселения, находящегося в собственности Порздн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рздневского сельского поселения, а также муниципальных програм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) анализ бюджетного процесса в сельском поселении и подготовка предложений, направленных на его совершенствова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) подготовка информации о ходе исполнения бюджета Порздневского сельского поселения, о результатах проведенных контрольных и экспертно-аналитических мероприятий и представление такой информации в Совет Порздневского сельского поселения и главе Порзднев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орздн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2. Внешний муниципальный финансовый контроль осуществляется контрольно-счетным органом в отношении органов местного самоуправления, муниципальных учреждений, а также иных организаций, если они используют имущество, находящееся в собственности Порздне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Формы осуществления контрольно-счетным органом внешнего муниципального финансового контро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1.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2. 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3. При проведении экспертно-аналитического мероприятия контрольно-счетный орган составляет отчет или заклю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Планирование деятельности контрольно-счетного орга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 Контрольно-счетный орган осуществляет свою деятельность на основе планов, которые разрабатываются и утверждаются председателем контрольно-счетного орга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0.2. План работы контрольно-счетного органа утверждается в срок до 30 декабря года, предшествующего планируемом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. Регламент контрольно-счетного орг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1. Содержание направлений деятельности контрольно-счетного органа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го органа определяются Регламентом контрольно-счетного орга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2. Обязательность исполнения требований должностных лиц контрольно-счетного орга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2.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убъекта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олномочия председателя контрольно-счетного органа по организации деятельности контрольно-счетного орга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1. Председатель контрольно-счетного орга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существляет общее руководство деятельностью контрольно-счетного органа и организует его работу в соответствии с настоящим Положением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ормирует проект плана работы контрольно-счетного орга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тверждает инструкцию, методические стандарты, порядок организации и осуществление отдельных видов деятельности, планы и программы контрольных мероприятий, проводимых контрольно-счетным орган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дписывает итоговые документы контрольно-счетного органа, запросы и сопроводительные письм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едставляет итоговые документы контрольно-счетного органа председателю Совета Порздневского сельского поселения, главе Порздневского сельского поселения, иным органам, инициировавшим проведение экспертно-аналитических и контрольных мероприят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беспечивает предоставление информации о деятельности контрольно-счетного органа средствам массовой информаци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едоставляет Совету Порздневского сельского поселения ежегодный отчет о деятельности контрольно-счетного орга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контрольно-счетный орган во взаимоотношениях с территориальными подразделениями федеральных органов, функционирующими на территории сельского поселения, органами исполнительной власти, органами местного самоуправления, контрольными органами, должностными лицами предприятий и организа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4. Права, обязанности и ответственность должностных лиц контрольно-счетного орга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в пределах своей компетенции направлять запросы должностным лицам территориальных органов, федеральных органов исполнительной власти и их структурных подразделений, органов государственной власти, органов местного самоуправления и муниципальных органов, организ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знакомиться с технической документацией к электронным базам данны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2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3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4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5. Предоставление информации контрольно-счетного орга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.1. Органы местного самоуправления, организации, в отношении которых контрольно-счетный орган вправе осуществлять внешний муниципальный финансовый контроль, их должностные лица в установленные действующим законодательством сроки обязаны предоставлять в контрольно-счетный орган по его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5.2. При осуществлении контрольно-счетным органом контрольных мероприятий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Порздневского  сельского поселения, использованием собственности Порздневского сельского поселения, а также иными документами, необходимыми для выполнения контрольно-счетным органом его полномочи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6. Представления и предписания контрольно-счетного орга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1. Контрольно-счетный орган по результатам проведения контрольных мероприятий вправе вносить в органы местного самоуправления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6.2. Представление контрольно-счетным органом подписывается председателем контрольно-счетного орга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3. Органы местного самоуправления, а также организации в течение одного месяца со дня получения представления обязаны уведомить в письменной форме контрольно-счетный орган о принятых по результатам рассмотрения представления решениях и мер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го органа контрольных мероприятий, а также в случаях несоблюдения сроков рассмотрения представлений, контрольно-счетный орган направляет в органы местного самоуправления, проверяемые организации и их должностным лицам предписа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5. Предписание контрольно-сче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6.6. Предписание контрольно-счетного органа подписывается председателем контрольно-счетного орга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7. Предписание контрольно-счетного органа должно быть исполнено в установленные в нем сро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6.8. Неисполнение или ненадлежащее исполнение в установленный срок предписания контрольно-счетного органа влечет за собой ответственность, установленную законодательством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9. В случае, если при проведении контрольных мероприятий выявлены факты незаконного использования средств бюджета Порздневского сельского поселения, в которых усматриваются признаки преступления или коррупционного правонарушения, контрольно-счетный орган незамедлительно передает материалы контрольных мероприятий в правоохранительные орг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Гарантии прав проверяемых органов и организ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7.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до семи рабочих дней со дня получения акта, прилагаются к актам и в дальнейшем являются их неотъемлемой часть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7.2. Проверяемые органы и организации и их должностные лица вправе обратиться с жалобой на действия (бездействия) контрольно-счетного органа в Совет Порздневского сельского поселения. Подача заявления не приостанавливает действия пре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8. Обеспечение доступа к информации о деятельности контрольно-счетного орга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.1. Контрольно-счетный орган в целях обеспечения доступа к информации о своей деятельности размещает на сайте Порздневского сельского поселения в информационно-телекоммуникационной сети Интернет (далее – сеть Интернет) и опубликовывает на территории поселения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.2. Контрольно-счетный орган ежегодно представляет отчет о своей деятельности Совету Порздневского сельского поселения. Указанный отчет опубликовывается на территории поселения и размещается в сети Интернет только после его рассмотрения Советом Порздн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8.3. Порядок опубликования и размещения в сети Интернет информации о деятельности контрольно-счетного органа осуществляется в соответствии с нормативными правовыми актами Совета Порздневского сельского поселения, Регламентом контрольно-счетного органа, опубликование информации о деятельности контрольно-счетного органа осуществляется в соответствии с законодательством Российской Федерации и законодательством субъекта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9. Финансовое обеспечение деятельности контрольно-счетного орга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.1. Финансовое обеспечение деятельности контрольно-счетного органа предусматривается в объеме, позволяющем обеспечить возможность осуществления возложенных на него полномочий, за счет средств местного бюджета.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Style17"/>
        <w:jc w:val="right"/>
        <w:rPr/>
      </w:pPr>
      <w:r>
        <w:rPr>
          <w:sz w:val="24"/>
          <w:szCs w:val="24"/>
        </w:rPr>
        <w:t>Порздневского сельского поселения</w:t>
      </w:r>
    </w:p>
    <w:p>
      <w:pPr>
        <w:pStyle w:val="Style17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30»марта 2017 г. № 6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нтрольно – счетного орга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здн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едседатель – Разживин Леонид Андреевич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20:00Z</dcterms:created>
  <dc:creator>Владелец</dc:creator>
  <dc:description/>
  <dc:language>en-US</dc:language>
  <cp:lastModifiedBy>Наталья Садовская</cp:lastModifiedBy>
  <cp:lastPrinted>2017-04-03T11:28:00Z</cp:lastPrinted>
  <dcterms:modified xsi:type="dcterms:W3CDTF">2025-06-18T12:20:00Z</dcterms:modified>
  <cp:revision>2</cp:revision>
  <dc:subject/>
  <dc:title>РОССИЙСКАЯ ФЕДЕРАЦИЯ</dc:title>
</cp:coreProperties>
</file>