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/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4.2022                                                                                                            №1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профилактике терроризма и экстремизма на территории Порздневского сельского поселения на 2022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унктом 7.1 части 1статьи 14 Федерального закона от 6 октября 2003 года №131-ФЗ «Об общих принципах организации местного самоуправления в Российской Федерации», Федеральными законами от 6 марта 2006 года №35-ФЗ «О противодействии терроризму» и от 25 июля 2002 года №114-ФЗ «О противодействии экстремистской деятельности», уставом Порздневского сельского поселения Лухского муниципального района, и активизации работы по обеспечению общественной безопасности администрация Порздневского сельского поселения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профилактике терроризма и экстремизма на территории Порздневского сельского поселения Лухского муниципального района Ивановской области на 2022-2024 годы согласно приложения.</w:t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в соответствии с Уставом Порздн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рздневского сельского поселения                                        С.Б.Костю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 Порздн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4.2022 №10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мероприятий по профилактике терроризма  и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орздневского сельского поселения</w:t>
      </w:r>
      <w:r>
        <w:rPr/>
        <w:t xml:space="preserve"> </w:t>
      </w:r>
      <w:r>
        <w:rPr>
          <w:b/>
        </w:rPr>
        <w:t>Лухского муниципального района Ивановской области на 2022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4"/>
        <w:gridCol w:w="1559"/>
        <w:gridCol w:w="1984"/>
        <w:gridCol w:w="1701"/>
      </w:tblGrid>
      <w:tr>
        <w:trPr>
          <w:trHeight w:val="51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мероприятий</w:t>
            </w:r>
          </w:p>
        </w:tc>
      </w:tr>
      <w:tr>
        <w:trPr>
          <w:trHeight w:val="9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направленная деятельность администрации, учреждений, общественных объединений и религиозных организаций по профилактике и предупреждению терроризма и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ирование жителей сельского поселения о тактике действий при угрозе возникновения террористических актов посредством размещения информации на информационных стенд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ределах текущего финанси-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комплексных обследований учреждений и прилегающих к ним территорий в целях проверки их антитеррористической и противопожарной защи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оянн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rPr/>
            </w:pPr>
            <w:r>
              <w:rPr/>
              <w:t>- жилых районов и мест массового пребывания люд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дозаборных скважин и иных объектов жизнеобеспе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равоохранительных органов,</w:t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ления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,  проверка и задержание подозритель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равоохранительных органов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разъяснительной работы с учащимися общеобразовательных школ  об ответственности за заведомо ложные сообщения об актах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ериод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уководители учреждений образования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правопорядка и общественной безопасности в период проведения в сельском поселении праздников, спортивно-зрелищных и других мероприят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 время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равоохранительных органов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, Учреждения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очнение перечня заброшенных домов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оянн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пропагандистской работы в учреждениях образования и культуры с целью разъяснения сущности терроризма и экстремизма, их истоков и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особ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учреждений образования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рофилактической работы с населением при подворных обходах, на собраниях по месту жительства.</w:t>
            </w:r>
            <w:r>
              <w:rPr>
                <w:sz w:val="28"/>
              </w:rPr>
              <w:t xml:space="preserve"> </w:t>
            </w:r>
            <w:r>
              <w:rPr/>
              <w:t>Привлечение жителей,  собственников жилья к проведению мероприятий по предупреждению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особ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равоохранительных орган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граждан, сдающих жилые помещения в аренду и фактов проживания граждан без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оянн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равоохранительных орган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сечение фактов незаконного использования иностранной рабочей силы: своевременное информирование УФМС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равоохранительных орган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а информационных стендах поселения листовок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5:00Z</dcterms:created>
  <dc:creator>1</dc:creator>
  <dc:description/>
  <dc:language>en-US</dc:language>
  <cp:lastModifiedBy>admporzdni</cp:lastModifiedBy>
  <cp:lastPrinted>2022-08-03T15:59:00Z</cp:lastPrinted>
  <dcterms:modified xsi:type="dcterms:W3CDTF">2023-07-24T08:55:00Z</dcterms:modified>
  <cp:revision>2</cp:revision>
  <dc:subject/>
  <dc:title>ИВАНОВСКАЯ ОБЛАСТЬ</dc:title>
</cp:coreProperties>
</file>