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ВАНОВ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ЛУХСКИЙ МУНИЦИПАЛЬНЫ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ПОРЗДНЕВСКОГО СЕЛЬСКОГО ПОСЕЛЕНИЯ</w:t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28.12.2022                                                                                  №  39</w:t>
      </w:r>
    </w:p>
    <w:p>
      <w:pPr>
        <w:pStyle w:val="Style17"/>
        <w:shd w:fill="FFFFFF" w:val="clear"/>
        <w:spacing w:before="0" w:after="178"/>
        <w:jc w:val="center"/>
        <w:rPr>
          <w:rStyle w:val="StrongEmphasis"/>
          <w:color w:val="000000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 утверждении Положения о порядке рассмотрения заявлений сельскохозяйственных организаций и крестьянских (фермерских) хозяйств и принятия решений о продаже (предоставлении в аренду) земельных участков  из категории земель сельскохозяйственного назначения, находящихся в собственности Порздневского сельского поселения Лухского муниципального района Ивановской области  сельскохозяйственной организации, крестьянскому (фермерскому) хозяйству,  использующим  такой земельный участок, </w:t>
      </w:r>
    </w:p>
    <w:p>
      <w:pPr>
        <w:pStyle w:val="Style17"/>
        <w:shd w:fill="FFFFFF" w:val="clear"/>
        <w:spacing w:before="0" w:after="0"/>
        <w:ind w:left="567" w:hanging="0"/>
        <w:jc w:val="center"/>
        <w:rPr/>
      </w:pPr>
      <w:r>
        <w:rPr>
          <w:rStyle w:val="StrongEmphasis"/>
          <w:color w:val="000000"/>
        </w:rPr>
        <w:t>без проведения торгов</w:t>
      </w:r>
    </w:p>
    <w:p>
      <w:pPr>
        <w:pStyle w:val="Style17"/>
        <w:shd w:fill="FFFFFF" w:val="clear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ind w:left="567" w:hanging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hd w:fill="FFFFFF" w:val="clear"/>
        <w:spacing w:before="0" w:after="178"/>
        <w:ind w:left="567" w:hanging="0"/>
        <w:jc w:val="both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На основании Федерального закона от 24 июля 2002 № 101-ФЗ «Об обороте земель сельскохозяйственного назначения», Федерального закона от 11 июня 2003 года № 74-ФЗ «О крестьянском (фермерском) хозяйстве», Закона Ивановской области от 8 мая 2008 года № 31-ОЗ «Об обороте земель сельскохозяйственного назначения на территории Ивановской области», Совет Порздневского сельского поселения решил:</w:t>
      </w:r>
    </w:p>
    <w:p>
      <w:pPr>
        <w:pStyle w:val="Style17"/>
        <w:shd w:fill="FFFFFF" w:val="clear"/>
        <w:spacing w:before="0" w:after="178"/>
        <w:ind w:left="567" w:firstLine="567"/>
        <w:jc w:val="both"/>
        <w:rPr>
          <w:color w:val="000000"/>
        </w:rPr>
      </w:pPr>
      <w:r>
        <w:rPr>
          <w:color w:val="000000"/>
        </w:rPr>
        <w:t>1. Утвердить  Положение о порядке рассмотрения заявлений сельскохозяйственных организаций и крестьянских (фермерских) хозяйств и принятия решений о продаже (предоставлении в аренду) земельных участков из категории земель сельскохозяйственного назначения, находящихся в собственности Порздневского сельского поселения Лухского муниципального района Ивановской области  сельскохозяйственной организации, крестьянскому (фермерскому) хозяйству,  использующим  такой земельный участок, без проведения торгов (прилагается).</w:t>
      </w:r>
    </w:p>
    <w:p>
      <w:pPr>
        <w:pStyle w:val="Style17"/>
        <w:shd w:fill="FFFFFF" w:val="clear"/>
        <w:spacing w:before="0" w:after="178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2. Возложить обязанности по принятию и рассмотрению заявлений о продаже (предоставлении в аренду)   земельных участков, находящихся в муниципальной собственности Порздневского сельского поселения Лухского муниципального района Ивановской области от сельскохозяйственных организаций, крестьянских (фермерских) хозяйств, использующих такой земельный участок, на </w:t>
      </w:r>
      <w:r>
        <w:rPr/>
        <w:t xml:space="preserve">по рассмотрению заявлений по предоставлению земельных участков из  категории  «земли  сельскохозяйственного назначения», разрешённых к использованию для сельскохозяйственного производства на территории Порздневского сельского поселения, </w:t>
      </w:r>
      <w:r>
        <w:rPr>
          <w:color w:val="000000"/>
        </w:rPr>
        <w:t xml:space="preserve">образованную и утвержденную постановлением администрации Порздневского сельского поселения   </w:t>
      </w:r>
    </w:p>
    <w:p>
      <w:pPr>
        <w:pStyle w:val="Style17"/>
        <w:shd w:fill="FFFFFF" w:val="clear"/>
        <w:spacing w:before="0" w:after="178"/>
        <w:ind w:left="567" w:firstLine="567"/>
        <w:jc w:val="both"/>
        <w:rPr/>
      </w:pPr>
      <w:r>
        <w:rPr>
          <w:color w:val="000000"/>
        </w:rPr>
        <w:t>3. Данное решение подлежит обнародованию в соответствии с Уставом Порздневского сельского поселения Лухского муниципального района Ивановской области.</w:t>
      </w:r>
    </w:p>
    <w:p>
      <w:pPr>
        <w:pStyle w:val="Style17"/>
        <w:shd w:fill="FFFFFF" w:val="clear"/>
        <w:spacing w:before="0" w:after="178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Style17"/>
        <w:shd w:fill="FFFFFF" w:val="clear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Порздневского сельского поселения                                  И.В.Жидкова</w:t>
      </w:r>
    </w:p>
    <w:p>
      <w:pPr>
        <w:pStyle w:val="Style17"/>
        <w:shd w:fill="FFFFFF" w:val="clear"/>
        <w:spacing w:before="0" w:after="178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Глава Порздневского 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сельского поселения                                                             С.Б.Костюнин</w:t>
      </w:r>
    </w:p>
    <w:p>
      <w:pPr>
        <w:pStyle w:val="Style17"/>
        <w:shd w:fill="FFFFFF" w:val="clear"/>
        <w:spacing w:before="0" w:after="178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78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78"/>
        <w:jc w:val="right"/>
        <w:rPr/>
      </w:pPr>
      <w:r>
        <w:rPr>
          <w:color w:val="000000"/>
        </w:rPr>
        <w:t>Утверждено</w:t>
        <w:br/>
        <w:t>решением Совета Порздневского сельского поселения</w:t>
        <w:br/>
        <w:t xml:space="preserve"> </w:t>
      </w:r>
      <w:r>
        <w:rPr/>
        <w:t>от 28.12.2022 № 39</w:t>
      </w:r>
      <w:r>
        <w:rPr>
          <w:color w:val="FF6600"/>
        </w:rPr>
        <w:t xml:space="preserve">  </w:t>
      </w:r>
    </w:p>
    <w:p>
      <w:pPr>
        <w:pStyle w:val="Style17"/>
        <w:shd w:fill="FFFFFF" w:val="clear"/>
        <w:spacing w:before="0" w:after="178"/>
        <w:jc w:val="center"/>
        <w:rPr/>
      </w:pPr>
      <w:r>
        <w:rPr>
          <w:rStyle w:val="StrongEmphasis"/>
          <w:color w:val="000000"/>
        </w:rPr>
        <w:t>Положение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о порядке рассмотрения заявлений сельскохозяйственных организаций и крестьянских (фермерских) хозяйств и принятия решений о продаже (предоставлении в аренду)   земельных участков  из категории земель сельскохозяйственного назначения, находящихся в собственности </w:t>
      </w:r>
      <w:r>
        <w:rPr>
          <w:b/>
          <w:color w:val="000000"/>
        </w:rPr>
        <w:t>Порздневского</w:t>
      </w:r>
      <w:r>
        <w:rPr>
          <w:rStyle w:val="StrongEmphasis"/>
          <w:color w:val="000000"/>
        </w:rPr>
        <w:t xml:space="preserve"> сельского поселения Лухского муниципального района Ивановской области  сельскохозяйственной организации, крестьянскому (фермерскому) хозяйству,  использующим  такой земельный участок,</w:t>
      </w:r>
      <w:r>
        <w:rPr>
          <w:color w:val="000000"/>
        </w:rPr>
        <w:br/>
      </w:r>
      <w:r>
        <w:rPr>
          <w:rStyle w:val="StrongEmphasis"/>
          <w:color w:val="000000"/>
        </w:rPr>
        <w:t>без проведения торгов</w:t>
      </w:r>
    </w:p>
    <w:p>
      <w:pPr>
        <w:pStyle w:val="Style17"/>
        <w:shd w:fill="FFFFFF" w:val="clear"/>
        <w:spacing w:before="0" w:after="178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ссмотрения  заявлений сельскохозяйственных организаций и крестьянских (фермерских) хозяйств и принятия решений о продаже (предоставлении в аренду) земельных участков из категории земель сельскохозяйственного назначения, находящихся в собственности Порздневского сельского поселения Лухского муниципального района Ивановской области  сельскохозяйственной организации, крестьянскому (фермерскому) хозяйству,  использующим  такой земельный участок, без проведения торг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  Земельные участки предоставляются сельскохозяйственной организации или крестьянскому (фермерскому) хозяйству в собственность (аренду), соответствии с пунктом 5.1 статьи 10 Федеральным законом от 24 июля 2002 года № 101-ФЗ «Об обороте земель сельскохозяйственного назначения» (далее - Федеральный закон от 24.07.2002 № 101-ФЗ), ст.12 Федерального закона от 11 июня 2003 года № 74-ФЗ «О крестьянском (фермерском) хозяйстве», ст.13 Закона Ивановской области от 8 мая 2008 года № 31-ОЗ «Об обороте земель сельскохозяйственного назначения на территории Ивановской области» (далее - Закон Ивановской области  от 08.05.2008 31-ОЗ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уществление полномочий по управлению и распоряжению имуществом, находящимся в собственности Порздневского сельского поселения Лухского муниципального района Ивановской области (далее – Порздневского сельского поселения), осуществляет администрация Порздневского сельского поселения  (далее – Администраци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178"/>
        <w:ind w:left="567" w:hanging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2. Порядок рассмотрения заявлений сельскохозяйственных организаций и крестьянских (фермерских) хозяйств и принятия решений о продаже  (предоставлении в аренду) земельных участков  из категории земель сельскохозяйственного назначения, находящихся в собственности </w:t>
      </w:r>
      <w:r>
        <w:rPr>
          <w:b/>
        </w:rPr>
        <w:t>Порздневского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сельского поселения Лухского муниципального района Ивановской области  сельскохозяйственной организации, крестьянскому (фермерскому) хозяйству,  использующим  такой земельный участок, без проведения торг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, не позднее чем в течение двух недель со дня возникновения права муниципальной собственности на земельный участок обязана опубликовать в средствах массовой информации, и разместить на своем официальном сайте в сети "Интернет" информацию о возможности приобретения земельного участка из категории земель сельскохозяйственного назначения на условиях, предусмотренных п. 5.1 ст. 10  Федеральным законом от 24.07.2002 № 101-ФЗ, ст.15 Закона Ивановской области  от 08.05.2008 №31-ОЗ. Указанная информация размещается также на информационных щитах, расположенных на территории Порздневского сельского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 В течение шести месяцев, со дня возникновения права муниципальной собственности на земельный участок Администрация вправе продать (предоставить в аренду) этот земельный участок сельскохозяйственной организации или крестьянскому (фермерскому) хозяйству, использующим земельный участок, находящийся в долевой собственности, без проведения торг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казанных сельскохозяйственных организаций или крестьянских (фермерских) хозяйств Законом предусмотрено исключительное право на приобретение таких земельных участков, данные организации в праве приобрести такой земельный участок, находящийся в муниципальной собственности, по цене, которая устанавливается  в размере не более 15 процентов от его кадастровой стоимости, а арендная плата – в размере 0,3 процента его кадастровой стоимости.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Лица, заинтересованные в приобретении данных земельных участков,  подают заявление в Администрацию на имя главы посе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, должны быть указаны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испрашиваемого земельного участ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цель использования земельного участ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очтовый адрес и (или) адрес электронной почты для связи с заявител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олномоченный специалист Администрации принимает заявления и передает в Комиссию по рассмотрению заявлений по предоставлению земельных участков из  категории  «земли  сельскохозяйственного назначения», разрешённых к использованию для сельскохозяйственного производства на территории Порздневского сельского поселения (далее – Комиссия) для рассмотр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омиссия в течение четырнадцати дней, со дня поступления заявления, рассматривает поступившие заявление и принимает решение  о продаже (предоставлении в аренду) данного земельного участка,  подготавливается проект постановления о продаже (предоставлении в аренду) земельной участка. Подготовленный проект передается главе поселения для принятия решения о продаже (предоставлении в аренду) или отказе в предоставлении данного зем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Главой поселения, на основании подготовленных Комиссией документов, принимается постановление Администрации о продаже (предоставлении в аренду) земельного участка в соответствии с пунктом 5.1 статьи 10 Федерального закона от 24.07.2002 года №101-ФЗ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предоставления, на основании постановления Администрации, Комиссий в недельный срок подготавливается договор купли-продажи (договор аренды) земельного участка, акт приема-передачи земельного участ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Готовое постановление Администрации с договором купли – продажи (договором аренды)  земельного участка передается заинтересованному лицу лично под роспись или отправляется по почте с уведомлен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Государственная регистрация  права на земельный участок  осуществляется в соответствии с Федеральным законом от 21 июля 1997 года №122-ФЗ «О государственной регистрации прав на недвижимое имущество и сделок с ним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 случае отказа в предоставлении земельного участка, Комиссией в недельный срок подготавливается письменный ответ заявителю об отказе в предоставлении данного земельного участка, с обязательным обоснованием отказа, и направляется с уведомлением по почте или вручается лично под роспис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, если после истечения шести месячного срока, с момента государственной регистрации права муниципальной собственности на данный земельный участок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ой организации и крестьянских (фермерских) хозяйств и договор купли-продажи (договор аренды) не заключен, Администрация вправе продать данный земельный участок на публичных торгах в порядке, предусмотренном законодательством РФ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Подзаголовок Знак"/>
    <w:basedOn w:val="Style13"/>
    <w:qFormat/>
    <w:rPr>
      <w:b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21:00Z</dcterms:created>
  <dc:creator>Галина</dc:creator>
  <dc:description/>
  <dc:language>en-US</dc:language>
  <cp:lastModifiedBy>admporzdni</cp:lastModifiedBy>
  <cp:lastPrinted>2023-03-24T14:50:00Z</cp:lastPrinted>
  <dcterms:modified xsi:type="dcterms:W3CDTF">2023-07-25T07:21:00Z</dcterms:modified>
  <cp:revision>2</cp:revision>
  <dc:subject/>
  <dc:title>РОССИЙСКАЯ  ФЕДЕРАЦИЯ</dc:title>
</cp:coreProperties>
</file>