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ов администрации Порздневского сельского поселения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01 января 2020 года по 31 декабря 2020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1112"/>
        <w:gridCol w:w="1810"/>
        <w:gridCol w:w="1112"/>
        <w:gridCol w:w="1193"/>
        <w:gridCol w:w="1532"/>
        <w:gridCol w:w="1730"/>
        <w:gridCol w:w="1112"/>
        <w:gridCol w:w="1393"/>
        <w:gridCol w:w="2085"/>
      </w:tblGrid>
      <w:tr>
        <w:trPr>
          <w:tblHeader w:val="true"/>
          <w:trHeight w:val="968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20 год (руб.)</w:t>
            </w:r>
          </w:p>
        </w:tc>
        <w:tc>
          <w:tcPr>
            <w:tcW w:w="41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791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дкова Ирина Владимиров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вета Порздневского с/п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330,64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щина Алевтина Константинов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388,43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" w:hRule="atLeast"/>
        </w:trPr>
        <w:tc>
          <w:tcPr>
            <w:tcW w:w="236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имина Любовь Павлов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31,04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236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мин Андрей Иванович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873,57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ССАН АЛЬМЕР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ВАЗ 321214»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112,0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 1/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 совместная собствен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лахонов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нтина Юрьев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357,35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собственность 1/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000,01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Квартира  (собственность 1/4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(легковой) Рено ЛОГ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ТЗ - 80  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0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живин Леонид Анлеевич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епутат Совета Порздневского с/п 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778,65</w:t>
            </w:r>
          </w:p>
        </w:tc>
        <w:tc>
          <w:tcPr>
            <w:tcW w:w="181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1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КИА Р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тракторны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ПТС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236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49,42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    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39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лянкин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 Николае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1,69</w:t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– РЕНО КАПТЮР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ЛОГАН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53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99,74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1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ева Наталья Владимиров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458,65</w:t>
            </w:r>
          </w:p>
        </w:tc>
        <w:tc>
          <w:tcPr>
            <w:tcW w:w="18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1/4)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23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23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  <w:tc>
          <w:tcPr>
            <w:tcW w:w="1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розова Елена Николаевна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5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 1/3)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5,0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 1/3)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МТЗ-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тракторный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ПТС4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ева Надежда Константиновна</w:t>
            </w:r>
          </w:p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Порздневского с/п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435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1112"/>
        <w:gridCol w:w="1810"/>
        <w:gridCol w:w="1112"/>
        <w:gridCol w:w="1193"/>
        <w:gridCol w:w="1532"/>
        <w:gridCol w:w="1730"/>
        <w:gridCol w:w="1112"/>
        <w:gridCol w:w="1393"/>
        <w:gridCol w:w="2085"/>
      </w:tblGrid>
      <w:tr>
        <w:trPr>
          <w:trHeight w:val="735" w:hRule="atLeast"/>
        </w:trPr>
        <w:tc>
          <w:tcPr>
            <w:tcW w:w="2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476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3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,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таня</dc:creator>
  <dc:description/>
  <cp:keywords/>
  <dc:language>en-US</dc:language>
  <cp:lastModifiedBy> </cp:lastModifiedBy>
  <cp:lastPrinted>2016-05-12T15:24:00Z</cp:lastPrinted>
  <dcterms:modified xsi:type="dcterms:W3CDTF">2021-01-23T12:05:00Z</dcterms:modified>
  <cp:revision>25</cp:revision>
  <dc:subject/>
  <dc:title/>
</cp:coreProperties>
</file>