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едения  о доходах, расходах, об имуществе и обязательствах имущественного характера директора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учреждения  культурно-досуговый  комплекс  Порздневского сельского поселения Лухск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, а также членов её семьи  (супруга (супруги)  и несовершеннолетних детей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за период с 01 января 2023 года по 31 декабря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0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3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тухина Татьяна Иван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.О. директора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  КДК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здне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5407,2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66854,07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индивидуальна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 ФОЛЬКСВАГЕН Т-5, 2004 г. (индивидуальная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Жигули ВАЗ 2107, 2003г. (индивидуальна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2 Беларусь, 1982г. (индивидуальная)</w:t>
            </w:r>
          </w:p>
          <w:p>
            <w:pPr>
              <w:pStyle w:val="Normal"/>
              <w:spacing w:lineRule="auto" w:line="276"/>
              <w:ind w:left="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индивидуальная)</w:t>
            </w:r>
          </w:p>
          <w:p>
            <w:pPr>
              <w:pStyle w:val="Normal"/>
              <w:spacing w:lineRule="auto" w:line="276"/>
              <w:ind w:left="8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2:00Z</dcterms:created>
  <dc:creator>Галина</dc:creator>
  <dc:description/>
  <cp:keywords/>
  <dc:language>en-US</dc:language>
  <cp:lastModifiedBy>User</cp:lastModifiedBy>
  <dcterms:modified xsi:type="dcterms:W3CDTF">2025-02-07T09:24:00Z</dcterms:modified>
  <cp:revision>41</cp:revision>
  <dc:subject/>
  <dc:title/>
</cp:coreProperties>
</file>