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ведения  о доходах, расходах, об имуществе и обязательствах имущественного характера главы Порздневского сельского поселения Лухского муниципального района, а также членов её семьи  (супруга (супруги)  и несовершеннолетних дете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</w:rPr>
        <w:t>за период с 01 января 2020 года по 31 декабря 202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61"/>
        <w:gridCol w:w="2324"/>
        <w:gridCol w:w="1221"/>
        <w:gridCol w:w="1191"/>
        <w:gridCol w:w="1843"/>
        <w:gridCol w:w="1378"/>
        <w:gridCol w:w="1134"/>
        <w:gridCol w:w="1174"/>
        <w:gridCol w:w="184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нимаема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 семь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лар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ан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 з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0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уб.)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транспортных средств с указанием вида и мар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ходящихся 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ведения об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сточниках получения средств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 счет которых совершена сдел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 приобретению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емельного участка, другого 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8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м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асильников Роман Юрьевич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532,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(индивидуальная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ЭУ НЕКСИЯ, 2012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-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--------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---------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                      ( общая долев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пруг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285,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                      ( общая долев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0,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1:00Z</dcterms:created>
  <dc:creator>Галина</dc:creator>
  <dc:description/>
  <dc:language>en-US</dc:language>
  <cp:lastModifiedBy>admporzdni</cp:lastModifiedBy>
  <dcterms:modified xsi:type="dcterms:W3CDTF">2021-04-09T06:11:00Z</dcterms:modified>
  <cp:revision>2</cp:revision>
  <dc:subject/>
  <dc:title/>
</cp:coreProperties>
</file>