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Г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РЗД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>от 17 апреля 2013 г.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2850" w:leader="none"/>
        </w:tabs>
        <w:ind w:right="-7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УВЕДОМЛЕНИЯ  ПРЕДСТАВИТЕ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О ФАКТАХ ОБРАЩЕНИЯ В ЦЕЛЯХ СКЛО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ПОРЗДНЕВСКОГО СЕЛЬСКОГО ПОСЕЛЕНИЯ 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 статьи 9 Федерального закона от 25.12.2008 N 273-ФЗ "О противодействии коррупции",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уведомления представителя нанимателя о фактах обращения в целях склонения муниципальных служащих администрации Порздневского сельского поселения к совершению коррупционных правонарушений (Приложение 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сведений, содержащихся в уведомлениях о фактах обращения в целях склонения муниципальных служащих администрации Порздневского сельского поселения к совершению коррупционных правонарушений (Приложение 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рядок регистрации  уведомлений о фактах обращения в целях склонения муниципальных служащих администрации Порздневского сельского поселения к совершению коррупционных правонарушений (Приложение 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                                С.Г.Гриб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Порздневского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17 апреля.2013г.N 2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УВЕДОМЛЕНИЯ ПРЕДСТАВИТЕЛЯ НАНИМАТЕЛЯ  О ФАКТАХ</w:t>
      </w:r>
    </w:p>
    <w:p>
      <w:pPr>
        <w:pStyle w:val="ConsPlusTitle"/>
        <w:widowControl/>
        <w:jc w:val="center"/>
        <w:rPr/>
      </w:pPr>
      <w:r>
        <w:rPr/>
        <w:t>ОБРАЩЕНИЯ В ЦЕЛЯХ СКЛОНЕНИЯ МУНИЦИПАЛЬНЫХ СЛУЖАЩИХ</w:t>
      </w:r>
    </w:p>
    <w:p>
      <w:pPr>
        <w:pStyle w:val="ConsPlusTitle"/>
        <w:widowControl/>
        <w:jc w:val="center"/>
        <w:rPr/>
      </w:pPr>
      <w:r>
        <w:rPr/>
        <w:t>АДМИНИСТРАЦИИ ПОРЗДНЕВСКОГО СЕЛЬСКОГО ПОСЕЛЕНИЯ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Положение о порядке уведомления представителя нанимателя о фактах обращения в целях склонения муниципальных служащих администрации Порздневского сельского поселения к совершению коррупционных правонарушений (далее -Положение) разработано в соответствии с частью 5 статьи 9 Федерального закона от 25.12.2008 № 273-ФЗ «О противодействии коррупции» и определяет процедуру представления муниципальными служащими администрации Порздневского сельского поселения (далее-муниципальные служащие) представителю нанимателя, которым является глава администрации Порздневского сельского поселения (далее -глава администрации), уведомления о фактах обращения в целях склонения муниципальных служащих к совершению коррупционных правонарушений; перечень сведений, подлежащих включению в уведомление, организацию проверки этих сведений и порядок регистрации уведом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обращения к муниципальному служащему каких-либо лиц (от имени каких-либо лиц) в целях склонения его к совершению коррупционного правонарушения муниципальный служащий обязан в течение суток со дня обращения уведомить главу администрации о факте обращения в целях склонения муниципального служащего к совершению коррупцион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домление подается в письменном виде непосредственно главе администрации и регистрируется в специальном журнале, в котором указываются: регистрационный номер уведомления; дата и время принятия уведомления; фамилия, имя, отчество муниципального служащего, подавшего уведомление, и его подпись; краткое содержание уведомления; подпись главы администрации о получении уведомления; подпись должностного лица, принявшего уведомление для организации проверки сведений, указанных в нё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позднее следующего рабочего дня с даты поступления уведомление направляется главой администрации для соответствующей проверки в органы прокуратуры либо в другие государственные органы, уполномоченные проводить проверку указанных в уведомлении данных и принимать по итогам проверки решения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астники проверки не вправе разглашать конфиденциальные сведения, ставшие им известными  в ходе провероч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проведённой проверки уведомление с приложением материалов проверки и всеми  представленными муниципальным служащим дополнительными сведениями, документами и материалами, касающимися информации, изложенной в уведомлении, хранятся у главы  администрации Порздневского сельского поселения в папке с пометкой «Для служебного пользования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Порздневского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17 апреля 2013г.N 28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ВЕДЕНИЙ, СОДЕРЖАЩИХСЯ В УВЕДОМЛЕНИЯХ О ФАКТАХ  ОБРАЩЕНИЯ В ЦЕЛЯХ СКЛОНЕНИЯ МУНИЦИПАЛЬНЫХ СЛУЖАЩИХ АДМИНИСТРАЦИИ ПОРЗДНЕВСКОГО СЕЛЬСКОГО ПОСЕЛЕНИЯ К СОВЕРШЕНИЮ КОРРУПЦИОННЫХ ПРАВОНАРУШЕН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домление составляется в письменном виде и должно содержать следующий перечень свед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муниципального служащего, заполняющего уведомление, его должность, место жительства и контактный телеф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бращения к муниципальному служащему в целях склонения его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вестные сведения о физическом (юридическом) лице, склонявшем муниципального служащего к совершению коррупционных правонарушений (фамилия, имя, отчество, должность и т.д.)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йствии (бездействии), которое муниципальный служащий должен совершить по обращении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склонения к коррупционному правонарушению (подкуп, угроза, обещание, обман, насилие и т.д.)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(согласии) муниципального служащего принять предложение лица (лиц) о совершении коррупционного правонару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(отсутствии) договорённости о дальнейшей встрече и действиях участников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склонения к коррупционному  правонарушению (телефонный разговор, личная встреча, почтовое отправление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заполнения уведом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муниципального служащего, представившего уведом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уведомлению прилагаются все имеющиеся материалы, подтверждающие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 3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Порздневского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17 апреля 2013г. N 28</w:t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РЕГИСТРАЦИИ УВЕДОМЛЕНИЙ О ФАКТАХ ОБРАЩЕНИЯ В ЦЕЛЯХ СКЛОН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МУНИЦИПАЛЬНЫХ СЛУЖАЩИХ АДМИНИСТРАЦИИ</w:t>
      </w:r>
    </w:p>
    <w:p>
      <w:pPr>
        <w:pStyle w:val="ConsPlusNormal"/>
        <w:widowControl/>
        <w:ind w:firstLine="540"/>
        <w:jc w:val="center"/>
        <w:rPr/>
      </w:pPr>
      <w:r>
        <w:rPr>
          <w:b/>
          <w:bCs/>
        </w:rPr>
        <w:t>ПОРЗДНЕВСКОГО СЕЛЬСКОГО ПОСЕЛЕНИЯ   К СОВЕРШЕНИЮ</w:t>
      </w:r>
    </w:p>
    <w:p>
      <w:pPr>
        <w:pStyle w:val="ConsPlus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КОРРУПЦИОННЫХ ПРАВОНАРУШЕНИЙ</w:t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получении главой администрации от муниципального служащего  уведомления главный специалист по организационной работе и муниципальной службе администрации Порздневского сельского поселения регистрирует уведомление в журнале регистрации уведомлений о фактах обращения к муниципальным служащим администрации Порздневского сельского поселения в целях склонения их к совершению коррупционных правонарушений (далее - Журнал). Журнал ведётся по форме согласно приложению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журнале запрещается отражать ставшие известными сведения о частной жизни муниципального служащего, представившего уведомление, его личной и семейной тайне, а также иную конфиденциальную информацию, охраняемую закон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урнал хранится в организационно-хозяйственном отделе администрации Порздневского сельского поселения в течение 5 лет с момента регистрации в нём последнего увед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3:00Z</dcterms:created>
  <dc:creator>1</dc:creator>
  <dc:description/>
  <cp:keywords/>
  <dc:language>en-US</dc:language>
  <cp:lastModifiedBy>1</cp:lastModifiedBy>
  <cp:lastPrinted>2013-04-23T16:25:00Z</cp:lastPrinted>
  <dcterms:modified xsi:type="dcterms:W3CDTF">2013-04-23T12:34:00Z</dcterms:modified>
  <cp:revision>1</cp:revision>
  <dc:subject/>
  <dc:title>ИВАНОВСКАЯ ОБЛАСТЬ</dc:title>
</cp:coreProperties>
</file>