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88"/>
        <w:ind w:right="715" w:hanging="0"/>
        <w:outlineLvl w:val="0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ухский муниципальный район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рздневское сельское поселение</w:t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орздневского сельского поселения</w:t>
      </w:r>
    </w:p>
    <w:p>
      <w:pPr>
        <w:pStyle w:val="Normal"/>
        <w:rPr/>
      </w:pPr>
      <w:r>
        <w:rPr/>
        <w:t>от 19 августа  2013г.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HTML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лиц, ответственных за работу по профилактике коррупционных и иных правонарушений</w:t>
            </w:r>
          </w:p>
        </w:tc>
        <w:tc>
          <w:tcPr>
            <w:tcW w:w="5706" w:type="dxa"/>
            <w:tcBorders/>
          </w:tcPr>
          <w:p>
            <w:pPr>
              <w:pStyle w:val="HTM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HTML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Белякову Татьяну Васильевну  ведущего специалиста администрации  ответственным за работу по  профилактике  коррупционных и иных правонарушений в Администрации Порздневского сельского поселения Лухского муниципального района Ивановской области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ого, за работу по профилактике  коррупционных  и  иных правонарушений следующие функции: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муниципальными служащими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комиссии по соблюдению требований к  служебному поведению муниципальных служащих и урегулированию конфликта интересов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униципальным служащим консультативной помощи по  вопросам, связанным с применением на практике требований  к  служебному  поведению и общих принципов служебного поведения муниципальных служащих,  утвержденных Указом Президент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2 августа 2002 г.  № 88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 также   с  уведомлением  представителя  нанимателя  (работодателя), органов прокуратуры,  иных  органов о фактах совершения муниципальными служащими коррупционных правонарушений, непредставления ими сведений либо  представления недостоверных  или  неполных сведений о доходах, об имуществе и обязательствах имущественного характера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  реализации   муниципальными служащими   обязанности   уведомлять представителя нанимателя (работодателя), органы  прокуратуры,  иные органы обо всех случаях обращения к ним каких-либо  лиц  в  целях  склонения  их к совершению коррупционных правонарушений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муниципальных служащих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 проверки  достоверности  и полноты сведений о доходах,  об имуществе  и обязательствах имущественного характера, представляемых  гражданами,  претендующими  на замещение должностей муниципальной службы, и муниципальными служащими, проверки соблюдения муниципальными  служащими требований  к  служебному  поведению;</w:t>
      </w:r>
    </w:p>
    <w:p>
      <w:pPr>
        <w:pStyle w:val="HTML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С.Г.Грибков                                                                                                                   </w:t>
      </w:r>
    </w:p>
    <w:p>
      <w:pPr>
        <w:pStyle w:val="HTM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D603EC14435BF1A933F69E033E4C72EF669C6F639D5327642B64679A610E06BE2B1F21F5A1C264k8W2F" TargetMode="External"/><Relationship Id="rId3" Type="http://schemas.openxmlformats.org/officeDocument/2006/relationships/hyperlink" Target="http://192.168.1.38/soft_na/bpa/vdoc.phtml?bpaid=1&amp;code=118388&amp;PHPSESSID=41d0296880686506e36bacf836ec509b" TargetMode="External"/><Relationship Id="rId4" Type="http://schemas.openxmlformats.org/officeDocument/2006/relationships/hyperlink" Target="consultantplus://offline/ref=B1D603EC14435BF1A933F69E033E4C72EF669C6F639D5327642B64679A610E06BE2B1F21F5A1C264k8W2F" TargetMode="External"/><Relationship Id="rId5" Type="http://schemas.openxmlformats.org/officeDocument/2006/relationships/hyperlink" Target="http://192.168.1.38/soft_na/bpa/vdoc.phtml?bpaid=1&amp;code=67449&amp;PHPSESSID=41d0296880686506e36bacf836ec509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1:00Z</dcterms:created>
  <dc:creator>1</dc:creator>
  <dc:description/>
  <cp:keywords/>
  <dc:language>en-US</dc:language>
  <cp:lastModifiedBy>1</cp:lastModifiedBy>
  <cp:lastPrinted>2013-08-27T10:17:00Z</cp:lastPrinted>
  <dcterms:modified xsi:type="dcterms:W3CDTF">2013-08-27T06:18:00Z</dcterms:modified>
  <cp:revision>5</cp:revision>
  <dc:subject/>
  <dc:title>О назначении должностных лиц, ответственных за профилактику коррупционных и иных правонарушений</dc:title>
</cp:coreProperties>
</file>