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ВАНОВСКАЯ ОБЛАСТЬ</w:t>
      </w:r>
      <w:r>
        <w:rPr>
          <w:rFonts w:cs="Helvetica Narrow;Franklin Gothic Medium Cond" w:ascii="Helvetica Narrow;Franklin Gothic Medium Cond" w:hAnsi="Helvetica Narrow;Franklin Gothic Medium Cond"/>
          <w:b/>
          <w:bCs/>
        </w:rPr>
        <w:br/>
      </w:r>
      <w:r>
        <w:rPr>
          <w:b/>
          <w:bCs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  <w:bCs/>
        </w:rPr>
        <w:t>АДМИНИСТРАЦИЯ ПОРЗДН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  19 июля 2018 г.                                                                                             №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jc w:val="center"/>
        <w:rPr/>
      </w:pPr>
      <w:r>
        <w:rPr>
          <w:b/>
          <w:bCs/>
        </w:rPr>
        <w:t>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ого учреждения Порздневского сельского поселения»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3.07.2016 № 347-ФЗ «О внесении изменений в Трудовой кодекс Российской Федерации», со статьями 144, 145,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-р, администрация Порзднгевского сельского поселения </w:t>
      </w:r>
      <w:r>
        <w:rPr>
          <w:b/>
          <w:bCs/>
        </w:rPr>
        <w:t>постановляет: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1. Установить предельный уровень соотношения среднемесячной заработной платы руководителя, его заместителя и главного бухгалтера и среднемесячной заработной платы работников муниципального учреждения Порздневского сельского поселения. (Приложение 1)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2. Утвердить Порядок размещения информации о среднемесячной заработной плате руководителя, его заместителя и главного бухгалтера муниципального учреждения Порздневского сельского поселения в информационно-телекоммуникационной сети «Интернет». (Приложение 2)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3. Руководителю муниципального учреждения Порздневского сельского поселения: </w:t>
      </w:r>
    </w:p>
    <w:p>
      <w:pPr>
        <w:pStyle w:val="Style15"/>
        <w:jc w:val="both"/>
        <w:rPr/>
      </w:pPr>
      <w:r>
        <w:rPr/>
        <w:t xml:space="preserve">3.1. Привести локальные правовые акты по оплате труда в соответствие с настоящим постановлением. </w:t>
      </w:r>
    </w:p>
    <w:p>
      <w:pPr>
        <w:pStyle w:val="Style15"/>
        <w:jc w:val="both"/>
        <w:rPr/>
      </w:pPr>
      <w:r>
        <w:rPr/>
        <w:t xml:space="preserve">3.2. Размещать информацию о рассчитываемой за календарный год среднемесячной заработной плате руководителя, его заместителя и главного бухгалтера муниципального учреждения Порздневского сельского поселения на официальном сайте Порздневского сельского поселения. 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4. Включить в трудовые договоры с руководителем муниципального учреждения условия оплаты труда с учетом предельного уровня соотношения средней заработной платы руководителя и средней заработной платы работников муниципального учреждения. 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5. Для осуществления мониторинга предельного уровня соотношения средней заработной платы руководителя и средней заработной платы работников учреждений, заработная плата руководителя определяется в пределах одной должности (руководителя), заработная плата, начисленная руководителю по должности, занимаемой в порядке совместительства (совмещения), в расчет не включается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6. Обнародовать настоящее постановление в соответствии с Уставом Порздневского сельского поселения и разместить на официальном сайте администрации Порздневского сельского поселения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7. Контроль над исполнением настоящего постановления оставляю за соб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рздневского сельского поселения:                                         С.Г.Гри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орздневского сельского поселения </w:t>
      </w:r>
    </w:p>
    <w:p>
      <w:pPr>
        <w:pStyle w:val="Normal"/>
        <w:jc w:val="right"/>
        <w:rPr/>
      </w:pPr>
      <w:r>
        <w:rPr/>
        <w:t xml:space="preserve">от 19.07.2018 №25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ельный уровень среднемесячной заработной пла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уководителей, их заместителей и главных бухгалтеров и среднемесячной заработной платы работников муниципального учреждения Порздневского сельского поселения (за исключением руководителя учреждения, заместителей руководителя и главных бухгалтеров учреждения)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669"/>
        <w:gridCol w:w="2535"/>
        <w:gridCol w:w="2205"/>
        <w:gridCol w:w="1558"/>
      </w:tblGrid>
      <w:tr>
        <w:trPr/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Муниципальное учреждение Порздневского сельского поселения </w:t>
            </w:r>
          </w:p>
        </w:tc>
        <w:tc>
          <w:tcPr>
            <w:tcW w:w="6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уровень соотношения средней заработной платы руководителей, их заместителей и главных бухгалтеров и среднемесячной заработной платы работников муниципального учреждения (за исключением руководителя учреждения, заместителей руководителя и главного бухгалтера учреждения) 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униципальных учреждений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руководителей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бухгалтера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Муниципальное учреждение культурно – досуговый комплекс Порздневского сельского поселения Лухского муниципального района Ивановской области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,6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1,0 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Порздн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  19.07.2018 № 25 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информации о рассчитываемой за календарный год среднемесячной заработной платы руководителя, его заместителя и главного бухгалтера муниципального учреждения Порздн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 Настоящий Порядок устанавливает обязанности по размещению информации о рассчитываемой за календарный год среднемесячной заработной плате руководителя, его заместителя и главного бухгалтера муниципального учреждения Порздневского сельского поселения в информационно-телекоммуникационной сети «Интернет» на официальном сайте Порздневского сельского поселения (далее - официальный сайт)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Информация, предусмотренная пунктом 1 настоящего Порядка, размещается в сети «Интернет» не позднее 15 мая года, следующего за отчет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 составе информации, подлежащей размещению в сети «Интернет», указывается полное наименование муниципального учреждения, занимаемая должность, а также фамилия, имя и отчество лица, в отношении которого размещается информац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 составе информации, предусмотренной пунктом 1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  <w:t>Приложение</w:t>
        <w:br/>
        <w:t xml:space="preserve">к Порядку размещения </w:t>
        <w:br/>
        <w:t>информации о рассчитываемой за календарный год</w:t>
        <w:br/>
        <w:t>среднемесячной заработной плате руководителя,</w:t>
        <w:br/>
        <w:t>его заместителя и главного бухгалтера</w:t>
        <w:br/>
        <w:t>муниципального учреждения Порздневского сельского</w:t>
        <w:br/>
        <w:t>поселения в информационно -</w:t>
        <w:br/>
        <w:t>телекоммуникационной сети "Интернет"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sz w:val="28"/>
          <w:szCs w:val="28"/>
        </w:rPr>
        <w:t>Информация о среднемесячной заработной плате руководителя,</w:t>
      </w:r>
      <w:r>
        <w:rPr/>
        <w:br/>
      </w:r>
      <w:r>
        <w:rPr>
          <w:rStyle w:val="StrongEmphasis"/>
          <w:sz w:val="28"/>
          <w:szCs w:val="28"/>
        </w:rPr>
        <w:t>его заместителя и главного бухгалтера муниципального учреждения</w:t>
      </w:r>
      <w:r>
        <w:rPr/>
        <w:br/>
      </w:r>
      <w:r>
        <w:rPr>
          <w:rStyle w:val="StrongEmphasis"/>
          <w:sz w:val="28"/>
          <w:szCs w:val="28"/>
        </w:rPr>
        <w:t>Порздневского сельского поселения за 20___ год</w:t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2"/>
        <w:gridCol w:w="2301"/>
        <w:gridCol w:w="1560"/>
        <w:gridCol w:w="2024"/>
        <w:gridCol w:w="2193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N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лно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учреждения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имя,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отчество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должност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Размер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реднемесячной заработной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лат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arrow">
    <w:altName w:val="Franklin Gothic Medium Con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5:00Z</dcterms:created>
  <dc:creator>User</dc:creator>
  <dc:description/>
  <cp:keywords/>
  <dc:language>en-US</dc:language>
  <cp:lastModifiedBy>Admin</cp:lastModifiedBy>
  <cp:lastPrinted>2018-07-24T16:47:00Z</cp:lastPrinted>
  <dcterms:modified xsi:type="dcterms:W3CDTF">2018-07-24T13:50:00Z</dcterms:modified>
  <cp:revision>20</cp:revision>
  <dc:subject/>
  <dc:title>АДМИНИСТРАЦИЯ </dc:title>
</cp:coreProperties>
</file>