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ОРЗДНЕВСКОГО СЕЛЬСКОГО  ПОСЕЛЕНИЯ</w:t>
      </w:r>
    </w:p>
    <w:p>
      <w:pPr>
        <w:pStyle w:val="Normal"/>
        <w:shd w:fill="FFFFFF" w:val="clear"/>
        <w:spacing w:lineRule="exact" w:line="442"/>
        <w:ind w:left="720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spacing w:lineRule="exact" w:line="442" w:before="5" w:after="0"/>
        <w:ind w:right="61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442" w:before="5" w:after="0"/>
        <w:ind w:right="61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42" w:before="5" w:after="0"/>
        <w:ind w:right="614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</w:t>
      </w:r>
      <w:r>
        <w:rPr>
          <w:b/>
          <w:bCs/>
          <w:color w:val="000000"/>
          <w:spacing w:val="-5"/>
          <w:sz w:val="24"/>
          <w:szCs w:val="24"/>
        </w:rPr>
        <w:t>от 17 февраля  2017 г.</w:t>
      </w:r>
      <w:r>
        <w:rPr>
          <w:b/>
          <w:bCs/>
          <w:color w:val="000000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b/>
          <w:bCs/>
          <w:color w:val="000000"/>
          <w:spacing w:val="-14"/>
          <w:sz w:val="24"/>
          <w:szCs w:val="24"/>
        </w:rPr>
        <w:t xml:space="preserve">№10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определения нормативных затрат на обеспечение функций муниципальных органов и подведомственных им бюджетных учреж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пунктом 2 части 4 статьи 1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"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г.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администрация Порздн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равила определения нормативных затрат на обеспечение функций муниципальных органов и подведомственных им бюджетных учреждений (приложение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  разместить на официальном сайте администрации Порздневского сельского поселения и опубликовать в официальном издании администрации Порздневского сельского поселения «Вестник администрации Порздневского сельского поселе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рздн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С.Г.Гриб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здн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7г. №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авила определения нормативных затра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ведомственных им бюджет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равила определения нормативных затрат на обеспечение функций муниципальных органов и подведомственных им бюджетных учреждений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муниципальных органов и подведомственных им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85%23P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 и подведомственных им бюджетных учреждений, согласно приложению (далее - Правила) определяются в порядке, устанавливаемом органом местного самоуправления.</w:t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подведомственным им бюджетным учреждениям, как получателям бюджетных средств лимитов бюджетных обязательств на закупку товаров, работ, услуг в рамках исполнения бюджета Порздневского сельского поселения Лух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органы местного самоуправления и подведомственные им бюджет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46%23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 третье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4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должностных обязанностей работников),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транспортных средств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личества и цены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соответствующих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рган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нормативов цены и нормативов количества товаров, работ и услуг для руководителей бюджет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нормативами для обеспечения функций бюджетных учреждений, для муниципального служащего, замещающего должность относящуюся к высшей (главной или ведущей) группе должностей категории "руководител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муниципальных органов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им бюджет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85"/>
      <w:bookmarkStart w:id="4" w:name="P85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нормативных затрат на обеспечение функций муниципальных органов и подведомственных бюджет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1" name="base_23776_101331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6_101331_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4020" cy="457835"/>
            <wp:effectExtent l="0" t="0" r="0" b="0"/>
            <wp:docPr id="2" name="base_23776_101331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6_101331_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0880" cy="476885"/>
            <wp:effectExtent l="0" t="0" r="0" b="0"/>
            <wp:docPr id="3" name="base_23776_101331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76_101331_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43%23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Правил определения нормативных затрат на обеспечение функций муниципальных органов и подведомственны казенных учреждений, утвержденных настоящим постановлением, с учет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947%23P9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орматив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476885"/>
            <wp:effectExtent l="0" t="0" r="0" b="0"/>
            <wp:docPr id="4" name="base_23776_101331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76_101331_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5" name="base_23776_101331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76_101331_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120" cy="476885"/>
            <wp:effectExtent l="0" t="0" r="0" b="0"/>
            <wp:docPr id="6" name="base_23776_101331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76_101331_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476885"/>
            <wp:effectExtent l="0" t="0" r="0" b="0"/>
            <wp:docPr id="7" name="base_23776_101331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76_101331_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, умноженная на индекс-дефлятор цен, отражающий среднее изменение цен за выбранный период (очередной финансовый год,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175%23P1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214%23P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6" w:name="P175"/>
      <w:bookmarkEnd w:id="6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476885"/>
            <wp:effectExtent l="0" t="0" r="0" b="0"/>
            <wp:docPr id="8" name="base_1_195511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5511_4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9" name="base_1_195511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5511_4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10" name="base_1_195511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5511_4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3345" cy="266065"/>
            <wp:effectExtent l="0" t="0" r="0" b="0"/>
            <wp:docPr id="11" name="base_1_195511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5511_4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7930" cy="266065"/>
            <wp:effectExtent l="0" t="0" r="0" b="0"/>
            <wp:docPr id="12" name="base_1_195511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5511_4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13" name="base_23776_101331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76_101331_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6885"/>
            <wp:effectExtent l="0" t="0" r="0" b="0"/>
            <wp:docPr id="14" name="base_23776_101331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76_101331_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5" name="base_23776_101331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76_101331_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16" name="base_23776_101331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76_101331_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7" w:name="P214"/>
      <w:bookmarkEnd w:id="7"/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7" name="base_1_195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5511_5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18" name="base_1_195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5511_5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19" name="base_1_195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5511_5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20" name="base_1_195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5511_5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476885"/>
            <wp:effectExtent l="0" t="0" r="0" b="0"/>
            <wp:docPr id="21" name="base_23776_101331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76_101331_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495935"/>
            <wp:effectExtent l="0" t="0" r="0" b="0"/>
            <wp:docPr id="22" name="base_23776_101331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76_101331_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4260" cy="495935"/>
            <wp:effectExtent l="0" t="0" r="0" b="0"/>
            <wp:docPr id="23" name="base_23776_101331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76_101331_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476885"/>
            <wp:effectExtent l="0" t="0" r="0" b="0"/>
            <wp:docPr id="24" name="base_23776_101331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76_101331_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885"/>
            <wp:effectExtent l="0" t="0" r="0" b="0"/>
            <wp:docPr id="25" name="base_23776_101331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76_101331_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66065"/>
            <wp:effectExtent l="0" t="0" r="0" b="0"/>
            <wp:docPr id="26" name="base_1_195511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5511_5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27" name="base_1_195511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5511_5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28" name="base_1_195511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5511_5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29" name="base_1_195511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5511_5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30" name="base_1_195511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5511_5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7005" cy="266065"/>
            <wp:effectExtent l="0" t="0" r="0" b="0"/>
            <wp:docPr id="31" name="base_1_195511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5511_5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266065"/>
            <wp:effectExtent l="0" t="0" r="0" b="0"/>
            <wp:docPr id="32" name="base_1_195511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5511_5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3" name="base_1_195511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5511_5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476885"/>
            <wp:effectExtent l="0" t="0" r="0" b="0"/>
            <wp:docPr id="34" name="base_1_195511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5511_5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35" name="base_1_195511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5511_5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bookmarkStart w:id="8" w:name="P358"/>
      <w:bookmarkEnd w:id="8"/>
      <w:r>
        <w:rPr>
          <w:rFonts w:cs="Times New Roman" w:ascii="Times New Roman" w:hAnsi="Times New Roman"/>
          <w:sz w:val="28"/>
          <w:szCs w:val="28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36" name="base_1_195511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5511_5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37" name="base_1_195511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5511_5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38" name="base_1_195511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5511_5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9" name="base_1_195511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5511_5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bookmarkStart w:id="9" w:name="P367"/>
      <w:bookmarkEnd w:id="9"/>
      <w:r>
        <w:rPr>
          <w:rFonts w:cs="Times New Roman" w:ascii="Times New Roman" w:hAnsi="Times New Roman"/>
          <w:sz w:val="28"/>
          <w:szCs w:val="28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40" name="base_1_195511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5511_5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6885"/>
            <wp:effectExtent l="0" t="0" r="0" b="0"/>
            <wp:docPr id="41" name="base_1_195511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5511_5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42" name="base_1_195511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5511_5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43" name="base_1_195511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5511_5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44" name="base_1_195511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5511_5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45" name="base_1_195511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5511_5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6" name="base_1_195511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5511_5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7" name="base_1_195511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5511_5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48" name="base_1_195511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5511_5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49" name="base_1_195511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5511_5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50" name="base_1_195511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5511_5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51" name="base_1_195511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5511_5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52" name="base_1_195511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5511_5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76885"/>
            <wp:effectExtent l="0" t="0" r="0" b="0"/>
            <wp:docPr id="53" name="base_1_195511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5511_5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54" name="base_1_195511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5511_5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55" name="base_1_195511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5511_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56" name="base_1_195511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5511_5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476885"/>
            <wp:effectExtent l="0" t="0" r="0" b="0"/>
            <wp:docPr id="57" name="base_1_195511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5511_5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58" name="base_1_195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5511_5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59" name="base_1_195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5511_5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60" name="base_1_195511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5511_5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61" name="base_1_195511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5511_5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62" name="base_1_195511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5511_5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63" name="base_1_195511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5511_5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266065"/>
            <wp:effectExtent l="0" t="0" r="0" b="0"/>
            <wp:docPr id="64" name="base_1_195511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5511_5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65" name="base_1_195511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5511_5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66" name="base_1_195511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5511_5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67" name="base_1_195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5511_5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310" cy="476885"/>
            <wp:effectExtent l="0" t="0" r="0" b="0"/>
            <wp:docPr id="68" name="base_1_195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5511_5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69" name="base_1_195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5511_5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70" name="base_1_195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5511_5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71" name="base_1_195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5511_5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72" name="base_1_195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5511_5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73" name="base_1_195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5511_5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76885"/>
            <wp:effectExtent l="0" t="0" r="0" b="0"/>
            <wp:docPr id="74" name="base_1_195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5511_5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75" name="base_1_195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5511_5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76" name="base_1_195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5511_5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81"/>
      <w:bookmarkEnd w:id="10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85115"/>
            <wp:effectExtent l="0" t="0" r="0" b="0"/>
            <wp:docPr id="77" name="base_23776_101331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776_101331_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285115"/>
            <wp:effectExtent l="0" t="0" r="0" b="0"/>
            <wp:docPr id="78" name="base_23776_101331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76_101331_1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76885"/>
            <wp:effectExtent l="0" t="0" r="0" b="0"/>
            <wp:docPr id="79" name="base_23776_101331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76_101331_1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0" name="base_1_195511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5511_6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81" name="base_1_195511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5511_6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82" name="base_1_195511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5511_6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83" name="base_1_195511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5511_6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0880" cy="476885"/>
            <wp:effectExtent l="0" t="0" r="0" b="0"/>
            <wp:docPr id="84" name="base_23776_101331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776_101331_1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9E%D0%A1%D0%A2%D0%90%D0%9D%D0%9E%D0%92%D0%9B%D0%95%D0%9D%D0%98%D0%95%20%D0%BE%D0%BF%D1%80%D0%B5%D0%B4%D0%B5%D0%BB%D0%B5%D0%BD%D0%B8%D0%B5%20%D0%BD%D0%BE%D1%80%D0%BC%D0%B0%D1%82%D0%B8%D0%B2%D0%BD%D1%8B%D1%85%20%D0%B7%D0%B0%D1%82%D1%80%D0%B0%D1%82.doc" \l "P1014%23P1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орматив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согласно утвержденным нормативам обеспечения функций муниципальных органов и подведомственных им бюджет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85" name="base_23776_101331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776_101331_1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76885"/>
            <wp:effectExtent l="0" t="0" r="0" b="0"/>
            <wp:docPr id="86" name="base_23776_101331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76_101331_1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76885"/>
            <wp:effectExtent l="0" t="0" r="0" b="0"/>
            <wp:docPr id="87" name="base_23776_101331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776_101331_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3285" cy="476885"/>
            <wp:effectExtent l="0" t="0" r="0" b="0"/>
            <wp:docPr id="88" name="base_23776_101331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776_101331_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89" name="base_23776_101331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776_101331_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90" name="base_23776_101331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776_101331_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3310" cy="476885"/>
            <wp:effectExtent l="0" t="0" r="0" b="0"/>
            <wp:docPr id="91" name="base_23776_101331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776_101331_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92" name="base_23776_101331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776_101331_1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ощадь арендуем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93" name="base_23776_101331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76_101331_1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76885"/>
            <wp:effectExtent l="0" t="0" r="0" b="0"/>
            <wp:docPr id="94" name="base_23776_101331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776_101331_1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95" name="base_23776_101331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776_101331_1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формулах для расчета затрат, указанных в </w:t>
      </w:r>
      <w:hyperlink r:id="rId10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ах 6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0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6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0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6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0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6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76885"/>
            <wp:effectExtent l="0" t="0" r="0" b="0"/>
            <wp:docPr id="96" name="base_23776_101331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776_101331_1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1" w:name="P595"/>
      <w:bookmarkEnd w:id="11"/>
      <w:r>
        <w:rPr>
          <w:rFonts w:cs="Times New Roman" w:ascii="Times New Roman" w:hAnsi="Times New Roman"/>
          <w:sz w:val="28"/>
          <w:szCs w:val="28"/>
        </w:rPr>
        <w:t>61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муниципальным органом нормы проведения ремонта, но не более 1 раза в 3 года, с учетом требований действующего законодательства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97" name="base_23776_101331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776_101331_1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98" name="base_23776_101331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76_101331_1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2" w:name="P610"/>
      <w:bookmarkEnd w:id="12"/>
      <w:r>
        <w:rPr>
          <w:rFonts w:cs="Times New Roman" w:ascii="Times New Roman" w:hAnsi="Times New Roman"/>
          <w:sz w:val="28"/>
          <w:szCs w:val="28"/>
        </w:rPr>
        <w:t>6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76885"/>
            <wp:effectExtent l="0" t="0" r="0" b="0"/>
            <wp:docPr id="99" name="base_23776_101331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776_101331_1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476885"/>
            <wp:effectExtent l="0" t="0" r="0" b="0"/>
            <wp:docPr id="100" name="base_23776_101331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776_101331_1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3" w:name="P632"/>
      <w:bookmarkEnd w:id="13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4" w:name="P646"/>
      <w:bookmarkEnd w:id="14"/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01" name="base_23776_101331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776_101331_1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102" name="base_1_195511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5511_7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03" name="base_23776_101331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776_101331_1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04" name="base_23776_101331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776_101331_1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105" name="base_23776_101331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776_101331_1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106" name="base_23776_101331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776_101331_1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107" name="base_23776_101331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776_101331_1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76885"/>
            <wp:effectExtent l="0" t="0" r="0" b="0"/>
            <wp:docPr id="108" name="base_23776_101331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776_101331_1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109" name="base_23776_101331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776_101331_1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495935"/>
            <wp:effectExtent l="0" t="0" r="0" b="0"/>
            <wp:docPr id="110" name="base_23776_101331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776_101331_1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7535" cy="476885"/>
            <wp:effectExtent l="0" t="0" r="0" b="0"/>
            <wp:docPr id="111" name="base_1_195511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5511_7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7605" cy="495935"/>
            <wp:effectExtent l="0" t="0" r="0" b="0"/>
            <wp:docPr id="112" name="base_23776_101331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776_101331_1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7510" cy="457835"/>
            <wp:effectExtent l="0" t="0" r="0" b="0"/>
            <wp:docPr id="113" name="base_23776_101331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776_101331_1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95935"/>
            <wp:effectExtent l="0" t="0" r="0" b="0"/>
            <wp:docPr id="114" name="base_23776_101331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776_101331_1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, умноженным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4030" cy="476885"/>
            <wp:effectExtent l="0" t="0" r="0" b="0"/>
            <wp:docPr id="115" name="base_23776_101331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776_101331_1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16" name="base_1_195511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5511_8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2625" cy="304165"/>
            <wp:effectExtent l="0" t="0" r="0" b="0"/>
            <wp:docPr id="117" name="base_1_195511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5511_8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18" name="base_1_195511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5511_8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19" name="base_1_195511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5511_8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20" name="base_1_195511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5511_8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, установленная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66065"/>
            <wp:effectExtent l="0" t="0" r="0" b="0"/>
            <wp:docPr id="121" name="base_1_195511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5511_8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304165"/>
            <wp:effectExtent l="0" t="0" r="0" b="0"/>
            <wp:docPr id="122" name="base_23776_101331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76_101331_1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9880" cy="266065"/>
            <wp:effectExtent l="0" t="0" r="0" b="0"/>
            <wp:docPr id="123" name="base_23776_101331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76_101331_1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24" name="base_1_195511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5511_8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95935"/>
            <wp:effectExtent l="0" t="0" r="0" b="0"/>
            <wp:docPr id="125" name="base_1_195511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5511_8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26" name="base_1_195511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5511_8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27" name="base_1_195511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5511_8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28" name="base_1_195511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5511_8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76885"/>
            <wp:effectExtent l="0" t="0" r="0" b="0"/>
            <wp:docPr id="129" name="base_1_195511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5511_8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30" name="base_1_195511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5511_8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131" name="base_1_195511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5511_8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2" name="base_1_195511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5511_8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133" name="base_1_195511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5511_8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34" name="base_1_195511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5511_8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5" name="base_1_195511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5511_8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304165"/>
            <wp:effectExtent l="0" t="0" r="0" b="0"/>
            <wp:docPr id="136" name="base_23776_101331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776_101331_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9085" cy="285115"/>
            <wp:effectExtent l="0" t="0" r="0" b="0"/>
            <wp:docPr id="137" name="base_23776_101331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776_101331_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8" name="base_1_195511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5511_8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495935"/>
            <wp:effectExtent l="0" t="0" r="0" b="0"/>
            <wp:docPr id="139" name="base_1_195511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5511_8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40" name="base_1_195511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5511_8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41" name="base_1_195511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95511_8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142" name="base_1_195511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95511_8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43" name="base_1_195511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95511_8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44" name="base_1_195511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95511_8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476885"/>
            <wp:effectExtent l="0" t="0" r="0" b="0"/>
            <wp:docPr id="145" name="base_1_195511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95511_8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46" name="base_1_195511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95511_8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47" name="base_1_195511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95511_8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76885"/>
            <wp:effectExtent l="0" t="0" r="0" b="0"/>
            <wp:docPr id="148" name="base_23776_101331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776_101331_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149" name="base_1_195511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95511_8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755" cy="476885"/>
            <wp:effectExtent l="0" t="0" r="0" b="0"/>
            <wp:docPr id="150" name="base_1_195511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95511_8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51" name="base_1_195511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95511_8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52" name="base_1_195511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95511_8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53" name="base_1_195511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95511_8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54" name="base_1_195511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95511_8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76885"/>
            <wp:effectExtent l="0" t="0" r="0" b="0"/>
            <wp:docPr id="155" name="base_1_195511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95511_8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56" name="base_1_195511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95511_8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57" name="base_1_195511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95511_8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58" name="base_1_195511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95511_8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159" name="base_1_195511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95511_8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76885"/>
            <wp:effectExtent l="0" t="0" r="0" b="0"/>
            <wp:docPr id="160" name="base_1_195511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95511_8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61" name="base_1_195511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95511_8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62" name="base_1_195511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95511_8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FD49575D88949A368E06353F3F672F767FA333EDFE9E29211DB46970EA6C63C3E5699766FC2E1FBl3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consultantplus://offline/ref=96CCF08B33728AC2B947D8375DCC0726E1C2BE759C9DBF6A4C7C9D38F486CE2D38A62DD91395086F55X0M" TargetMode="External"/><Relationship Id="rId16" Type="http://schemas.openxmlformats.org/officeDocument/2006/relationships/hyperlink" Target="consultantplus://offline/ref=96CCF08B33728AC2B947D8375DCC0726E1C2BE759C9DBF6A4C7C9D38F486CE2D38A62DD913950B6755X2M" TargetMode="Externa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hyperlink" Target="consultantplus://offline/ref=4FAD049E8BF5733263C36F7A6A899EDA66BF3D55312CAEA3098E0337F3EDB9E37A03DDF7B2B74A31b9O8H" TargetMode="External"/><Relationship Id="rId38" Type="http://schemas.openxmlformats.org/officeDocument/2006/relationships/hyperlink" Target="consultantplus://offline/ref=4FAD049E8BF5733263C36F7A6A899EDA66BF3D55312CAEA3098E0337F3EDB9E37A03DDF7B2B74939b9OAH" TargetMode="External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5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6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hyperlink" Target="consultantplus://offline/ref=15236008BB3126DD3BD630A18EB8319FBFA7905990B60F2418FBA0FDB31258101E894D8A77961A94871B5090u1mCG" TargetMode="External"/><Relationship Id="rId103" Type="http://schemas.openxmlformats.org/officeDocument/2006/relationships/hyperlink" Target="consultantplus://offline/ref=15236008BB3126DD3BD630A18EB8319FBFA7905990B60F2418FBA0FDB31258101E894D8A77961A94871B5799u1mFG" TargetMode="External"/><Relationship Id="rId104" Type="http://schemas.openxmlformats.org/officeDocument/2006/relationships/hyperlink" Target="consultantplus://offline/ref=15236008BB3126DD3BD630A18EB8319FBFA7905990B60F2418FBA0FDB31258101E894D8A77961A94871B579Bu1mBG" TargetMode="External"/><Relationship Id="rId105" Type="http://schemas.openxmlformats.org/officeDocument/2006/relationships/hyperlink" Target="consultantplus://offline/ref=15236008BB3126DD3BD630A18EB8319FBFA7905990B60F2418FBA0FDB31258101E894D8A77961A94871B579Au1mBG" TargetMode="External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hyperlink" Target="consultantplus://offline/ref=2298AE342915681B36EA5B985D6BDF5B2466794A4674BB6D177E479145R8o9I" TargetMode="External"/><Relationship Id="rId126" Type="http://schemas.openxmlformats.org/officeDocument/2006/relationships/image" Target="media/image113.wmf"/><Relationship Id="rId127" Type="http://schemas.openxmlformats.org/officeDocument/2006/relationships/hyperlink" Target="consultantplus://offline/ref=2298AE342915681B36EA5B985D6BDF5B2469774E4C75BB6D177E47914589FC323D74E1FAA4919007RDo3I" TargetMode="External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hyperlink" Target="consultantplus://offline/ref=4FAD049E8BF5733263C36F7A6A899EDA66BF3D55312CAEA3098E0337F3EDB9E37A03DDF7B2B74A31b9O8H" TargetMode="External"/><Relationship Id="rId161" Type="http://schemas.openxmlformats.org/officeDocument/2006/relationships/hyperlink" Target="consultantplus://offline/ref=4FAD049E8BF5733263C36F7A6A899EDA66BF3D55312CAEA3098E0337F3EDB9E37A03DDF7B2B74939b9OAH" TargetMode="External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hyperlink" Target="consultantplus://offline/ref=4FAD049E8BF5733263C36F7A6A899EDA66BE3C533124AEA3098E0337F3EDB9E37A03DDF7B2B74B39b9O7H" TargetMode="External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hyperlink" Target="consultantplus://offline/ref=4FAD049E8BF5733263C36F7A6A899EDA66BF3D55312CAEA3098E0337F3EDB9E37A03DDF7B2B74A31b9O8H" TargetMode="External"/><Relationship Id="rId175" Type="http://schemas.openxmlformats.org/officeDocument/2006/relationships/hyperlink" Target="consultantplus://offline/ref=4FAD049E8BF5733263C36F7A6A899EDA66BF3D55312CAEA3098E0337F3EDB9E37A03DDF7B2B74939b9OAH" TargetMode="External"/><Relationship Id="rId176" Type="http://schemas.openxmlformats.org/officeDocument/2006/relationships/hyperlink" Target="consultantplus://offline/ref=2298AE342915681B36EA5B985D6BDF5B24687F4C4172BB6D177E47914589FC323D74E1FAA491920ERDoCI" TargetMode="External"/><Relationship Id="rId177" Type="http://schemas.openxmlformats.org/officeDocument/2006/relationships/hyperlink" Target="consultantplus://offline/ref=2298AE342915681B36EA5B985D6BDF5B24687F4C4172BB6D177E47914589FC323D74E1FAA491920ERDoCI" TargetMode="External"/><Relationship Id="rId178" Type="http://schemas.openxmlformats.org/officeDocument/2006/relationships/hyperlink" Target="consultantplus://offline/ref=2298AE342915681B36EA5B985D6BDF5B24687F4C4172BB6D177E47914589FC323D74E1FAA491920ERDoCI" TargetMode="External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9:00Z</dcterms:created>
  <dc:creator>Пользователь</dc:creator>
  <dc:description/>
  <dc:language>en-US</dc:language>
  <cp:lastModifiedBy>Наталья Садовская</cp:lastModifiedBy>
  <cp:lastPrinted>2017-01-09T12:45:00Z</cp:lastPrinted>
  <dcterms:modified xsi:type="dcterms:W3CDTF">2025-04-14T08:35:00Z</dcterms:modified>
  <cp:revision>5</cp:revision>
  <dc:subject/>
  <dc:title>ИВАНОВСКАЯ ОБЛАСТЬ</dc:title>
</cp:coreProperties>
</file>