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ХСКИЙ МУНИЦИПАЛЬНЫ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ПОРЗДНЕВСКОГО СЕЛЬСКОГО  ПОСЕЛЕНИЯ</w:t>
      </w:r>
    </w:p>
    <w:p>
      <w:pPr>
        <w:pStyle w:val="Normal"/>
        <w:shd w:fill="FFFFFF" w:val="clear"/>
        <w:spacing w:lineRule="exact" w:line="442"/>
        <w:ind w:left="720" w:hanging="0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 xml:space="preserve">                     </w:t>
      </w:r>
    </w:p>
    <w:p>
      <w:pPr>
        <w:pStyle w:val="Normal"/>
        <w:shd w:fill="FFFFFF" w:val="clear"/>
        <w:spacing w:lineRule="exact" w:line="442" w:before="5" w:after="0"/>
        <w:ind w:right="614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442" w:before="5" w:after="0"/>
        <w:ind w:right="614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442" w:before="5" w:after="0"/>
        <w:ind w:right="614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</w:t>
      </w:r>
      <w:r>
        <w:rPr>
          <w:b/>
          <w:bCs/>
          <w:color w:val="000000"/>
          <w:spacing w:val="-5"/>
          <w:sz w:val="24"/>
          <w:szCs w:val="24"/>
        </w:rPr>
        <w:t>от 29 декабря  2016 г.</w:t>
      </w:r>
      <w:r>
        <w:rPr>
          <w:b/>
          <w:bCs/>
          <w:color w:val="000000"/>
          <w:sz w:val="24"/>
          <w:szCs w:val="24"/>
        </w:rPr>
        <w:tab/>
        <w:t xml:space="preserve">                                                                                       </w:t>
      </w:r>
      <w:r>
        <w:rPr>
          <w:b/>
          <w:bCs/>
          <w:color w:val="000000"/>
          <w:spacing w:val="-14"/>
          <w:sz w:val="24"/>
          <w:szCs w:val="24"/>
        </w:rPr>
        <w:t xml:space="preserve">№107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авил определения нормативных затрат на обеспечение функций муниципальных органов и подведомственных им бюджетных учрежд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пунктом 2 части 4 статьи 1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",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3.10.2014г. №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, администрация Порзднев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Правила определения нормативных затрат на обеспечение функций муниципальных органов и подведомственных им бюджетных учреждений (приложение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  разместить на официальном сайте администрации Порздневского сельского поселения и опубликовать в официальном издании администрации Порздневского сельского поселения «Вестник администрации Порздневского сельского поселения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рздн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             С.Г.Грибк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здне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6 № 10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авила определения нормативных затра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еспечение функций муниципальных орга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дведомственных им бюджет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документ устанавливает Правила определения нормативных затрат на обеспечение функций муниципальных органов и подведомственных им бюджетных учреждений в части закупок товаров, работ, услуг (далее - нормативные затр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муниципальных органов и подведомственных им бюджет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рмативные затраты, порядок определения которых не установлен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esktop%5C%D0%9F%D0%9E%D0%A1%D0%A2%D0%90%D0%9D%D0%9E%D0%92%D0%9B%D0%95%D0%9D%D0%98%D0%95%20%D0%BE%D0%BF%D1%80%D0%B5%D0%B4%D0%B5%D0%BB%D0%B5%D0%BD%D0%B8%D0%B5%20%D0%BD%D0%BE%D1%80%D0%BC%D0%B0%D1%82%D0%B8%D0%B2%D0%BD%D1%8B%D1%85%20%D0%B7%D0%B0%D1%82%D1%80%D0%B0%D1%82.doc" \l "P85%23P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муниципальных органов и подведомственных им бюджетных учреждений, согласно приложению (далее - Правила) определяются в порядке, устанавливаемом органом местного самоуправления.</w:t>
      </w:r>
    </w:p>
    <w:p>
      <w:pPr>
        <w:pStyle w:val="ConsPlusNormal"/>
        <w:ind w:firstLine="540"/>
        <w:jc w:val="both"/>
        <w:rPr/>
      </w:pPr>
      <w:bookmarkStart w:id="1" w:name="P46"/>
      <w:bookmarkEnd w:id="1"/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подведомственным им бюджетным учреждениям, как получателям бюджетных средств лимитов бюджетных обязательств на закупку товаров, работ, услуг в рамках исполнения бюджета Порздневского сельского поселения Лухского муниципального района Иван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органы местного самоуправления и подведомственные им бюджетные учрежд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esktop%5C%D0%9F%D0%9E%D0%A1%D0%A2%D0%90%D0%9D%D0%9E%D0%92%D0%9B%D0%95%D0%9D%D0%98%D0%95%20%D0%BE%D0%BF%D1%80%D0%B5%D0%B4%D0%B5%D0%BB%D0%B5%D0%BD%D0%B8%D0%B5%20%D0%BD%D0%BE%D1%80%D0%BC%D0%B0%D1%82%D0%B8%D0%B2%D0%BD%D1%8B%D1%85%20%D0%B7%D0%B0%D1%82%D1%80%D0%B0%D1%82.doc" \l "P46%23P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 третьего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0"/>
      <w:bookmarkEnd w:id="2"/>
      <w:r>
        <w:rPr>
          <w:rFonts w:cs="Times New Roman" w:ascii="Times New Roman" w:hAnsi="Times New Roman"/>
          <w:sz w:val="28"/>
          <w:szCs w:val="28"/>
        </w:rPr>
        <w:t>4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должностных обязанностей работников), нормати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 с учетом норма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, используемых в планшетных компьюте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 с учетом норма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а и цены рабочих ста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транспортных средств с учетом норма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личества и цены материальных запасов для нужд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количества и цены иных товаров 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соответствующих заказч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органом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я нормативов цены и нормативов количества товаров, работ и услуг для руководителей бюджет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нормативами для обеспечения функций бюджетных учреждений, для муниципального служащего, замещающего должность относящуюся к высшей (главной или ведущей) группе должностей категории "руководител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пред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 на обеспеч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й муниципальных органов 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им бюджет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85"/>
      <w:bookmarkStart w:id="4" w:name="P85"/>
      <w:bookmarkEnd w:id="4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нормативных затрат на обеспечение функций муниципальных органов и подведомственных бюджет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92"/>
      <w:bookmarkEnd w:id="5"/>
      <w:r>
        <w:rPr>
          <w:rFonts w:cs="Times New Roman" w:ascii="Times New Roman" w:hAnsi="Times New Roman"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76885"/>
            <wp:effectExtent l="0" t="0" r="0" b="0"/>
            <wp:docPr id="1" name="base_23776_101331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76_101331_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94020" cy="457835"/>
            <wp:effectExtent l="0" t="0" r="0" b="0"/>
            <wp:docPr id="2" name="base_23776_101331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76_101331_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57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г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г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мн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мн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оплату услуг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0880" cy="476885"/>
            <wp:effectExtent l="0" t="0" r="0" b="0"/>
            <wp:docPr id="3" name="base_23776_101331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76_101331_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esktop%5C%D0%9F%D0%9E%D0%A1%D0%A2%D0%90%D0%9D%D0%9E%D0%92%D0%9B%D0%95%D0%9D%D0%98%D0%95%20%D0%BE%D0%BF%D1%80%D0%B5%D0%B4%D0%B5%D0%BB%D0%B5%D0%BD%D0%B8%D0%B5%20%D0%BD%D0%BE%D1%80%D0%BC%D0%B0%D1%82%D0%B8%D0%B2%D0%BD%D1%8B%D1%85%20%D0%B7%D0%B0%D1%82%D1%80%D0%B0%D1%82.doc" \l "P43%23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4 Правил определения нормативных затрат на обеспечение функций муниципальных органов и подведомственны казенных учреждений, утвержденных настоящим постановлением, с учет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esktop%5C%D0%9F%D0%9E%D0%A1%D0%A2%D0%90%D0%9D%D0%9E%D0%92%D0%9B%D0%95%D0%9D%D0%98%D0%95%20%D0%BE%D0%BF%D1%80%D0%B5%D0%B4%D0%B5%D0%BB%D0%B5%D0%BD%D0%B8%D0%B5%20%D0%BD%D0%BE%D1%80%D0%BC%D0%B0%D1%82%D0%B8%D0%B2%D0%BD%D1%8B%D1%85%20%D0%B7%D0%B0%D1%82%D1%80%D0%B0%D1%82.doc" \l "P947%23P9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ормативо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6245" cy="476885"/>
            <wp:effectExtent l="0" t="0" r="0" b="0"/>
            <wp:docPr id="4" name="base_23776_101331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76_101331_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SIM-карт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траты на сеть Интернет и услуги интернет-провайд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635" cy="476885"/>
            <wp:effectExtent l="0" t="0" r="0" b="0"/>
            <wp:docPr id="5" name="base_23776_101331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76_101331_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траты на электросвязь, относящуюся к связи специального назначения, используемой на муниципальном уровн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электросвязь, относящуюся к связи специального назначения, используемой на муниципальном уровн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x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- цена в расчете на 1 телефонный номер электросвязи, относящейся к связи специального назначения, используемой на муниципальном уровне, определяемая по фактическим данным отчетного финансового года, умноженным на индекс-дефлятор цен, отражающий среднее изменение цен за выбранный период наблюдения (отчетный финансовый год, плановый г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2120" cy="476885"/>
            <wp:effectExtent l="0" t="0" r="0" b="0"/>
            <wp:docPr id="6" name="base_23776_101331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76_101331_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6775" cy="476885"/>
            <wp:effectExtent l="0" t="0" r="0" b="0"/>
            <wp:docPr id="7" name="base_23776_101331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776_101331_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, умноженная на индекс-дефлятор цен, отражающий среднее изменение цен за выбранный период (очередной финансовый год,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определении затрат на техническое обслуживание и регламентно-профилактический ремонт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esktop%5C%D0%9F%D0%9E%D0%A1%D0%A2%D0%90%D0%9D%D0%9E%D0%92%D0%9B%D0%95%D0%9D%D0%98%D0%95%20%D0%BE%D0%BF%D1%80%D0%B5%D0%B4%D0%B5%D0%BB%D0%B5%D0%BD%D0%B8%D0%B5%20%D0%BD%D0%BE%D1%80%D0%BC%D0%B0%D1%82%D0%B8%D0%B2%D0%BD%D1%8B%D1%85%20%D0%B7%D0%B0%D1%82%D1%80%D0%B0%D1%82.doc" \l "P175%23P1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esktop%5C%D0%9F%D0%9E%D0%A1%D0%A2%D0%90%D0%9D%D0%9E%D0%92%D0%9B%D0%95%D0%9D%D0%98%D0%95%20%D0%BE%D0%BF%D1%80%D0%B5%D0%B4%D0%B5%D0%BB%D0%B5%D0%BD%D0%B8%D0%B5%20%D0%BD%D0%BE%D1%80%D0%BC%D0%B0%D1%82%D0%B8%D0%B2%D0%BD%D1%8B%D1%85%20%D0%B7%D0%B0%D1%82%D1%80%D0%B0%D1%82.doc" \l "P214%23P2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6" w:name="P175"/>
      <w:bookmarkEnd w:id="6"/>
      <w:r>
        <w:rPr>
          <w:rFonts w:cs="Times New Roman" w:ascii="Times New Roman" w:hAnsi="Times New Roman"/>
          <w:sz w:val="28"/>
          <w:szCs w:val="28"/>
        </w:rPr>
        <w:t>11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5585" cy="476885"/>
            <wp:effectExtent l="0" t="0" r="0" b="0"/>
            <wp:docPr id="8" name="base_1_195511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95511_4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9" name="base_1_195511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95511_4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115" cy="266065"/>
            <wp:effectExtent l="0" t="0" r="0" b="0"/>
            <wp:docPr id="10" name="base_1_195511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95511_4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3345" cy="266065"/>
            <wp:effectExtent l="0" t="0" r="0" b="0"/>
            <wp:docPr id="11" name="base_1_195511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95511_4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7930" cy="266065"/>
            <wp:effectExtent l="0" t="0" r="0" b="0"/>
            <wp:docPr id="12" name="base_1_195511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95511_4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</w:t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пунктами 1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-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№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7955" cy="476885"/>
            <wp:effectExtent l="0" t="0" r="0" b="0"/>
            <wp:docPr id="13" name="base_23776_101331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776_101331_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и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476885"/>
            <wp:effectExtent l="0" t="0" r="0" b="0"/>
            <wp:docPr id="14" name="base_23776_101331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776_101331_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т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9220" cy="476885"/>
            <wp:effectExtent l="0" t="0" r="0" b="0"/>
            <wp:docPr id="15" name="base_23776_101331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76_101331_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в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в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7955" cy="476885"/>
            <wp:effectExtent l="0" t="0" r="0" b="0"/>
            <wp:docPr id="16" name="base_23776_101331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776_101331_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7" w:name="P214"/>
      <w:bookmarkEnd w:id="7"/>
      <w:r>
        <w:rPr>
          <w:rFonts w:cs="Times New Roman" w:ascii="Times New Roman" w:hAnsi="Times New Roman"/>
          <w:sz w:val="28"/>
          <w:szCs w:val="28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17" name="base_1_195511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95511_5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0830" cy="476885"/>
            <wp:effectExtent l="0" t="0" r="0" b="0"/>
            <wp:docPr id="18" name="base_1_195511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95511_5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6065"/>
            <wp:effectExtent l="0" t="0" r="0" b="0"/>
            <wp:docPr id="19" name="base_1_195511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95511_5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66065"/>
            <wp:effectExtent l="0" t="0" r="0" b="0"/>
            <wp:docPr id="20" name="base_1_195511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95511_5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750" cy="476885"/>
            <wp:effectExtent l="0" t="0" r="0" b="0"/>
            <wp:docPr id="21" name="base_23776_101331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776_101331_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спс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6245" cy="495935"/>
            <wp:effectExtent l="0" t="0" r="0" b="0"/>
            <wp:docPr id="22" name="base_23776_101331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776_101331_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9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ипо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нл</w:t>
      </w:r>
      <w:r>
        <w:rPr>
          <w:rFonts w:cs="Times New Roman" w:ascii="Times New Roman" w:hAnsi="Times New Roman"/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4260" cy="495935"/>
            <wp:effectExtent l="0" t="0" r="0" b="0"/>
            <wp:docPr id="23" name="base_23776_101331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776_101331_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9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у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ус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2865" cy="476885"/>
            <wp:effectExtent l="0" t="0" r="0" b="0"/>
            <wp:docPr id="24" name="base_23776_101331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776_101331_9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п</w:t>
      </w:r>
      <w:r>
        <w:rPr>
          <w:rFonts w:cs="Times New Roman" w:ascii="Times New Roman" w:hAnsi="Times New Roman"/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476885"/>
            <wp:effectExtent l="0" t="0" r="0" b="0"/>
            <wp:docPr id="25" name="base_23776_101331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776_101331_9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66065"/>
            <wp:effectExtent l="0" t="0" r="0" b="0"/>
            <wp:docPr id="26" name="base_1_195511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95511_5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7665" cy="476885"/>
            <wp:effectExtent l="0" t="0" r="0" b="0"/>
            <wp:docPr id="27" name="base_1_195511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95511_5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115" cy="266065"/>
            <wp:effectExtent l="0" t="0" r="0" b="0"/>
            <wp:docPr id="28" name="base_1_195511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95511_5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29" name="base_1_195511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95511_5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115" cy="266065"/>
            <wp:effectExtent l="0" t="0" r="0" b="0"/>
            <wp:docPr id="30" name="base_1_195511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95511_5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"/>
        <w:jc w:val="center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7005" cy="266065"/>
            <wp:effectExtent l="0" t="0" r="0" b="0"/>
            <wp:docPr id="31" name="base_1_195511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95511_5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5560" cy="266065"/>
            <wp:effectExtent l="0" t="0" r="0" b="0"/>
            <wp:docPr id="32" name="base_1_195511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95511_5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33" name="base_1_195511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95511_5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6030" cy="476885"/>
            <wp:effectExtent l="0" t="0" r="0" b="0"/>
            <wp:docPr id="34" name="base_1_195511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95511_5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35" name="base_1_195511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95511_5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bookmarkStart w:id="8" w:name="P358"/>
      <w:bookmarkEnd w:id="8"/>
      <w:r>
        <w:rPr>
          <w:rFonts w:cs="Times New Roman" w:ascii="Times New Roman" w:hAnsi="Times New Roman"/>
          <w:sz w:val="28"/>
          <w:szCs w:val="28"/>
        </w:rPr>
        <w:t>26. Затраты на приобретение средств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6065"/>
            <wp:effectExtent l="0" t="0" r="0" b="0"/>
            <wp:docPr id="36" name="base_1_195511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95511_5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76885"/>
            <wp:effectExtent l="0" t="0" r="0" b="0"/>
            <wp:docPr id="37" name="base_1_195511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95511_5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266065"/>
            <wp:effectExtent l="0" t="0" r="0" b="0"/>
            <wp:docPr id="38" name="base_1_195511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95511_5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66065"/>
            <wp:effectExtent l="0" t="0" r="0" b="0"/>
            <wp:docPr id="39" name="base_1_195511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95511_5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ConsPlusNormal"/>
        <w:ind w:firstLine="540"/>
        <w:jc w:val="both"/>
        <w:rPr/>
      </w:pPr>
      <w:bookmarkStart w:id="9" w:name="P367"/>
      <w:bookmarkEnd w:id="9"/>
      <w:r>
        <w:rPr>
          <w:rFonts w:cs="Times New Roman" w:ascii="Times New Roman" w:hAnsi="Times New Roman"/>
          <w:sz w:val="28"/>
          <w:szCs w:val="28"/>
        </w:rPr>
        <w:t>27. 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66065"/>
            <wp:effectExtent l="0" t="0" r="0" b="0"/>
            <wp:docPr id="40" name="base_1_195511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95511_5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5765" cy="476885"/>
            <wp:effectExtent l="0" t="0" r="0" b="0"/>
            <wp:docPr id="41" name="base_1_195511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95511_5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66065"/>
            <wp:effectExtent l="0" t="0" r="0" b="0"/>
            <wp:docPr id="42" name="base_1_195511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95511_5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ланшетных компьютеров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6065"/>
            <wp:effectExtent l="0" t="0" r="0" b="0"/>
            <wp:docPr id="43" name="base_1_195511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95511_5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44" name="base_1_195511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95511_5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6560" cy="476885"/>
            <wp:effectExtent l="0" t="0" r="0" b="0"/>
            <wp:docPr id="45" name="base_1_195511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95511_5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46" name="base_1_195511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95511_5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47" name="base_1_195511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95511_5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48" name="base_1_195511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95511_5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0830" cy="476885"/>
            <wp:effectExtent l="0" t="0" r="0" b="0"/>
            <wp:docPr id="49" name="base_1_195511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95511_5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50" name="base_1_195511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95511_5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51" name="base_1_195511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95511_5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52" name="base_1_195511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95511_5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76885"/>
            <wp:effectExtent l="0" t="0" r="0" b="0"/>
            <wp:docPr id="53" name="base_1_195511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95511_5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54" name="base_1_195511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95511_5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55" name="base_1_195511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95511_5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56" name="base_1_195511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95511_5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5585" cy="476885"/>
            <wp:effectExtent l="0" t="0" r="0" b="0"/>
            <wp:docPr id="57" name="base_1_195511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95511_5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58" name="base_1_195511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95511_5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59" name="base_1_195511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95511_5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7955" cy="476885"/>
            <wp:effectExtent l="0" t="0" r="0" b="0"/>
            <wp:docPr id="60" name="base_1_195511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95511_5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61" name="base_1_195511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95511_58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62" name="base_1_195511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95511_58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носителя информаци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63" name="base_1_195511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95511_58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6005" cy="266065"/>
            <wp:effectExtent l="0" t="0" r="0" b="0"/>
            <wp:docPr id="64" name="base_1_195511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95511_58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66065"/>
            <wp:effectExtent l="0" t="0" r="0" b="0"/>
            <wp:docPr id="65" name="base_1_195511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95511_58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66" name="base_1_195511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95511_58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66065"/>
            <wp:effectExtent l="0" t="0" r="0" b="0"/>
            <wp:docPr id="67" name="base_1_195511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95511_58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2310" cy="476885"/>
            <wp:effectExtent l="0" t="0" r="0" b="0"/>
            <wp:docPr id="68" name="base_1_195511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95511_58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6065"/>
            <wp:effectExtent l="0" t="0" r="0" b="0"/>
            <wp:docPr id="69" name="base_1_195511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95511_58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70" name="base_1_195511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95511_58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476885"/>
            <wp:effectExtent l="0" t="0" r="0" b="0"/>
            <wp:docPr id="71" name="base_1_195511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95511_59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72" name="base_1_195511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95511_59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73" name="base_1_195511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95511_59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476885"/>
            <wp:effectExtent l="0" t="0" r="0" b="0"/>
            <wp:docPr id="74" name="base_1_195511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95511_59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75" name="base_1_195511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95511_59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76" name="base_1_195511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95511_59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381"/>
      <w:bookmarkEnd w:id="10"/>
      <w:r>
        <w:rPr>
          <w:rFonts w:cs="Times New Roman" w:ascii="Times New Roman" w:hAnsi="Times New Roman"/>
          <w:sz w:val="28"/>
          <w:szCs w:val="28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Затраты на услуги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85115"/>
            <wp:effectExtent l="0" t="0" r="0" b="0"/>
            <wp:docPr id="77" name="base_23776_101331_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3776_101331_10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0445" cy="285115"/>
            <wp:effectExtent l="0" t="0" r="0" b="0"/>
            <wp:docPr id="78" name="base_23776_101331_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776_101331_1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635" cy="476885"/>
            <wp:effectExtent l="0" t="0" r="0" b="0"/>
            <wp:docPr id="79" name="base_23776_101331_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3776_101331_1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 xml:space="preserve"> 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Затраты на оплату услуг специаль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80" name="base_1_195511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95511_60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9220" cy="476885"/>
            <wp:effectExtent l="0" t="0" r="0" b="0"/>
            <wp:docPr id="81" name="base_1_195511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95511_60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82" name="base_1_195511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95511_6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83" name="base_1_195511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95511_6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траты на оплату услуг аренды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0880" cy="476885"/>
            <wp:effectExtent l="0" t="0" r="0" b="0"/>
            <wp:docPr id="84" name="base_23776_101331_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3776_101331_1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esktop%5C%D0%9F%D0%9E%D0%A1%D0%A2%D0%90%D0%9D%D0%9E%D0%92%D0%9B%D0%95%D0%9D%D0%98%D0%95%20%D0%BE%D0%BF%D1%80%D0%B5%D0%B4%D0%B5%D0%BB%D0%B5%D0%BD%D0%B8%D0%B5%20%D0%BD%D0%BE%D1%80%D0%BC%D0%B0%D1%82%D0%B8%D0%B2%D0%BD%D1%8B%D1%85%20%D0%B7%D0%B0%D1%82%D1%80%D0%B0%D1%82.doc" \l "P1014%23P10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ормативам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еспечения функций муниципальных органов, применяемыми при расчете нормативных затрат на приобретение служебного легкового авто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согласно утвержденным нормативам обеспечения функций муниципальных органов и подведомственных им бюджет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635" cy="476885"/>
            <wp:effectExtent l="0" t="0" r="0" b="0"/>
            <wp:docPr id="85" name="base_23776_101331_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3776_101331_1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0" cy="476885"/>
            <wp:effectExtent l="0" t="0" r="0" b="0"/>
            <wp:docPr id="86" name="base_23776_101331_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3776_101331_1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у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связи с командированием работник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нае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0" cy="476885"/>
            <wp:effectExtent l="0" t="0" r="0" b="0"/>
            <wp:docPr id="87" name="base_23776_101331_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3776_101331_1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оез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отчетно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оезд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по i-му направлению командирования с учетом требований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траты по договору на наем жилого помещения на период команд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3285" cy="476885"/>
            <wp:effectExtent l="0" t="0" r="0" b="0"/>
            <wp:docPr id="88" name="base_23776_101331_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3776_101331_1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й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отчетно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йм</w:t>
      </w:r>
      <w:r>
        <w:rPr>
          <w:rFonts w:cs="Times New Roman" w:ascii="Times New Roman" w:hAnsi="Times New Roman"/>
          <w:sz w:val="28"/>
          <w:szCs w:val="28"/>
        </w:rPr>
        <w:t xml:space="preserve"> - цена найма жилого помещения в сутки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й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Затраты на коммунальные услуг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Затраты на газоснабжение и иные виды топлив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7665" cy="476885"/>
            <wp:effectExtent l="0" t="0" r="0" b="0"/>
            <wp:docPr id="89" name="base_23776_101331_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3776_101331_1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Затраты на электр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6510" cy="476885"/>
            <wp:effectExtent l="0" t="0" r="0" b="0"/>
            <wp:docPr id="90" name="base_23776_101331_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3776_101331_1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с</w:t>
      </w:r>
      <w:r>
        <w:rPr>
          <w:rFonts w:cs="Times New Roman" w:ascii="Times New Roman" w:hAnsi="Times New Roman"/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Затраты на тепл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Затраты на горячее вод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Затраты на холодное водоснабжение и водоотвед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3310" cy="476885"/>
            <wp:effectExtent l="0" t="0" r="0" b="0"/>
            <wp:docPr id="91" name="base_23776_101331_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3776_101331_1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траты на аренду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6560" cy="476885"/>
            <wp:effectExtent l="0" t="0" r="0" b="0"/>
            <wp:docPr id="92" name="base_23776_101331_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3776_101331_1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- площадь арендуемых поме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0650" cy="476885"/>
            <wp:effectExtent l="0" t="0" r="0" b="0"/>
            <wp:docPr id="93" name="base_23776_101331_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3776_101331_1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к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кз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Затраты на аренду оборудования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о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0" cy="476885"/>
            <wp:effectExtent l="0" t="0" r="0" b="0"/>
            <wp:docPr id="94" name="base_23776_101331_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23776_101331_1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Затраты на закупку услуг управляющей компан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6560" cy="476885"/>
            <wp:effectExtent l="0" t="0" r="0" b="0"/>
            <wp:docPr id="95" name="base_23776_101331_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3776_101331_1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 xml:space="preserve"> 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 xml:space="preserve"> 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формулах для расчета затрат, указанных в </w:t>
      </w:r>
      <w:hyperlink r:id="rId10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пунктах 6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0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6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10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6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- </w:t>
      </w:r>
      <w:hyperlink r:id="rId10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6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й методики, значение показателя площади помещений должно находиться в пределах нормативов площадей, установл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476885"/>
            <wp:effectExtent l="0" t="0" r="0" b="0"/>
            <wp:docPr id="96" name="base_23776_101331_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3776_101331_1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с</w:t>
      </w:r>
      <w:r>
        <w:rPr>
          <w:rFonts w:cs="Times New Roman" w:ascii="Times New Roman" w:hAnsi="Times New Roman"/>
          <w:sz w:val="28"/>
          <w:szCs w:val="28"/>
        </w:rPr>
        <w:t xml:space="preserve"> 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11" w:name="P595"/>
      <w:bookmarkEnd w:id="11"/>
      <w:r>
        <w:rPr>
          <w:rFonts w:cs="Times New Roman" w:ascii="Times New Roman" w:hAnsi="Times New Roman"/>
          <w:sz w:val="28"/>
          <w:szCs w:val="28"/>
        </w:rPr>
        <w:t>61. Затраты на проведение текущего ремонта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>) определяются исходя из установленной муниципальным органом нормы проведения ремонта, но не более 1 раза в 3 года, с учетом требований действующего законодательства,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476885"/>
            <wp:effectExtent l="0" t="0" r="0" b="0"/>
            <wp:docPr id="97" name="base_23776_101331_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3776_101331_1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Затраты на содержание прилегающей территор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7665" cy="476885"/>
            <wp:effectExtent l="0" t="0" r="0" b="0"/>
            <wp:docPr id="98" name="base_23776_101331_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3776_101331_1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12" w:name="P610"/>
      <w:bookmarkEnd w:id="12"/>
      <w:r>
        <w:rPr>
          <w:rFonts w:cs="Times New Roman" w:ascii="Times New Roman" w:hAnsi="Times New Roman"/>
          <w:sz w:val="28"/>
          <w:szCs w:val="28"/>
        </w:rPr>
        <w:t>63.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3600" cy="476885"/>
            <wp:effectExtent l="0" t="0" r="0" b="0"/>
            <wp:docPr id="99" name="base_23776_101331_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23776_101331_1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Затраты на вывоз твердых бытовых отход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Затраты на техническое обслуживание и регламентно-профилактический ремонт лиф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2840" cy="476885"/>
            <wp:effectExtent l="0" t="0" r="0" b="0"/>
            <wp:docPr id="100" name="base_23776_101331_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23776_101331_1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13" w:name="P632"/>
      <w:bookmarkEnd w:id="13"/>
      <w:r>
        <w:rPr>
          <w:rFonts w:cs="Times New Roman" w:ascii="Times New Roman" w:hAnsi="Times New Roman"/>
          <w:sz w:val="28"/>
          <w:szCs w:val="28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14" w:name="P646"/>
      <w:bookmarkEnd w:id="14"/>
      <w:r>
        <w:rPr>
          <w:rFonts w:cs="Times New Roman" w:ascii="Times New Roman" w:hAnsi="Times New Roman"/>
          <w:sz w:val="28"/>
          <w:szCs w:val="28"/>
        </w:rPr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9220" cy="476885"/>
            <wp:effectExtent l="0" t="0" r="0" b="0"/>
            <wp:docPr id="101" name="base_23776_101331_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23776_101331_1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эз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э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635" cy="476885"/>
            <wp:effectExtent l="0" t="0" r="0" b="0"/>
            <wp:docPr id="102" name="base_1_195511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95511_74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, умноженным на индекс-дефлятор цен, отражающий среднее изменение цен за выбранный период наблюдения (отчетный финансовый год, плановый г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9220" cy="476885"/>
            <wp:effectExtent l="0" t="0" r="0" b="0"/>
            <wp:docPr id="103" name="base_23776_101331_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23776_101331_13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9220" cy="476885"/>
            <wp:effectExtent l="0" t="0" r="0" b="0"/>
            <wp:docPr id="104" name="base_23776_101331_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23776_101331_13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г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г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4320" cy="476885"/>
            <wp:effectExtent l="0" t="0" r="0" b="0"/>
            <wp:docPr id="105" name="base_23776_101331_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23776_101331_1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и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и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0650" cy="476885"/>
            <wp:effectExtent l="0" t="0" r="0" b="0"/>
            <wp:docPr id="106" name="base_23776_101331_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23776_101331_13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4320" cy="476885"/>
            <wp:effectExtent l="0" t="0" r="0" b="0"/>
            <wp:docPr id="107" name="base_23776_101331_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23776_101331_13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у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уд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2575" cy="476885"/>
            <wp:effectExtent l="0" t="0" r="0" b="0"/>
            <wp:docPr id="108" name="base_23776_101331_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23776_101331_13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ад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ад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0650" cy="476885"/>
            <wp:effectExtent l="0" t="0" r="0" b="0"/>
            <wp:docPr id="109" name="base_23776_101331_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23776_101331_13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в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вн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5705" cy="495935"/>
            <wp:effectExtent l="0" t="0" r="0" b="0"/>
            <wp:docPr id="110" name="base_23776_101331_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23776_101331_13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9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7535" cy="476885"/>
            <wp:effectExtent l="0" t="0" r="0" b="0"/>
            <wp:docPr id="111" name="base_1_195511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95511_79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- цена 1 i-го спец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строгой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, умноженным на индекс-дефлятор цен, отражающий среднее изменение цен за выбранный период наблюдения (отчетный финансовый год, плановый г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7605" cy="495935"/>
            <wp:effectExtent l="0" t="0" r="0" b="0"/>
            <wp:docPr id="112" name="base_23776_101331_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23776_101331_14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9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 xml:space="preserve"> 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7510" cy="457835"/>
            <wp:effectExtent l="0" t="0" r="0" b="0"/>
            <wp:docPr id="113" name="base_23776_101331_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23776_101331_14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57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4320" cy="495935"/>
            <wp:effectExtent l="0" t="0" r="0" b="0"/>
            <wp:docPr id="114" name="base_23776_101331_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23776_101331_14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9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дн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Затраты на оплату услуг вневедомственной охраны определяются по фактическим затратам в отчетном финансовом году, умноженным на индекс-дефлятор цен, отражающий среднее изменение цен за выбранный период наблюдения (отчетный финансовый год, плановый г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1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04030" cy="476885"/>
            <wp:effectExtent l="0" t="0" r="0" b="0"/>
            <wp:docPr id="115" name="base_23776_101331_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3776_101331_14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1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4.2002 N 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Затраты на оплату труда независимых эксперт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16" name="base_1_195511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95511_8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2625" cy="304165"/>
            <wp:effectExtent l="0" t="0" r="0" b="0"/>
            <wp:docPr id="117" name="base_1_195511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95511_8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04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118" name="base_1_195511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95511_8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119" name="base_1_195511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95511_8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20" name="base_1_195511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95511_8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вка почасовой оплаты труда независимых экспертов, установленная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66065"/>
            <wp:effectExtent l="0" t="0" r="0" b="0"/>
            <wp:docPr id="121" name="base_1_195511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95511_8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304165"/>
            <wp:effectExtent l="0" t="0" r="0" b="0"/>
            <wp:docPr id="122" name="base_23776_101331_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3776_101331_14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04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79880" cy="266065"/>
            <wp:effectExtent l="0" t="0" r="0" b="0"/>
            <wp:docPr id="123" name="base_23776_101331_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3776_101331_14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24" name="base_1_195511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95511_8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7955" cy="495935"/>
            <wp:effectExtent l="0" t="0" r="0" b="0"/>
            <wp:docPr id="125" name="base_1_195511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95511_8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9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26" name="base_1_195511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95511_8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127" name="base_1_195511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95511_8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Затраты на приобретение мебел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128" name="base_1_195511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95511_8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0" cy="476885"/>
            <wp:effectExtent l="0" t="0" r="0" b="0"/>
            <wp:docPr id="129" name="base_1_195511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95511_8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130" name="base_1_195511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95511_8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6380"/>
            <wp:effectExtent l="0" t="0" r="0" b="0"/>
            <wp:docPr id="131" name="base_1_195511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95511_8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32" name="base_1_195511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95511_8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6510" cy="476885"/>
            <wp:effectExtent l="0" t="0" r="0" b="0"/>
            <wp:docPr id="133" name="base_1_195511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95511_8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134" name="base_1_195511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95511_8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35" name="base_1_195511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95511_8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304165"/>
            <wp:effectExtent l="0" t="0" r="0" b="0"/>
            <wp:docPr id="136" name="base_23776_101331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3776_101331_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04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39085" cy="285115"/>
            <wp:effectExtent l="0" t="0" r="0" b="0"/>
            <wp:docPr id="137" name="base_23776_101331_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23776_101331_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бланочной и иной типографск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38" name="base_1_195511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_195511_85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5705" cy="495935"/>
            <wp:effectExtent l="0" t="0" r="0" b="0"/>
            <wp:docPr id="139" name="base_1_195511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95511_85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9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140" name="base_1_195511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_195511_85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41" name="base_1_195511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1_195511_86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66065"/>
            <wp:effectExtent l="0" t="0" r="0" b="0"/>
            <wp:docPr id="142" name="base_1_195511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1_195511_86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143" name="base_1_195511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1_195511_86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44" name="base_1_195511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1_195511_86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1540" cy="476885"/>
            <wp:effectExtent l="0" t="0" r="0" b="0"/>
            <wp:docPr id="145" name="base_1_195511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1_195511_86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146" name="base_1_195511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1_195511_86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147" name="base_1_195511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1_195511_86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1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476885"/>
            <wp:effectExtent l="0" t="0" r="0" b="0"/>
            <wp:docPr id="148" name="base_23776_101331_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23776_101331_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хп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х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149" name="base_1_195511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1_195511_87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3755" cy="476885"/>
            <wp:effectExtent l="0" t="0" r="0" b="0"/>
            <wp:docPr id="150" name="base_1_195511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1_195511_87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151" name="base_1_195511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1_195511_87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1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152" name="base_1_195511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1_195511_87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153" name="base_1_195511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1_195511_87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54" name="base_1_195511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1_195511_87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3600" cy="476885"/>
            <wp:effectExtent l="0" t="0" r="0" b="0"/>
            <wp:docPr id="155" name="base_1_195511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1_195511_87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156" name="base_1_195511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1_195511_87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157" name="base_1_195511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1_195511_88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158" name="base_1_195511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1_195511_88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1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траты на капитальный ремон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3. Затраты на разработку проектной документации определяются в соответствии со </w:t>
      </w:r>
      <w:hyperlink r:id="rId1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или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5. Затраты на приобретение объектов недвижимого имущества определяются в соответствии со </w:t>
      </w:r>
      <w:hyperlink r:id="rId1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работни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159" name="base_1_195511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1_195511_88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2575" cy="476885"/>
            <wp:effectExtent l="0" t="0" r="0" b="0"/>
            <wp:docPr id="160" name="base_1_195511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1_195511_88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161" name="base_1_195511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1_195511_88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162" name="base_1_195511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1_195511_88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2FD49575D88949A368E06353F3F672F767FA333EDFE9E29211DB46970EA6C63C3E5699766FC2E1FBl3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hyperlink" Target="consultantplus://offline/ref=96CCF08B33728AC2B947D8375DCC0726E1C2BE759C9DBF6A4C7C9D38F486CE2D38A62DD91395086F55X0M" TargetMode="External"/><Relationship Id="rId16" Type="http://schemas.openxmlformats.org/officeDocument/2006/relationships/hyperlink" Target="consultantplus://offline/ref=96CCF08B33728AC2B947D8375DCC0726E1C2BE759C9DBF6A4C7C9D38F486CE2D38A62DD913950B6755X2M" TargetMode="External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hyperlink" Target="consultantplus://offline/ref=4FAD049E8BF5733263C36F7A6A899EDA66BF3D55312CAEA3098E0337F3EDB9E37A03DDF7B2B74A31b9O8H" TargetMode="External"/><Relationship Id="rId38" Type="http://schemas.openxmlformats.org/officeDocument/2006/relationships/hyperlink" Target="consultantplus://offline/ref=4FAD049E8BF5733263C36F7A6A899EDA66BF3D55312CAEA3098E0337F3EDB9E37A03DDF7B2B74939b9OAH" TargetMode="External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5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6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hyperlink" Target="consultantplus://offline/ref=15236008BB3126DD3BD630A18EB8319FBFA7905990B60F2418FBA0FDB31258101E894D8A77961A94871B5090u1mCG" TargetMode="External"/><Relationship Id="rId103" Type="http://schemas.openxmlformats.org/officeDocument/2006/relationships/hyperlink" Target="consultantplus://offline/ref=15236008BB3126DD3BD630A18EB8319FBFA7905990B60F2418FBA0FDB31258101E894D8A77961A94871B5799u1mFG" TargetMode="External"/><Relationship Id="rId104" Type="http://schemas.openxmlformats.org/officeDocument/2006/relationships/hyperlink" Target="consultantplus://offline/ref=15236008BB3126DD3BD630A18EB8319FBFA7905990B60F2418FBA0FDB31258101E894D8A77961A94871B579Bu1mBG" TargetMode="External"/><Relationship Id="rId105" Type="http://schemas.openxmlformats.org/officeDocument/2006/relationships/hyperlink" Target="consultantplus://offline/ref=15236008BB3126DD3BD630A18EB8319FBFA7905990B60F2418FBA0FDB31258101E894D8A77961A94871B579Au1mBG" TargetMode="External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hyperlink" Target="consultantplus://offline/ref=2298AE342915681B36EA5B985D6BDF5B2466794A4674BB6D177E479145R8o9I" TargetMode="External"/><Relationship Id="rId126" Type="http://schemas.openxmlformats.org/officeDocument/2006/relationships/image" Target="media/image113.wmf"/><Relationship Id="rId127" Type="http://schemas.openxmlformats.org/officeDocument/2006/relationships/hyperlink" Target="consultantplus://offline/ref=2298AE342915681B36EA5B985D6BDF5B2469774E4C75BB6D177E47914589FC323D74E1FAA4919007RDo3I" TargetMode="External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image" Target="media/image143.wmf"/><Relationship Id="rId158" Type="http://schemas.openxmlformats.org/officeDocument/2006/relationships/image" Target="media/image144.wmf"/><Relationship Id="rId159" Type="http://schemas.openxmlformats.org/officeDocument/2006/relationships/image" Target="media/image145.wmf"/><Relationship Id="rId160" Type="http://schemas.openxmlformats.org/officeDocument/2006/relationships/hyperlink" Target="consultantplus://offline/ref=4FAD049E8BF5733263C36F7A6A899EDA66BF3D55312CAEA3098E0337F3EDB9E37A03DDF7B2B74A31b9O8H" TargetMode="External"/><Relationship Id="rId161" Type="http://schemas.openxmlformats.org/officeDocument/2006/relationships/hyperlink" Target="consultantplus://offline/ref=4FAD049E8BF5733263C36F7A6A899EDA66BF3D55312CAEA3098E0337F3EDB9E37A03DDF7B2B74939b9OAH" TargetMode="External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hyperlink" Target="consultantplus://offline/ref=4FAD049E8BF5733263C36F7A6A899EDA66BE3C533124AEA3098E0337F3EDB9E37A03DDF7B2B74B39b9O7H" TargetMode="External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hyperlink" Target="consultantplus://offline/ref=4FAD049E8BF5733263C36F7A6A899EDA66BF3D55312CAEA3098E0337F3EDB9E37A03DDF7B2B74A31b9O8H" TargetMode="External"/><Relationship Id="rId175" Type="http://schemas.openxmlformats.org/officeDocument/2006/relationships/hyperlink" Target="consultantplus://offline/ref=4FAD049E8BF5733263C36F7A6A899EDA66BF3D55312CAEA3098E0337F3EDB9E37A03DDF7B2B74939b9OAH" TargetMode="External"/><Relationship Id="rId176" Type="http://schemas.openxmlformats.org/officeDocument/2006/relationships/hyperlink" Target="consultantplus://offline/ref=2298AE342915681B36EA5B985D6BDF5B24687F4C4172BB6D177E47914589FC323D74E1FAA491920ERDoCI" TargetMode="External"/><Relationship Id="rId177" Type="http://schemas.openxmlformats.org/officeDocument/2006/relationships/hyperlink" Target="consultantplus://offline/ref=2298AE342915681B36EA5B985D6BDF5B24687F4C4172BB6D177E47914589FC323D74E1FAA491920ERDoCI" TargetMode="External"/><Relationship Id="rId178" Type="http://schemas.openxmlformats.org/officeDocument/2006/relationships/hyperlink" Target="consultantplus://offline/ref=2298AE342915681B36EA5B985D6BDF5B24687F4C4172BB6D177E47914589FC323D74E1FAA491920ERDoCI" TargetMode="External"/><Relationship Id="rId179" Type="http://schemas.openxmlformats.org/officeDocument/2006/relationships/image" Target="media/image157.wmf"/><Relationship Id="rId180" Type="http://schemas.openxmlformats.org/officeDocument/2006/relationships/image" Target="media/image158.wmf"/><Relationship Id="rId181" Type="http://schemas.openxmlformats.org/officeDocument/2006/relationships/image" Target="media/image159.wmf"/><Relationship Id="rId182" Type="http://schemas.openxmlformats.org/officeDocument/2006/relationships/image" Target="media/image160.wmf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9:00Z</dcterms:created>
  <dc:creator>Пользователь</dc:creator>
  <dc:description/>
  <cp:keywords/>
  <dc:language>en-US</dc:language>
  <cp:lastModifiedBy>Наталья Садовская</cp:lastModifiedBy>
  <cp:lastPrinted>2017-01-09T12:45:00Z</cp:lastPrinted>
  <dcterms:modified xsi:type="dcterms:W3CDTF">2025-04-14T08:43:00Z</dcterms:modified>
  <cp:revision>6</cp:revision>
  <dc:subject/>
  <dc:title>ИВАНОВСКАЯ ОБЛАСТЬ</dc:title>
</cp:coreProperties>
</file>