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АЯ  ОБЛАСТЬ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 ПОРЗДНЕ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декабря 2016г.                                                                                                          № 1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требований к порядку разработки  и принятия правовых актов о нормировании в сфере закупок для обеспечения нужд Порздневского сельского поселения, содержанию указанных актов и обеспечению их исполн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05.2015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администрация Порздн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нужд Порздневского сельского поселения,  содержанию указанных актов и обеспечению их исполнения (приложение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 разместить на официальном сайте администрации Тимирязе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zd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публиковать в официальном издании администрации Порздневского сельского поселения «Вестник администрации Порзднев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рзд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                        С.Г.Грибков.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6  № 10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прав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ов о нормировании в сфере закупок для обеспечения нуж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здневского сельского поселе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ab/>
        <w:t>1. Настоящий документ определяет требования к порядку разработки и принятия, содержанию, обеспечению исполнения следующих правовых актов (далее - Требования):</w:t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ab/>
        <w:t>а) администрация Порздневского сельского поселения, утверждающ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ила определения требований к закупаемым муниципальными органами, подведомственными им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ab/>
        <w:t>правила определения нормативных затрат на обеспечение функций муниципальных органов (включая подведомственные казенные учреждения) (далее - нормати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рганов местного самоуправления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ые затраты на обеспечение функций муниципальных органов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закупаемым и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овые акты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, разрабатываются администрацией </w:t>
      </w:r>
      <w:r>
        <w:rPr>
          <w:rFonts w:cs="Times New Roman" w:ascii="Times New Roman" w:hAnsi="Times New Roman"/>
          <w:sz w:val="24"/>
          <w:szCs w:val="24"/>
        </w:rPr>
        <w:t>Порздне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в форме проектов постановлений администрации </w:t>
      </w:r>
      <w:r>
        <w:rPr>
          <w:rFonts w:cs="Times New Roman" w:ascii="Times New Roman" w:hAnsi="Times New Roman"/>
          <w:sz w:val="24"/>
          <w:szCs w:val="24"/>
        </w:rPr>
        <w:t>Порздне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авовые акты, указанные в </w:t>
      </w:r>
      <w:hyperlink r:id="rId6">
        <w:r>
          <w:rPr>
            <w:rStyle w:val="InternetLink"/>
            <w:rFonts w:eastAsia="Calibri"/>
            <w:sz w:val="24"/>
            <w:szCs w:val="24"/>
          </w:rPr>
          <w:t>подпункте "б" пункта 1</w:t>
        </w:r>
      </w:hyperlink>
      <w:r>
        <w:rPr>
          <w:rFonts w:eastAsia="Calibri"/>
          <w:sz w:val="24"/>
          <w:szCs w:val="24"/>
        </w:rPr>
        <w:t xml:space="preserve"> настоящих Требований, разрабатываются органами местного самоуправления в соответствии с правовыми актами, указанными в </w:t>
      </w:r>
      <w:hyperlink r:id="rId7">
        <w:r>
          <w:rPr>
            <w:rStyle w:val="InternetLink"/>
            <w:rFonts w:eastAsia="Calibri"/>
            <w:sz w:val="24"/>
            <w:szCs w:val="24"/>
          </w:rPr>
          <w:t>подпункте "а" пункта 1</w:t>
        </w:r>
      </w:hyperlink>
      <w:r>
        <w:rPr>
          <w:rFonts w:eastAsia="Calibri"/>
          <w:sz w:val="24"/>
          <w:szCs w:val="24"/>
        </w:rPr>
        <w:t xml:space="preserve"> настоящих Требований, в форме правовых актов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несение изменений в правовые акты, указанные в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, осуществляется соответственно </w:t>
      </w:r>
      <w:r>
        <w:rPr>
          <w:rFonts w:cs="Times New Roman" w:ascii="Times New Roman" w:hAnsi="Times New Roman"/>
          <w:sz w:val="24"/>
          <w:szCs w:val="24"/>
        </w:rPr>
        <w:t>по решению администрации Порздневского сельского поселения, органов местного самоуправле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лавного распорядителя бюджетных средств в случае внесения изменения в решение Совета </w:t>
      </w:r>
      <w:r>
        <w:rPr>
          <w:rFonts w:cs="Times New Roman" w:ascii="Times New Roman" w:hAnsi="Times New Roman"/>
          <w:sz w:val="24"/>
          <w:szCs w:val="24"/>
        </w:rPr>
        <w:t>Порздне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о бюджете на очередной финансовый год, а также изменений лимитов бюджетных обязательств и размера субсидий, доводимых, соответственно, до подведомствен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 Правовые акты, указанные в </w:t>
      </w:r>
      <w:hyperlink r:id="rId9">
        <w:r>
          <w:rPr>
            <w:rStyle w:val="InternetLink"/>
            <w:rFonts w:eastAsia="Calibri"/>
            <w:sz w:val="24"/>
            <w:szCs w:val="24"/>
          </w:rPr>
          <w:t>подпункте "б" пункта 1</w:t>
        </w:r>
      </w:hyperlink>
      <w:r>
        <w:rPr>
          <w:rFonts w:eastAsia="Calibri"/>
          <w:sz w:val="24"/>
          <w:szCs w:val="24"/>
        </w:rPr>
        <w:t xml:space="preserve"> настоящих Требований, могут предусматривать право руководителя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 Органы местного самоуправления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r:id="rId10">
        <w:r>
          <w:rPr>
            <w:rStyle w:val="InternetLink"/>
            <w:rFonts w:eastAsia="Calibri"/>
            <w:sz w:val="24"/>
            <w:szCs w:val="24"/>
          </w:rPr>
          <w:t>подпункте "б" пункта 1</w:t>
        </w:r>
      </w:hyperlink>
      <w:r>
        <w:rPr>
          <w:rFonts w:eastAsia="Calibri"/>
          <w:sz w:val="24"/>
          <w:szCs w:val="24"/>
        </w:rPr>
        <w:t xml:space="preserve"> настоящих Требований, с субъектами бюджетного планирования, в ведении которых они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Для проведения обсуждения, в целях общественного контроля проектов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Благовещенского сельского поселения 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4" w:name="P49"/>
      <w:bookmarkEnd w:id="4"/>
      <w:r>
        <w:rPr>
          <w:rFonts w:cs="Times New Roman" w:ascii="Times New Roman" w:hAnsi="Times New Roman"/>
          <w:sz w:val="24"/>
          <w:szCs w:val="24"/>
        </w:rPr>
        <w:tab/>
        <w:t>7. Срок проведения обсуждения в целях общественного контроля устанавливается не менее чем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Администрация Порздневского сельского поселения 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Администрация Порздневского сельского поселения, органы местного самоуправления не позднее 5 рабочих дней со дня рассмотрения предложений общественных объединений, юридических и физических лиц размещают эти предложения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По результатам обсуждения в целях общественного контроля администрацией Благовещенского сельского поселения при необходимости принимаются решения о внесении изменений в проекты правовых актов, указанных в пункте  1 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екты муниципальных правовых актов о требованиях к отдельным видам товаров, работ, услуг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пункта 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 настоящих Требований, подлежат обязательному предварительному обсуждению на заседаниях  общественного совета при администрации Порзд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зультатам рассмотрения проектов муниципальных правовых актов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6"/>
      <w:bookmarkEnd w:id="5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 (в случае наличия замечаний и предложений по проек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Решение, принятое общественным советом, оформляется протоколом, который не позднее 7 рабочих дней со дня принятия соответствующего решения размещается администрацией Благовещенского сельского поселения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ы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рздне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до 01.01.2017г. принимают правовые акты, указанные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r:id="rId14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 xml:space="preserve"> настоящих Требований, до представления субъектами бюджетного планирования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авовые акты, предусмотренные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абзац 2 и подпунктом "б" абзац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ересматриваются администрацией Тимирязевского сельского поселени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учае принятия решения, указанного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ункте "а" пункта 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, администрация </w:t>
      </w:r>
      <w:r>
        <w:rPr>
          <w:rFonts w:cs="Times New Roman" w:ascii="Times New Roman" w:hAnsi="Times New Roman"/>
          <w:sz w:val="24"/>
          <w:szCs w:val="24"/>
        </w:rPr>
        <w:t>Порздне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утверждают правовые акты, указанные в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абзаце третьем подпункта "а"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8. Органы местного самоуправления в течение 7 рабочих дней со дня принятия правовых ак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эти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несение изменений в правовые акты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Муниципальные правовые акты администрации Порздне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органов местного самоуправления, разрабатывается в соответствии с Общим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оссийской Федерации от 02.09.2015г. № 92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становление администрации Порздневского сельского поселения, утверждающее правила определения нормативных затрат, разрабатывается в соответствии с Общим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ми постановлением Правительства Российской Федерации от 13.10.2014 № 104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овые акты органов местного самоуправления, утверждающие требования к отдельным видам товаров, работ, услуг, закупаемым самим органом местного самоуправления и подведомственными им казенными учреждения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авовые акты органов местного самоуправления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авовые акты, указанные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и (или)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FD49575D88949A368E06353F3F672F769F23C3CD9E9E29211DB46970EA6C63C3E5699766FC3E8FBl6L" TargetMode="External"/><Relationship Id="rId3" Type="http://schemas.openxmlformats.org/officeDocument/2006/relationships/hyperlink" Target="consultantplus://offline/ref=852FD49575D88949A368E06353F3F672F767FA333EDFE9E29211DB46970EA6C63C3E5699766FC2E1FBl3L" TargetMode="External"/><Relationship Id="rId4" Type="http://schemas.openxmlformats.org/officeDocument/2006/relationships/hyperlink" Target="http://adm-porzdni.ru/" TargetMode="External"/><Relationship Id="rId5" Type="http://schemas.openxmlformats.org/officeDocument/2006/relationships/hyperlink" Target="consultantplus://offline/ref=AD8A86C59A4E726F888AB3E3AE2074DABFFF576618B95CF98E74C5B7015C77CF6275D7C1C0F7FC74F4E2B2FCF1GCM" TargetMode="External"/><Relationship Id="rId6" Type="http://schemas.openxmlformats.org/officeDocument/2006/relationships/hyperlink" Target="consultantplus://offline/ref=AD8A86C59A4E726F888AB3E3AE2074DABFFF576618B95CF98E74C5B7015C77CF6275D7C1C0F7FC74F4E2B2FCF1G9M" TargetMode="External"/><Relationship Id="rId7" Type="http://schemas.openxmlformats.org/officeDocument/2006/relationships/hyperlink" Target="consultantplus://offline/ref=AD8A86C59A4E726F888AB3E3AE2074DABFFF576618B95CF98E74C5B7015C77CF6275D7C1C0F7FC74F4E2B2FCF1GCM" TargetMode="External"/><Relationship Id="rId8" Type="http://schemas.openxmlformats.org/officeDocument/2006/relationships/hyperlink" Target="consultantplus://offline/ref=4B4229EAE8F429B43651BFFF7248B81A73028E3E3F113559FFC59711CB64FF37C46C87D03F459AC4A74CD93Ad6MEM" TargetMode="External"/><Relationship Id="rId9" Type="http://schemas.openxmlformats.org/officeDocument/2006/relationships/hyperlink" Target="consultantplus://offline/ref=AA4E91623BF169627F1E8E4AFB0E322B944B302E67B9DFDAB510CE58FBB50FB33409024174AEA8CE896887B8U6R1M" TargetMode="External"/><Relationship Id="rId10" Type="http://schemas.openxmlformats.org/officeDocument/2006/relationships/hyperlink" Target="consultantplus://offline/ref=AA4E91623BF169627F1E8E4AFB0E322B944B302E67B9DFDAB510CE58FBB50FB33409024174AEA8CE896887B8U6R1M" TargetMode="External"/><Relationship Id="rId11" Type="http://schemas.openxmlformats.org/officeDocument/2006/relationships/hyperlink" Target="consultantplus://offline/ref=852FD49575D88949A368E06353F3F672F767FA333EDFE9E29211DB46970EA6C63C3E5699766FC2E3FBl3L" TargetMode="External"/><Relationship Id="rId12" Type="http://schemas.openxmlformats.org/officeDocument/2006/relationships/hyperlink" Target="consultantplus://offline/ref=B04E0CD831CE40AD3C7835E2C8A522341453B222226C1AF22BF8B2F73B674E0C3140985657D7E836ICHAK" TargetMode="External"/><Relationship Id="rId13" Type="http://schemas.openxmlformats.org/officeDocument/2006/relationships/hyperlink" Target="consultantplus://offline/ref=E94F2DE9540CD831D8F6100811D5A2EF883857A693FD5C4A2F39F27320095996B0C230211CA28BDC97DAC580r9f2M" TargetMode="External"/><Relationship Id="rId14" Type="http://schemas.openxmlformats.org/officeDocument/2006/relationships/hyperlink" Target="consultantplus://offline/ref=E94F2DE9540CD831D8F6100811D5A2EF883857A693FD5C4A2F39F27320095996B0C230211CA28BDC97DAC580r9f2M" TargetMode="External"/><Relationship Id="rId15" Type="http://schemas.openxmlformats.org/officeDocument/2006/relationships/hyperlink" Target="consultantplus://offline/ref=E4EA1BE6C13F3B40A389AF938BD3E6C2AB0BFC2003BF65103ED3B210DEB1D1A78D99EA9A8DFB5F4A1E36161FRFk5M" TargetMode="External"/><Relationship Id="rId16" Type="http://schemas.openxmlformats.org/officeDocument/2006/relationships/hyperlink" Target="consultantplus://offline/ref=E4EA1BE6C13F3B40A389AF938BD3E6C2AB0BFC2003BF65103ED3B210DEB1D1A78D99EA9A8DFB5F4A1E36161CRFk1M" TargetMode="External"/><Relationship Id="rId17" Type="http://schemas.openxmlformats.org/officeDocument/2006/relationships/hyperlink" Target="consultantplus://offline/ref=E4EA1BE6C13F3B40A389AF938BD3E6C2AB0BFC2003BF65103ED3B210DEB1D1A78D99EA9A8DFB5F4A1E36161CRFk4M" TargetMode="External"/><Relationship Id="rId18" Type="http://schemas.openxmlformats.org/officeDocument/2006/relationships/hyperlink" Target="consultantplus://offline/ref=229E76B9A7EB026C8F09A3C924F4180A1A50ACD39B762ECF591B705AB7E13BF97FC4FAC261A12331117E88B8XCo1M" TargetMode="External"/><Relationship Id="rId19" Type="http://schemas.openxmlformats.org/officeDocument/2006/relationships/hyperlink" Target="consultantplus://offline/ref=229E76B9A7EB026C8F09A3C924F4180A1A50ACD39B762ECF591B705AB7E13BF97FC4FAC261A12331117E88B8XCo1M" TargetMode="External"/><Relationship Id="rId20" Type="http://schemas.openxmlformats.org/officeDocument/2006/relationships/hyperlink" Target="consultantplus://offline/ref=852FD49575D88949A368E06353F3F672F768F63D38D9E9E29211DB46970EA6C63C3E5699766FC2E0FBlFL" TargetMode="External"/><Relationship Id="rId21" Type="http://schemas.openxmlformats.org/officeDocument/2006/relationships/hyperlink" Target="consultantplus://offline/ref=229E76B9A7EB026C8F09BDC4329844051F52F7DA937E2498034D760DE8B13DAC3F84FC9722E52E31X1o1M" TargetMode="External"/><Relationship Id="rId22" Type="http://schemas.openxmlformats.org/officeDocument/2006/relationships/hyperlink" Target="consultantplus://offline/ref=229E76B9A7EB026C8F09A3C924F4180A1A50ACD39B762ECF591B705AB7E13BF97FC4FAC261A12331117E88B8XCo1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1:00Z</dcterms:created>
  <dc:creator>PravdikovaON</dc:creator>
  <dc:description/>
  <dc:language>en-US</dc:language>
  <cp:lastModifiedBy>Наталья Садовская</cp:lastModifiedBy>
  <cp:lastPrinted>2016-03-02T09:12:00Z</cp:lastPrinted>
  <dcterms:modified xsi:type="dcterms:W3CDTF">2025-04-14T08:54:00Z</dcterms:modified>
  <cp:revision>3</cp:revision>
  <dc:subject/>
  <dc:title>ИВАНОВСКАЯ  ОБЛАСТЬ</dc:title>
</cp:coreProperties>
</file>