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ЗДН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УХ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04.2016 года                                                                     № 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 и ведения сводной бюджетной росписи бюджета  Порздневского сельского поселения и бюджетных росписей главных распорядителей средств бюджета Порздневского сельского поселения (главных администраторов источников финансирования дефицита бюджета Порздневского сельского поселения), а также утверждения лимитов бюджетных обязательств для главных распорядителей средств бюджета сельского поселения  </w:t>
      </w:r>
    </w:p>
    <w:p>
      <w:pPr>
        <w:pStyle w:val="Normal"/>
        <w:spacing w:lineRule="atLeast" w:line="200"/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 и в целях организации исполнения бюджета Порздневского сельского поселения по расходам и источникам финансирования дефицита бюджета Порздневского сельского поселения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00"/>
        <w:ind w:left="1" w:hanging="0"/>
        <w:jc w:val="both"/>
        <w:rPr/>
      </w:pPr>
      <w:r>
        <w:rPr>
          <w:sz w:val="28"/>
          <w:szCs w:val="28"/>
        </w:rPr>
        <w:tab/>
        <w:t>1. Утвердить Порядок составления и ведения сводной бюджетной росписи бюджета  Порздневского сельского поселения и бюджетных росписей главных распорядителей средств бюджета Порздневского сельского поселения (главных администраторов источников финансирования дефицита бюджета Порздневского сельского поселения), а также утверждения лимитов бюджетных обязательств для главных распорядителей средств бюджета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алее – Порядок) (прилагается).</w:t>
      </w:r>
    </w:p>
    <w:p>
      <w:pPr>
        <w:pStyle w:val="Normal"/>
        <w:spacing w:lineRule="atLeast" w:line="200"/>
        <w:ind w:left="1" w:hanging="0"/>
        <w:jc w:val="both"/>
        <w:rPr/>
      </w:pPr>
      <w:r>
        <w:rPr>
          <w:sz w:val="28"/>
          <w:szCs w:val="28"/>
        </w:rPr>
        <w:tab/>
        <w:t>2. Установить, что в 2016 году положения Порядка в отношении планового периода не применяются.</w:t>
      </w:r>
    </w:p>
    <w:p>
      <w:pPr>
        <w:pStyle w:val="Normal"/>
        <w:spacing w:lineRule="atLeast" w:line="200"/>
        <w:ind w:left="1" w:hanging="0"/>
        <w:jc w:val="both"/>
        <w:rPr>
          <w:color w:val="010000"/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color w:val="010000"/>
          <w:sz w:val="28"/>
          <w:szCs w:val="28"/>
        </w:rPr>
        <w:t>. Настоящий постановление вступает в силу с момента подписания и распространяется на правоотношения, возникшие начиная с составления сводной бюджетной росписи местного бюджета  на 2016 год.</w:t>
      </w:r>
    </w:p>
    <w:p>
      <w:pPr>
        <w:pStyle w:val="Normal"/>
        <w:spacing w:lineRule="atLeast" w:line="200"/>
        <w:ind w:left="1" w:firstLine="719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tLeast" w:line="200"/>
        <w:ind w:firstLine="3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рздневского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Грибков С.Г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: Абрамова О.А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71-83</w:t>
      </w:r>
    </w:p>
    <w:p>
      <w:pPr>
        <w:pStyle w:val="Normal"/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Порздневского сельского поселения</w:t>
      </w:r>
    </w:p>
    <w:p>
      <w:pPr>
        <w:pStyle w:val="Normal"/>
        <w:spacing w:lineRule="atLeast" w:line="20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 27.04.2016 № 33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и ведения сводной бюджетной росписи бюджета  Порздневского сельского поселения и бюджетных росписей главных распорядителей средств бюджета Порздневского сельского поселения (главных администраторов источников финансирования дефицита бюджета Порздневского сельского поселения), а также утверждения лимитов бюджетных обязательств для главных распорядителей средств бюджета сельского поселения  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организации исполнения  бюджета Порздневского сельского поселения по расходам и источникам финансирования дефицита бюджета Порздневского сельского поселения и определяет правила составления и ведения сводной бюджетной росписи  бюджета Порздневского сельского поселения (далее - сводная бюджетная роспись) и бюджетной росписи главного распорядителя средств  бюджет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рздневского сельского поселения </w:t>
      </w: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>главного администратора источников внутреннего финансирования дефицита бюджета) (далее - бюджетная роспис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Бюджетные ассигнования, лимиты бюджетных обязательств составляются на очередной финансовый год или на очередной финансовый год и  на плановый период в соответствии с Решением о бюджет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, лимиты бюджетных обязательств текущего финансового года прекращают свое действие 31 декабр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 Составление и ведение сводной бюджетной росписи, лимитов бюджетных обязательств и бюджетной росписи осуществляется программном продукте «Бюджет-Смар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Состав сводной росписи, порядок ее составления и утверждения  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1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дная бюджетная роспись составляется администрацией  Порздневского сельского поселения  по форме согласно </w:t>
      </w:r>
      <w:hyperlink w:anchor="P3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и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юджетные ассигнования по расходам бюджета сельского поселения в разрезе главных распорядителей средств бюджета сельского поселения, разделов, подразделов, целевых статей (муниципальных программ   сельского поселения и непрограммных направлений деятельности), групп и подгрупп видов расходов классификации расходов бюджета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ные ассигнования по источникам финансирования дефицита бюджета сельского поселения в разрезе главных администраторов источников внутреннего финансирования дефицита бюджета сельского поселения (далее – главный администратор источников) и кодов классификации источников внутреннего финансирования дефицита бюджета, кроме операций по управлению остатками средств на едином счете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Сводная бюджетная роспись составляется  финансовым отделом  Порздневского сельского поселения (далее – финансовый отдел) на очередной финансовый год и </w:t>
      </w:r>
      <w:r>
        <w:rPr>
          <w:rFonts w:cs="Times New Roman" w:ascii="Times New Roman" w:hAnsi="Times New Roman"/>
          <w:sz w:val="26"/>
          <w:szCs w:val="26"/>
        </w:rPr>
        <w:t>утверждается главой Порздневского сельского поселения до начала очередного финансового года, за исключением случаев, предусмотренных статьями 190 и 191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Утвержденные показатели сводной бюджетной росписи должны соответствовать решению Совета Порздневского сельского поселения (далее - Решение Совета) о местном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юджете на очередной финансовый год.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FF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 Утверждение лимитов бюджетных обязательств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Лимиты бюджетных обязательств для главных распорядителей </w:t>
      </w: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внутреннего финансирования дефицита бюджета) средств бюджета Порздневского сельского поселения (далее - главные распорядители) утверждаются главой Порздневского сельского поселения одновременно с утверждением сводной бюджетной росписи и должны соответствовать ее показателям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Лимиты бюджетных обязательств для главных распорядителей формируются финансовым  отделом на текущий финансовый год  в разрезе главных распорядителей, разделов, подразделов, целевых статей, видов расходов по форме согласно приложению 2 к настоящему Порядку,  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 Доведение показателей сводной росписи и лими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юджетных обязательств до главных распоряди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(главных администраторов источников)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ведение до главных распорядителей показателей сводной бюджетной росписи на очередной финансовый год и первый год планового периода, а также лимитов бюджетных обязательств на очередной финансовый год и первый год планового периода осуществляется через финансовый отдел администрации в установленном порядке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Ведение сводной бюджетной росписи и внесение изменений в показатели сводной росписи и лимиты бюджетных обязательств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Ведение сводной бюджетной росписи и изменение лимитов бюджетных обязательств осуществляет финансовый отдел посредством внесения изменений в показатели сводной бюджетной росписи и лимиты бюджетных обязательств и оформления справки по форме согласно приложению 3 к настоящему Порядку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Изменение сводной росписи и лимитов бюджетных обязательств в ходе исполнения бюджета сельского поселения осуществляется: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принятием решения о внесении изменений в решение о бюджете;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снованиям, установленным статьей 217 Бюджетного кодекса Российской Федерации;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ерераспределением бюджетных ассигнований между кодами подгрупп видов расходов классификации расходов бюджетов в пределах бюджетных ассигнований, предусмотренных главному распорядителю в текущем финансовом году по соответствующему разделу, подразделу, целевой статье, группе вида расходов классификации расходов бюджета;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ерераспределением лимитов бюджетных обязательств между элементами видов расходов бюджетов в пределах бюджетных ассигнований, предусмотренных главному распорядителю в текущем финансовом году по соответствующему разделу, подразделу, целевой статье, группе вида расходов классификации расходов бюджета;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изменений в Решение о бюджете глава Порздневского сельского поселения утверждает соответствующие изменения в сводную роспись в течение пяти рабочих дней после  вступления в силу Решения Совета  о внесении изменений в Решение Совета о бюджете. Одновременно главой поселения  утверждаются изменения лимитов бюджетных обязательств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казателей сводной росписи, в том числе без внесения изменений в Решение о бюджете сельского поселения, осуществляется распоряжением  главы Порздневского сельского по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3. Решение о принятии изменений в сводную бюджетную роспись принимается  главой Порздневского сельского поселения до 30 декабря текущего финансового год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внесении изменений в показатели сводной бюджетной росписи главный распорядитель бюджетных средств Порздневского сельского поселения направляет  главе Порздневского сельского поселения заявление согласно приложению 4 об изменении плановых ассигнований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должно быть указано: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расходов;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ричин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о недопущении кредиторской задолженности по данному виду расходов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меньшаемым бюджетным ассигнования главные распорядители  принимают письменное обязательство о недопущении образования кредиторской задолженности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бюджетных ассигнований, предусмотренных на исполнение публичных нормативных обязательств  и обслуживании муниципального долга Порздневского сельского поселения, для увеличения иных бюджетных ассигнований без внесения изменений в Решение  не допускаетс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5. Оформление справок об изменении сводной бюджетной росписи и лимитов бюджетных обязательств осуществляется главным распорядителем (главным администратором источников), с присвоением следующих кодов изменений: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1 - изменения, вносимые в связи с принятием решений о внесении изменений  в решение о бюджете;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2 – изменения, вносимые в случае перераспределения бюджетных ассигнований, предусмотренных для исполнения публично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 же с его повышением не более чем на 5 % за счет перераспределения средств, зарезервированных в составе утвержденных бюджетных ассигнований;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 – изменения, вносимые в случае изменения функций и полномочий главных распорядителей (распорядителей), получателей бюджетных средств, а так же в связи с передачей государственного имущества;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4 - изменения, вносимые в случае исполнения судебных актов, предусматривающих обращения взыскания на средства бюджетов бюджетной системы Российской Федерации;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5 - изменения, вносимые в случае использования (перераспределения) средств резервного фонда;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6 - изменения, вносимые в случае перераспределения  бюджетных  ассигнований, предоставляемых на конкурсной основе;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7 - изменения, вносимые в случае использования (перераспределения) средств, иным образом зарезервированных в  составе утвержденных бюджетных ассигнований, с указанием в Решении о бюджете объема и направления их использования;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8 - 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 же в случае сокращения (возврата при отсутствии потребности) указанных средств;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09 - изменения, вносимые в случае перераспределения  бюджетных ассигнований между текущим финансовым годом и плановым периодом –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 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 - изменения, вносимые в случае изменения типа  муниципальных учреждений;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1 - изменения, вносимые в случае увеличения бюджетных ассигнований текущего финансового года  на оплату заключенных муниципальных контрактов на поставку товаров, выполнение работ, оказания услуг, подлежавших в соответствии с условиями этих муниципальных контрактов оплате в отчетном финансовом году в объеме, не превышающем остатка не использованных на начало текущего финансового года бюджетных ассигнований, на исполнение указанных муниципальных контрактов  в соответствии с требованиями, установленными Бюджетным Кодексом Российской Федерации;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2 - 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бюджетных инвестиций и предоставление субсидий на осуществление капитальных вложений в объекты государственной (муниципальной)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государственной (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государственные контракты или соглашения о предоставлении субсидий на осуществление капитальных вложений;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3 - изменения, вносимые в связи с принятием решения о бюджете на очередной финансовый год и плановый период;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4 - изменения, вносимые в случае перераспределения бюджетных ассигнований между кодами подгрупп видов расходов классификации расходов бюджета;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5 - изменения, вносимые в случае перераспределения лимитов бюджетных обязательств между элементами видов расходов классификации расходов бюджета.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Порядок составления и ведения бюджетной росписи,  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Бюджетная роспись составляется главным распорядителем средств бюджета по форме согласно приложения  </w:t>
      </w:r>
      <w:hyperlink r:id="rId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настоящему Порядку и включает распределение бюджетных ассигнований  на  соответствующий финансовый год и на плановый период получателям средств местного бюджета (далее - ПБС) в разрезе кодов классификации расходов бюджетной классификации Российской Федераци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.2. Показатели бюджетной росписи должны соответствовать показателям сводной бюджетной росписи и лимитам бюджетных обязательст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.3.</w:t>
        <w:tab/>
        <w:t>Ведение бюджетной росписи и изменение лимитов бюджетных обязательств осуществляет главный распорядитель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Изменение бюджетной росписи и лимитов бюджетных обязательств, приводящее к изменению показателей сводной бюджетной росписи, осуществляется в соответствии с основаниями, установленными пунктом 4.6 настоящего Порядк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несения главным распорядителем соответствующих изменений в показатели его бюджетной росписи и лимитов бюджетных обязательств, служит справка об изменении сводной бюджетной росписи и лимитов бюджетных обязательств, подписанная руководителем.  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Изменение бюджетной росписи, не приводящее к изменению показателей сводной бюджетной росписи и лимитов бюджетных обязательств, осуществляется главным распорядителем на основании распоряжения  главы Порздне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6.5. Главный распорядитель в течение трех рабочих дней со дня получения справки об изменении росписи расходов обязан внести изменения в показатели своей бюджетной росписи и лимиты бюджетных обязательст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1</w:t>
      </w:r>
    </w:p>
    <w:p>
      <w:pPr>
        <w:pStyle w:val="Normal"/>
        <w:spacing w:lineRule="atLeast" w:line="200"/>
        <w:ind w:firstLine="340"/>
        <w:jc w:val="right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рядку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составления и ведения сводной бюджетной росписи бюджета  Порздневского сельского поселения и бюджетных росписей главных распорядителей средств бюджета Порздневского сельского поселения (главных администраторов источников финансирования дефицита бюджета Порздневского сельского поселения), а также утверждения лимитов бюджетных обязательств для главных распорядителей средств бюджета сельского поселения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3921"/>
      </w:tblGrid>
      <w:tr>
        <w:trPr>
          <w:trHeight w:val="432" w:hRule="atLeast"/>
        </w:trPr>
        <w:tc>
          <w:tcPr>
            <w:tcW w:w="49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</w:tr>
      <w:tr>
        <w:trPr>
          <w:trHeight w:val="432" w:hRule="atLeast"/>
        </w:trPr>
        <w:tc>
          <w:tcPr>
            <w:tcW w:w="4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Глава Порздневского сельского  поселения</w:t>
            </w:r>
          </w:p>
        </w:tc>
      </w:tr>
      <w:tr>
        <w:trPr>
          <w:trHeight w:val="432" w:hRule="atLeast"/>
        </w:trPr>
        <w:tc>
          <w:tcPr>
            <w:tcW w:w="4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>____________Ф.И.О.</w:t>
            </w:r>
          </w:p>
        </w:tc>
      </w:tr>
      <w:tr>
        <w:trPr>
          <w:trHeight w:val="432" w:hRule="atLeast"/>
        </w:trPr>
        <w:tc>
          <w:tcPr>
            <w:tcW w:w="4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>" __" _________20__г.</w:t>
            </w:r>
          </w:p>
        </w:tc>
      </w:tr>
      <w:tr>
        <w:trPr>
          <w:trHeight w:val="948" w:hRule="atLeast"/>
        </w:trPr>
        <w:tc>
          <w:tcPr>
            <w:tcW w:w="89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АЯ БЮДЖЕТНАЯ РОСПИС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сельского поселения на ____________________________________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(финансовый год и плановый период)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.Расходы</w:t>
            </w:r>
          </w:p>
          <w:tbl>
            <w:tblPr>
              <w:tblW w:w="852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171"/>
              <w:gridCol w:w="826"/>
              <w:gridCol w:w="666"/>
              <w:gridCol w:w="666"/>
              <w:gridCol w:w="1066"/>
              <w:gridCol w:w="933"/>
              <w:gridCol w:w="931"/>
              <w:gridCol w:w="1065"/>
              <w:gridCol w:w="1200"/>
            </w:tblGrid>
            <w:tr>
              <w:trPr>
                <w:trHeight w:val="343" w:hRule="atLeast"/>
              </w:trPr>
              <w:tc>
                <w:tcPr>
                  <w:tcW w:w="1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41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классификации расходов бюджета РФ</w:t>
                  </w:r>
                </w:p>
              </w:tc>
              <w:tc>
                <w:tcPr>
                  <w:tcW w:w="319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(руб.)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лавного распорядителя </w:t>
                  </w:r>
                </w:p>
              </w:tc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ела</w:t>
                  </w:r>
                </w:p>
              </w:tc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раздела</w:t>
                  </w:r>
                </w:p>
              </w:tc>
              <w:tc>
                <w:tcPr>
                  <w:tcW w:w="10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ой статьи</w:t>
                  </w:r>
                </w:p>
              </w:tc>
              <w:tc>
                <w:tcPr>
                  <w:tcW w:w="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а расходов</w:t>
                  </w:r>
                </w:p>
              </w:tc>
              <w:tc>
                <w:tcPr>
                  <w:tcW w:w="319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20__ год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20__ год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20__ год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. Источники внутреннего финансирования дефицита бюджета  </w:t>
            </w:r>
          </w:p>
          <w:tbl>
            <w:tblPr>
              <w:tblW w:w="874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037"/>
              <w:gridCol w:w="733"/>
              <w:gridCol w:w="4136"/>
              <w:gridCol w:w="827"/>
              <w:gridCol w:w="945"/>
              <w:gridCol w:w="1062"/>
            </w:tblGrid>
            <w:tr>
              <w:trPr>
                <w:trHeight w:val="613" w:hRule="atLeast"/>
              </w:trPr>
              <w:tc>
                <w:tcPr>
                  <w:tcW w:w="1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4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классификации источников внутреннего финансирования дефицитов бюджета</w:t>
                  </w:r>
                </w:p>
              </w:tc>
              <w:tc>
                <w:tcPr>
                  <w:tcW w:w="2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(руб.)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ого администратора</w:t>
                  </w:r>
                </w:p>
              </w:tc>
              <w:tc>
                <w:tcPr>
                  <w:tcW w:w="4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уппы, подгруппы, статьи, вида</w:t>
                  </w:r>
                </w:p>
              </w:tc>
              <w:tc>
                <w:tcPr>
                  <w:tcW w:w="2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20__ год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20__ год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20__ год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9072" w:firstLine="184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napToGrid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napToGrid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полнитель   _____________________________ Ф.И.О.</w:t>
      </w:r>
    </w:p>
    <w:p>
      <w:pPr>
        <w:pStyle w:val="Normal"/>
        <w:shd w:fill="FFFFFF" w:val="clear"/>
        <w:snapToGrid w:val="false"/>
        <w:ind w:left="99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072" w:firstLine="184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0"/>
        <w:ind w:firstLine="715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2</w:t>
      </w:r>
    </w:p>
    <w:p>
      <w:pPr>
        <w:pStyle w:val="Normal"/>
        <w:spacing w:lineRule="atLeast" w:line="200"/>
        <w:ind w:firstLine="340"/>
        <w:jc w:val="right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рядку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составления и ведения сводной бюджетной росписи бюджета  Порздневского сельского поселения и бюджетных росписей главных распорядителей средств бюджета Порздневского сельского поселения (главных администраторов источников финансирования дефицита бюджета Порздневского сельского поселения), а также утверждения лимитов бюджетных обязательств для главных распорядителей средств бюджета сельского поселения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992"/>
        <w:gridCol w:w="709"/>
        <w:gridCol w:w="379"/>
        <w:gridCol w:w="472"/>
        <w:gridCol w:w="1275"/>
        <w:gridCol w:w="1276"/>
        <w:gridCol w:w="1036"/>
        <w:gridCol w:w="324"/>
      </w:tblGrid>
      <w:tr>
        <w:trPr>
          <w:trHeight w:val="427" w:hRule="atLeast"/>
        </w:trPr>
        <w:tc>
          <w:tcPr>
            <w:tcW w:w="5165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40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16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Глава Порздневского сельского  поселения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16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>____________Ф.И.О.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16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>" __" _________20__г.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9224" w:type="dxa"/>
            <w:gridSpan w:val="10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Лимиты бюджетных обязательств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7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 на очередной финансовы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а первый </w:t>
            </w:r>
          </w:p>
          <w:p>
            <w:pPr>
              <w:pStyle w:val="Normal"/>
              <w:jc w:val="center"/>
              <w:rPr/>
            </w:pPr>
            <w:r>
              <w:rPr/>
              <w:t>год планового период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второй </w:t>
            </w:r>
          </w:p>
          <w:p>
            <w:pPr>
              <w:pStyle w:val="Normal"/>
              <w:jc w:val="center"/>
              <w:rPr/>
            </w:pPr>
            <w:r>
              <w:rPr/>
              <w:t>год планового период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3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9072" w:firstLine="184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072" w:firstLine="184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072" w:firstLine="184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napToGrid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napToGrid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полнитель   _____________________________ Ф.И.О.</w:t>
      </w:r>
    </w:p>
    <w:p>
      <w:pPr>
        <w:pStyle w:val="Normal"/>
        <w:shd w:fill="FFFFFF" w:val="clear"/>
        <w:ind w:firstLine="184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0"/>
        <w:ind w:firstLine="715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3</w:t>
      </w:r>
    </w:p>
    <w:p>
      <w:pPr>
        <w:pStyle w:val="Normal"/>
        <w:spacing w:lineRule="atLeast" w:line="200"/>
        <w:ind w:firstLine="340"/>
        <w:jc w:val="right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рядку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составления и ведения сводной бюджетной росписи бюджета  Порздневского сельского поселения и бюджетных росписей главных распорядителей средств бюджета Порздневского сельского поселения (главных администраторов источников финансирования дефицита бюджета Порздневского сельского поселения), а также утверждения лимитов бюджетных обязательств для главных распорядителей средств бюджета сельского поселения</w:t>
      </w:r>
    </w:p>
    <w:p>
      <w:pPr>
        <w:pStyle w:val="Normal"/>
        <w:shd w:fill="FFFFFF" w:val="clear"/>
        <w:ind w:firstLine="609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1134"/>
        <w:gridCol w:w="1134"/>
        <w:gridCol w:w="1134"/>
        <w:gridCol w:w="1418"/>
        <w:gridCol w:w="1255"/>
      </w:tblGrid>
      <w:tr>
        <w:trPr>
          <w:trHeight w:val="468" w:hRule="atLeast"/>
        </w:trPr>
        <w:tc>
          <w:tcPr>
            <w:tcW w:w="961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дная справка №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 изменении сводной росписи бюджета субъекта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 лимитов бюджетных обязательств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__ год и плановый период _______ год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дминистратор: 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: __________ от ______ № 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: 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color w:val="000000"/>
                <w:sz w:val="24"/>
                <w:szCs w:val="24"/>
              </w:rPr>
              <w:t>. Бюджетные ассигнования по расходам бюджета субъек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6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изменений (+ ,-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сход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ланового период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ланового период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Cs/>
          <w:color w:val="000000"/>
          <w:sz w:val="24"/>
          <w:szCs w:val="24"/>
        </w:rPr>
        <w:t xml:space="preserve">Раздел 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>. Лимиты бюджетных обязательств</w:t>
      </w:r>
    </w:p>
    <w:p>
      <w:pPr>
        <w:pStyle w:val="Normal"/>
        <w:shd w:fill="FFFFFF" w:val="clear"/>
        <w:ind w:firstLine="609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1134"/>
        <w:gridCol w:w="1134"/>
        <w:gridCol w:w="1134"/>
        <w:gridCol w:w="1418"/>
        <w:gridCol w:w="1255"/>
      </w:tblGrid>
      <w:tr>
        <w:trPr>
          <w:trHeight w:val="8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изменений (+ ,-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сход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ланового период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ланового период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609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napToGrid w:val="false"/>
        <w:spacing w:lineRule="exact" w:line="293" w:before="34" w:after="0"/>
        <w:ind w:right="1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распорядитель: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napToGrid w:val="false"/>
        <w:spacing w:lineRule="exact" w:line="293" w:before="34" w:after="0"/>
        <w:ind w:right="130" w:hanging="0"/>
        <w:rPr/>
      </w:pPr>
      <w:r>
        <w:rPr>
          <w:color w:val="000000"/>
          <w:sz w:val="24"/>
          <w:szCs w:val="24"/>
        </w:rPr>
        <w:t>Руководитель    __________________________  Ф.И.О.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napToGrid w:val="false"/>
        <w:spacing w:lineRule="exact" w:line="293" w:before="34" w:after="0"/>
        <w:ind w:left="4395" w:right="1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napToGrid w:val="false"/>
        <w:spacing w:lineRule="exact" w:line="293" w:before="34" w:after="0"/>
        <w:ind w:right="1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  _____________________________ Ф.И.О.</w:t>
      </w:r>
    </w:p>
    <w:p>
      <w:pPr>
        <w:pStyle w:val="Normal"/>
        <w:shd w:fill="FFFFFF" w:val="clear"/>
        <w:ind w:firstLine="609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4</w:t>
      </w:r>
    </w:p>
    <w:p>
      <w:pPr>
        <w:pStyle w:val="Normal"/>
        <w:spacing w:lineRule="atLeast" w:line="200"/>
        <w:ind w:firstLine="340"/>
        <w:jc w:val="right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рядку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составления и ведения сводной бюджетной росписи бюджета  Порздневского сельского поселения и бюджетных росписей главных распорядителей средств бюджета Порздневского сельского поселения (главных администраторов источников финансирования дефицита бюджета Порздневского сельского поселения), а также утверждения лимитов бюджетных обязательств для главных распорядителей средств бюджета сельского поселения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atLeast" w:line="20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293" w:before="34" w:after="0"/>
        <w:ind w:left="4395" w:right="1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926"/>
        <w:gridCol w:w="2173"/>
        <w:gridCol w:w="10"/>
      </w:tblGrid>
      <w:tr>
        <w:trPr>
          <w:trHeight w:val="323" w:hRule="atLeast"/>
        </w:trPr>
        <w:tc>
          <w:tcPr>
            <w:tcW w:w="9628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явление об изменении плановых ассигнований 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661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661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главного распорядителя средств) </w:t>
            </w:r>
          </w:p>
        </w:tc>
      </w:tr>
      <w:tr>
        <w:trPr>
          <w:trHeight w:val="339" w:hRule="atLeast"/>
        </w:trPr>
        <w:tc>
          <w:tcPr>
            <w:tcW w:w="96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 _______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ичина внесения изменений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____________________________________</w:t>
            </w:r>
          </w:p>
        </w:tc>
      </w:tr>
      <w:tr>
        <w:trPr>
          <w:trHeight w:val="323" w:hRule="atLeast"/>
        </w:trPr>
        <w:tc>
          <w:tcPr>
            <w:tcW w:w="96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4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изменений (+;-) на текущий финансовый год (рублей)</w:t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45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3" w:before="34" w:after="0"/>
        <w:ind w:right="1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293" w:before="34" w:after="0"/>
        <w:ind w:left="4395" w:right="1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napToGrid w:val="false"/>
        <w:spacing w:lineRule="exact" w:line="293" w:before="34" w:after="0"/>
        <w:ind w:right="1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   __________________________  Ф.И.О.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napToGrid w:val="false"/>
        <w:spacing w:lineRule="exact" w:line="293" w:before="34" w:after="0"/>
        <w:ind w:right="1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napToGrid w:val="false"/>
        <w:spacing w:lineRule="exact" w:line="293" w:before="34" w:after="0"/>
        <w:ind w:right="1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  _____________________________ Ф.И.О.</w:t>
      </w:r>
    </w:p>
    <w:p>
      <w:pPr>
        <w:pStyle w:val="Normal"/>
        <w:shd w:fill="FFFFFF" w:val="clear"/>
        <w:spacing w:lineRule="exact" w:line="235"/>
        <w:ind w:left="555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555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555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 __________ 20__г.</w:t>
      </w:r>
    </w:p>
    <w:p>
      <w:pPr>
        <w:pStyle w:val="Normal"/>
        <w:shd w:fill="FFFFFF" w:val="clear"/>
        <w:spacing w:lineRule="exact" w:line="23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5</w:t>
      </w:r>
    </w:p>
    <w:p>
      <w:pPr>
        <w:pStyle w:val="Normal"/>
        <w:spacing w:lineRule="atLeast" w:line="200"/>
        <w:ind w:firstLine="340"/>
        <w:jc w:val="right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рядку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составления и ведения сводной бюджетной росписи бюджета  Порздневского сельского поселения и бюджетных росписей главных распорядителей средств бюджета Порздневского сельского поселения (главных администраторов источников финансирования дефицита бюджета Порздневского сельского поселения), а также утверждения лимитов бюджетных обязательств для главных распорядителей средств бюджета сельского поселения</w:t>
      </w:r>
    </w:p>
    <w:p>
      <w:pPr>
        <w:pStyle w:val="Normal"/>
        <w:shd w:fill="FFFFFF" w:val="clear"/>
        <w:spacing w:lineRule="exact" w:line="23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992"/>
        <w:gridCol w:w="709"/>
        <w:gridCol w:w="851"/>
        <w:gridCol w:w="1275"/>
        <w:gridCol w:w="1276"/>
        <w:gridCol w:w="1036"/>
        <w:gridCol w:w="324"/>
      </w:tblGrid>
      <w:tr>
        <w:trPr>
          <w:trHeight w:val="936" w:hRule="atLeast"/>
        </w:trPr>
        <w:tc>
          <w:tcPr>
            <w:tcW w:w="922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роспись (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 на очередной финансовы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а первый </w:t>
            </w:r>
          </w:p>
          <w:p>
            <w:pPr>
              <w:pStyle w:val="Normal"/>
              <w:jc w:val="center"/>
              <w:rPr/>
            </w:pPr>
            <w:r>
              <w:rPr/>
              <w:t>год планового период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второй </w:t>
            </w:r>
          </w:p>
          <w:p>
            <w:pPr>
              <w:pStyle w:val="Normal"/>
              <w:jc w:val="center"/>
              <w:rPr/>
            </w:pPr>
            <w:r>
              <w:rPr/>
              <w:t>год планового период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37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9072" w:firstLine="184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072" w:firstLine="184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072" w:firstLine="184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napToGrid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napToGrid w:val="false"/>
        <w:spacing w:lineRule="exact" w:line="293" w:before="34" w:after="0"/>
        <w:ind w:right="1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   __________________________  Ф.И.О.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napToGrid w:val="false"/>
        <w:spacing w:lineRule="exact" w:line="293" w:before="34" w:after="0"/>
        <w:ind w:right="1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rPr>
          <w:vanish/>
        </w:rPr>
      </w:pPr>
      <w:r>
        <w:rPr>
          <w:color w:val="000000"/>
          <w:sz w:val="24"/>
          <w:szCs w:val="24"/>
        </w:rPr>
        <w:t>Исполнитель   _____________________________ Ф.И.О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2">
    <w:name w:val="Основной текст с отступом 31"/>
    <w:basedOn w:val="Normal"/>
    <w:qFormat/>
    <w:pPr>
      <w:ind w:left="0" w:right="0" w:firstLine="720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true"/>
      <w:ind w:left="720" w:right="0" w:hanging="0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84A0F9A21E375CBE01E875F44D42723C24F54B8505102F242E51A2981533618ED33D904151a3j9J" TargetMode="External"/><Relationship Id="rId3" Type="http://schemas.openxmlformats.org/officeDocument/2006/relationships/hyperlink" Target="consultantplus://offline/ref=2D84A0F9A21E375CBE01F678E2211D783F27A3458909127978710AFFCF1C3936C99C64D100593DE37517BDa8j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36:00Z</dcterms:created>
  <dc:creator>Лебедев</dc:creator>
  <dc:description/>
  <cp:keywords/>
  <dc:language>en-US</dc:language>
  <cp:lastModifiedBy>Наталья Садовская</cp:lastModifiedBy>
  <cp:lastPrinted>2016-03-16T17:37:00Z</cp:lastPrinted>
  <dcterms:modified xsi:type="dcterms:W3CDTF">2025-04-14T07:51:00Z</dcterms:modified>
  <cp:revision>3</cp:revision>
  <dc:subject/>
  <dc:title> </dc:title>
</cp:coreProperties>
</file>