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74" w:hanging="0"/>
        <w:rPr/>
      </w:pPr>
      <w:r>
        <w:rPr/>
        <w:t xml:space="preserve">От 11 декабря 2013.                                                                                          №78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едоставления муниципальными служащими сведений о расходах, а также о расходах своих супруга (супр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В соответствии с Федеральными законами от 03 декабря 2012 года       № 230-ФЗ «О контроле за соответствием расходов лиц, замещающих государственные должности, и иных лиц их доходам»,  от 25 декабря 2008 года  № 273-ФЗ «О противодействии коррупции», статьи 15  Федерального закона от 2 марта 2007 года  № 25-ФЗ «О муниципальной службе в Российской Федерации» Администрация Порздневского сельского поселения </w:t>
      </w:r>
      <w:r>
        <w:rPr>
          <w:b/>
        </w:rPr>
        <w:t xml:space="preserve">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Утвердить прилагаемое Положение о порядке предоставления муниципальными служащими  сведений о своих расходах, а также о расходах своих супруги (супруга) и несовершеннолетних детей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2. Обнародовать настоящее постановление в соответствии с уставом Порздневского сельского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рздневского сельского поселения                                  С.Г.Гриб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Утвержде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b/>
        </w:rPr>
        <w:t>Порздн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 11.12.2013 № 78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предоставления муниципальными служащими    Администрации Порздневского сельского поселения сведений о своих расходах, а также о расходах своих супруги (супруга) и несовершеннолетних де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Сведения о своих расходах, а также о расходах свои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 совершена сделка (далее – сведения о доходах), ежегодно, за отчетный период с 1 января по 31 декабря, не позднее 30 апреля года, следующего за отчетным годом, в соответствии с настоящим Положением представляют лица, включенные в перечень должностей муниципальной службы  Администрации Порздневского сельского поселения, при замещении которых муниципальные служащие обязаны представлять сведения о расходах.</w:t>
      </w:r>
    </w:p>
    <w:p>
      <w:pPr>
        <w:pStyle w:val="Normal"/>
        <w:spacing w:lineRule="auto" w:line="360"/>
        <w:jc w:val="both"/>
        <w:rPr/>
      </w:pPr>
      <w:r>
        <w:rPr/>
        <w:tab/>
        <w:t>2. Указанные в пункте 1 настоящего Положения лица представляют сведения о своих расходах в Администрацию Порздневского сельского поселения  по форме, согласно приложению №1 и сведения о расходах супруги (супруга) и несовершеннолетних детей по форме согласно приложению № 2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Должностные лица Администрации Порздневского сельского поселения обязаны:</w:t>
      </w:r>
    </w:p>
    <w:p>
      <w:pPr>
        <w:pStyle w:val="Normal"/>
        <w:spacing w:lineRule="auto" w:line="360"/>
        <w:jc w:val="both"/>
        <w:rPr/>
      </w:pPr>
      <w:r>
        <w:rPr/>
        <w:tab/>
        <w:t>а) принимать сведения о расходах, предоставляемые в порядке определенном пунктом 2  настоящего Положения;</w:t>
      </w:r>
    </w:p>
    <w:p>
      <w:pPr>
        <w:pStyle w:val="Normal"/>
        <w:spacing w:lineRule="auto" w:line="360"/>
        <w:jc w:val="both"/>
        <w:rPr/>
      </w:pPr>
      <w:r>
        <w:rPr/>
        <w:tab/>
        <w:t>б) при  установлении факта, что его лицам, его супругой (супругом) и (или) несовершеннолетними детьми совершена сделка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предшествующих совершению сделки, подготовить проект письма Главе сельского поселения о принятии решения об осуществлении контроля за расходами указанны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 размещаются в информационно-телекоммуникационной сети «Интернет» на официальном сайте администрации Порзднев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Сведения о расходах приобщаются  к личному делу муниципального служащего.</w:t>
      </w:r>
    </w:p>
    <w:p>
      <w:pPr>
        <w:pStyle w:val="Normal"/>
        <w:spacing w:lineRule="auto" w:line="360"/>
        <w:jc w:val="both"/>
        <w:rPr/>
      </w:pPr>
      <w:r>
        <w:rPr/>
        <w:tab/>
        <w:t>6. Непредставление лицом, указанным в пункте 1 настоящего Положения сведений о расходах либо представление заведомо недостоверных или неполных  сведений являю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8. Обязанность, предусмотренная пунктом 1 настоящего Положения, возникает в отношении сделок, совершенных с 1 января 2012 года.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моуправления), ответственного за работу по профилактике корруп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иных правонарушений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Сведения о расходах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расходах супруги (супруга) и несовершеннолетних детей </w:t>
      </w:r>
      <w:hyperlink r:id="rId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Сведения о расходах </w:t>
      </w:r>
      <w:hyperlink r:id="rId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B87955F9D0C13CB6CC7B9CCDB8202D5B678FF09535C9012C76675C1D69AFCD23A09601D59B39BD3AC32FE3L" TargetMode="External"/><Relationship Id="rId3" Type="http://schemas.openxmlformats.org/officeDocument/2006/relationships/hyperlink" Target="consultantplus://offline/ref=581AB87955F9D0C13CB6CC7B9CCDB8202D5B678FF09535C9012C76675C1D69AFCD23A09601D59B39BD3AC02FE7L" TargetMode="External"/><Relationship Id="rId4" Type="http://schemas.openxmlformats.org/officeDocument/2006/relationships/hyperlink" Target="consultantplus://offline/ref=581AB87955F9D0C13CB6CC7B9CCDB8202D5B678FF09535C9012C76675C1D69AFCD23A09601D59B39BD3AC02F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5:00Z</dcterms:created>
  <dc:creator>1</dc:creator>
  <dc:description/>
  <cp:keywords/>
  <dc:language>en-US</dc:language>
  <cp:lastModifiedBy>User</cp:lastModifiedBy>
  <cp:lastPrinted>2013-12-12T10:35:00Z</cp:lastPrinted>
  <dcterms:modified xsi:type="dcterms:W3CDTF">2023-08-09T09:11:00Z</dcterms:modified>
  <cp:revision>3</cp:revision>
  <dc:subject/>
  <dc:title>ИВАНОВСКАЯ ОБЛАСТЬ</dc:title>
</cp:coreProperties>
</file>