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УХ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РЗДН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993" w:right="12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8.03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 Порядка расход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здневского сельского  поселения</w:t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и статьей 22 Положения о бюджетном процессе, утвержденного решением Совета депутатов Порздневского сельского  поселения от 25.12.2007г. №20 администрация Порздневского сельского  поселения постановляет: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  Порядок расходования средств резервного фонда администрации  Порздневского сельского поселения. (Прилагается)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ru-RU"/>
        </w:rPr>
        <w:t>Глава  администрации Порздневского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                                                    С.Г.Грибков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: Абрамова О.А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2-71-83</w:t>
      </w:r>
    </w:p>
    <w:p>
      <w:pPr>
        <w:pStyle w:val="Normal"/>
        <w:numPr>
          <w:ilvl w:val="0"/>
          <w:numId w:val="0"/>
        </w:numPr>
        <w:ind w:firstLine="4860"/>
        <w:jc w:val="righ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>Постановлением администрации Порздневского сельского поселения</w:t>
      </w:r>
    </w:p>
    <w:p>
      <w:pPr>
        <w:pStyle w:val="Normal"/>
        <w:ind w:firstLine="486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8.03.2013г. № 23</w:t>
      </w:r>
    </w:p>
    <w:p>
      <w:pPr>
        <w:pStyle w:val="Normal"/>
        <w:ind w:firstLine="48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ходования средств резервного фонда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Порзд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статьей 22 Положения о бюджетном процессе в администрации Порздневского сельского поселения и определяет порядок выделения и использования средств резервного фонда администрации Порздневского сельского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Порздневского сельского  поселения (далее - резервный фонд) устанавливается ежегодно при утверждении бюджета Порздневского сельского  поселения 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резервного фонда является администрация Порзднев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Резервный фонд  создается для финансирования непредвиденных расходов и мероприятий местного значения, не предусмотренных в бюджете Порздневского сельского  поселения на соответствующий финансовый год. 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Средства резервного фонда  расходуются на финанс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оказания единовременной материальной помощи гражданам, пострадавшим в результат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ихийных бедствий и других чрезвычайных ситуаций, проживающих на территории Порздневского сельского поселения независимо от вида собственност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ассмотрения вопроса о выделении средств из резервного фонда заявитель обращается в комиссию по предупреждению и ликвидации чрезвычайных ситуаций и обеспечению пожарной безопасности Порздневского сельского  поселения (далее - комиссию). В обращении должны быть указаны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пострадавш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несенного материального ущер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резервов материальных и финансовых ресурсов у пострадавш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обосновывающие размер запрашиваемых средст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, после изучения в течение трех рабочих дней представленных документов: в случае соответствия их требованиям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ращается к главе администрации Порздневского сельского  поселения (далее – глава администрации) о назначении комиссии, в случае несоответствия представленных документов требованиям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озвращает их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ращение в течение пяти рабочих дней подлежит рассмотрению комиссией с участием других заинтересованных подразделений администрации в установленный главой администрации 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основывающих документов комиссией принимается решение в отношении обоснованности и целесообразности выделения средств из резервного фонда. Председатель комиссии направляет протокол заседания комиссии главе администрации   для принятия решения о подготовке соответствующего распоряж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з резервного фонда выделяются на финансирование непредвиденных расходов только мест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По поручению главы администрации  и на основании протокола заседания комиссии финансово – экономический отдел администрации   в течение двух рабочих дней готовит проект распоряжения администрации Порздневского сельского  поселения (далее -  администрация), в котором указывается размер ассигнований, их распределение по бюджетополучателям и проводимым мероприятиям. Проект распоряжения администрации   о выделении средств из резервного фонда  направляется на согласова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1. На основании распоряжения администрации   финансово – экономический отдел администрации вносит изменения в сводную бюджетную роспись путем уменьшения ассигнований по разделу  "Резервные фонды" с отражением выделяемых ассигнований в соответствии с ведомственной структурой расходов бюджета поселения, учитывая направление расходования денежных средств. Осуществляет финансирование для первоочередного жизнеобеспечения пострадавших граждан не позднее 3 суток, а остальных средств - в течение 10 суток со дня выхода распоряжения администрации, если иное не предусмотрено договором (контрактом), заключенным между заказчиком и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и недостаточности средств местного бюджета председатель комиссии совместно с главой администрации готовит обращение за подписью главы администрации в комиссию по предупреждению и ликвидации чрезвычайных ситуаций и обеспечению пожарной безопасности Ивановской области в сроки и порядке, установленные Правительством Ивановской облас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. Администрация Порздневского сельского  поселения ежеквартально информирует финансовый отдел Лухского муниципального района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. Контроль за целевым использованием средств резервного фонда осуществляется   администрацией Порзднев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>
      <w:numPr>
        <w:ilvl w:val="0"/>
        <w:numId w:val="2"/>
      </w:numPr>
      <w:tabs>
        <w:tab w:val="clear" w:pos="708"/>
        <w:tab w:val="left" w:pos="1429" w:leader="none"/>
      </w:tabs>
      <w:ind w:left="1429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8:00Z</dcterms:created>
  <dc:creator>Людмила</dc:creator>
  <dc:description/>
  <cp:keywords/>
  <dc:language>en-US</dc:language>
  <cp:lastModifiedBy> </cp:lastModifiedBy>
  <cp:lastPrinted>2013-04-03T11:44:00Z</cp:lastPrinted>
  <dcterms:modified xsi:type="dcterms:W3CDTF">2013-04-03T08:15:00Z</dcterms:modified>
  <cp:revision>6</cp:revision>
  <dc:subject/>
  <dc:title>Модельный муниципальный правовой акт об утверждении положения о порядке расходования средств резервного фонда</dc:title>
</cp:coreProperties>
</file>