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 Порздне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1                                                                                                  №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 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21352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5.12.2008 №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2030664" \l "64U0IK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02.03.2007 № 25-ФЗ "О муниципальной службе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Уставом Порздневского сельского поселения  Совет   Порздн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рядок 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стоящее решение подлежит опубликованию на сайте администрации Порздневского сельского поселения в сети Интернет и вступает в силу со дня его подпис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 Порздневского</w:t>
      </w:r>
    </w:p>
    <w:p>
      <w:pPr>
        <w:pStyle w:val="P10"/>
        <w:shd w:fill="FFFFFF" w:val="clear"/>
        <w:spacing w:before="0" w:after="0"/>
        <w:rPr/>
      </w:pPr>
      <w:r>
        <w:rPr>
          <w:rStyle w:val="S1"/>
          <w:bCs/>
          <w:color w:val="000000"/>
        </w:rPr>
        <w:t>сельского поселения                              ________________И.В.Жидкова</w:t>
      </w:r>
    </w:p>
    <w:p>
      <w:pPr>
        <w:pStyle w:val="P10"/>
        <w:shd w:fill="FFFFFF" w:val="clear"/>
        <w:spacing w:before="0" w:after="0"/>
        <w:rPr>
          <w:rStyle w:val="S1"/>
          <w:bCs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rPr/>
      </w:pPr>
      <w:r>
        <w:rPr>
          <w:rStyle w:val="S1"/>
          <w:bCs/>
          <w:color w:val="000000"/>
        </w:rPr>
        <w:t>Глава Порздневского</w:t>
      </w:r>
    </w:p>
    <w:p>
      <w:pPr>
        <w:pStyle w:val="P10"/>
        <w:shd w:fill="FFFFFF" w:val="clear"/>
        <w:spacing w:before="0" w:after="0"/>
        <w:rPr>
          <w:rStyle w:val="S1"/>
          <w:bCs/>
        </w:rPr>
      </w:pPr>
      <w:r>
        <w:rPr>
          <w:rStyle w:val="S1"/>
          <w:bCs/>
          <w:color w:val="000000"/>
        </w:rPr>
        <w:t>сельского поселения                              ________________Р.Ю. Красильников</w:t>
      </w:r>
    </w:p>
    <w:p>
      <w:pPr>
        <w:pStyle w:val="Style16"/>
        <w:spacing w:before="280" w:after="0"/>
        <w:jc w:val="both"/>
        <w:rPr>
          <w:rStyle w:val="S1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360"/>
        <w:jc w:val="righ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вета Порздневского сельского поселения</w:t>
        <w:br/>
        <w:t>от 25.06.2021 №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я (досрочного прекращения полномочий, освобождения от должности) лиц, замещающих муниципальные должности, в связи с утратой довер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увольнения (досрочного прекращения полномочий, освобождения от должности) лиц, замещающих муниципальные должности, в связи с утратой доверия (далее – Порядок), распространяется на лиц, замещающих должности выборного представительного органа муниципального образования, работающих на постоянной основе, председателя и секретаря избирательной комиссии муниципального образования, а также председателя, заместителя председателя, аудитора контрольно-счетного органа муниципального образования, а также главу муниципального образования, руководителя администрации (далее - лица, замещающие муниципальные должност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даления главы муниципального образования в отставку в связи с утратой доверия осуществляется в соответствии со статьей 74.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о, замещающее муниципальную должность,  подлежат увольнению (досрочно прекращает полномочия, освобождается от должности) в связи с утратой доверия </w:t>
      </w: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случаях, установленных статьей 13.1 Федерального закона от 25.12.2008 № 273-ФЗ «О противодействии коррупции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ения лицом предпринимательск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, руководитель администрации подлежат увольнению (досрочно прекращает полномочия, освобождается от должности) в связи с утратой доверия в случае несоблюдения запретов, установленных статьей 7.1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21352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5.12.2008 N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а также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499018380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лечет за собой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мочия лица, замещающего муниципальную должность, прекращаются досрочно в случае несоблюдения иных ограничений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ольнение (досрочное прекращение полномочий, освобождение от должности) лица, замещающего муниципальную должность, в связи с утратой доверия осуществляется на основании решения Совета Порздневского сельского поселения с учетом материалов по результатам проведенной проверки в отношении лица, замещающего муниципальную должность о наличии или отсутствии случаев, установленных статьей 13.1 Федерального закона от 25.12.2008 № 273-ФЗ «О противодействии коррупци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ведении проверки с утверждением сроков проведения проверки, порядка ее проведения, состава комиссии, которой поручается ее проведение, принимается Советом Порздневского сельского поселения в течение одного месяца со дня поступления в Совет в письменном виде информации о выявлении в отношении лица, замещающего муниципальную должность случаев, установленных статьей 13.1 Федерального закона от 25.12.2008 № 273-ФЗ «О противодействии коррупци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вольнении (досрочном прекращении полномочий, освобождении от должности) в связи с утратой доверия принимается открыт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м и считается принятым, если за него проголосовало не менее двух третей от установленной численности депута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я конфликтов интере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 бер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лицом, замещающим муниципальную должность, 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решении об увольнении (досрочном прекращении полномочий, освобождении от должности) в связи с утратой доверия лицу, замещающему муниципальную должность, в качестве основания увольнения (освобождения от должности) указывается соответствующее основание, предусмотренное  статьей 13.1 закона от 25.12.2008 № 273-ФЗ «О противодействии коррупции» (далее - коррупционное правонарушение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б увольнении (освобождении от должности) лиц, замещающих муниципальные должности, в связи с утратой доверия влечет досрочное прекращение полномочий соответствующих лиц, замещающих муниципальные должности, со дня вступления в силу этих ре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б увольнении (досрочном прекращении полномочий, освобождении от должности) в связи с утратой доверия лица, замещающего муниципальную должность, подлежит обязательному официальному опубликованию на официальном сайте администрации Порздневского сельского поселения http://adm-porzdni.ru/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ведения о применении к лицу, замещающему муниципальную должность, взыскания в виде увольнения (досрочном прекращении полномочий, освобождении от должности)в связи с утратой доверия за совершение коррупционного правонарушения включаются в реестр лиц, уволенных в связи с утратой доверия в соответствии с пунктом 3 статьи 13.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902135263" \l "7D20K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25.12.2008 N 273-ФЗ "О противодействии корруп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роком на пять лет с момента принятия акта, явившегося основанием для включения в реестр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лице, к которому было применено взыскание в виде увольнения (досрочном прекращении полномочий, освобождении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51"/>
      <w:bookmarkEnd w:id="0"/>
      <w:r>
        <w:rPr>
          <w:rFonts w:cs="Times New Roman" w:ascii="Times New Roman" w:hAnsi="Times New Roman"/>
          <w:sz w:val="24"/>
          <w:szCs w:val="24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5"/>
        <w:ind w:firstLine="567"/>
        <w:jc w:val="both"/>
        <w:rPr/>
      </w:pPr>
      <w:bookmarkStart w:id="1" w:name="dst100152"/>
      <w:bookmarkEnd w:id="1"/>
      <w:r>
        <w:rPr>
          <w:rFonts w:cs="Times New Roman" w:ascii="Times New Roman" w:hAnsi="Times New Roman"/>
          <w:sz w:val="24"/>
          <w:szCs w:val="24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5"/>
        <w:ind w:firstLine="567"/>
        <w:jc w:val="both"/>
        <w:rPr/>
      </w:pPr>
      <w:bookmarkStart w:id="2" w:name="dst100153"/>
      <w:bookmarkEnd w:id="2"/>
      <w:r>
        <w:rPr>
          <w:rFonts w:cs="Times New Roman" w:ascii="Times New Roman" w:hAnsi="Times New Roman"/>
          <w:sz w:val="24"/>
          <w:szCs w:val="24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100154"/>
      <w:bookmarkEnd w:id="3"/>
      <w:r>
        <w:rPr>
          <w:rFonts w:cs="Times New Roman" w:ascii="Times New Roman" w:hAnsi="Times New Roman"/>
          <w:sz w:val="24"/>
          <w:szCs w:val="24"/>
        </w:rPr>
        <w:t>г) смерти лица, к которому было применено взыскание в виде увольнения (досрочном прекращении полномочий, освобождении от должности) в связи с утратой доверия за совершение коррупционного правонару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 вправе обжаловать решение об увольнении (досрочном прекращении полномочий, освобождении от должности) в судеб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4:00Z</dcterms:created>
  <dc:creator>admporzdni</dc:creator>
  <dc:description/>
  <cp:keywords/>
  <dc:language>en-US</dc:language>
  <cp:lastModifiedBy>admporzdni</cp:lastModifiedBy>
  <cp:lastPrinted>2021-06-25T15:44:00Z</cp:lastPrinted>
  <dcterms:modified xsi:type="dcterms:W3CDTF">2021-06-25T12:45:00Z</dcterms:modified>
  <cp:revision>10</cp:revision>
  <dc:subject/>
  <dc:title/>
</cp:coreProperties>
</file>