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Порзд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9.2017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5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  Порздневского сельского поселения № 3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6 г. «О бюджете Порздне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на</w:t>
      </w:r>
      <w:r>
        <w:rPr>
          <w:b/>
        </w:rPr>
        <w:t xml:space="preserve"> </w:t>
      </w:r>
      <w:r>
        <w:rPr>
          <w:b/>
          <w:sz w:val="28"/>
          <w:szCs w:val="28"/>
        </w:rPr>
        <w:t>2017 год и на плановый период 2018-2019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нести в решение Совета   Порздневского сельского поселения № 36 от 27.12.2016.  «О бюджете Порздневского сельского поселения на 2017 год и на плановый период 2018-2019 годов» 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</w:t>
      </w:r>
      <w:r>
        <w:rPr/>
        <w:t xml:space="preserve"> статье 1</w:t>
      </w:r>
      <w:r>
        <w:rPr>
          <w:b/>
        </w:rPr>
        <w:t xml:space="preserve"> «</w:t>
      </w:r>
      <w:r>
        <w:rPr/>
        <w:t xml:space="preserve">Основные  характеристики  бюджета Порздневского сельского поселения на 2017 год и на плановый период 2018-2019 годов» пункт 1 </w:t>
      </w:r>
      <w:r>
        <w:rPr>
          <w:bCs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На 2017год: </w:t>
      </w:r>
    </w:p>
    <w:p>
      <w:pPr>
        <w:pStyle w:val="Normal"/>
        <w:jc w:val="both"/>
        <w:rPr/>
      </w:pPr>
      <w:r>
        <w:rPr/>
        <w:t xml:space="preserve">1) общий объем доходов в сумме  </w:t>
      </w:r>
      <w:r>
        <w:rPr>
          <w:bCs/>
        </w:rPr>
        <w:t>10 429 855</w:t>
      </w:r>
      <w:r>
        <w:rPr/>
        <w:t>,00 руб.;</w:t>
      </w:r>
    </w:p>
    <w:p>
      <w:pPr>
        <w:pStyle w:val="Normal"/>
        <w:jc w:val="both"/>
        <w:rPr/>
      </w:pPr>
      <w:r>
        <w:rPr/>
        <w:t xml:space="preserve">2) общий объем  расходов </w:t>
      </w:r>
      <w:r>
        <w:rPr>
          <w:bCs/>
        </w:rPr>
        <w:t xml:space="preserve">бюджета поселения </w:t>
      </w:r>
      <w:r>
        <w:rPr/>
        <w:t>в сумме 10 541 030,00 руб.;</w:t>
      </w:r>
    </w:p>
    <w:p>
      <w:pPr>
        <w:pStyle w:val="Style19"/>
        <w:jc w:val="both"/>
        <w:rPr>
          <w:bCs/>
        </w:rPr>
      </w:pPr>
      <w:r>
        <w:rPr>
          <w:bCs/>
        </w:rPr>
        <w:t>3) дефицит (профицит) бюджета поселения в сумме 111 175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>В  статье 4  «Главные администраторы доходов  бюджета Порздневского сельского поселения на 2017 год и на плановый период 2018-2019 годов» приложение №2 «Доходы бюджета Порздневского сельского поселения по кодам классификации доходов бюджетов на 2017 год и на плановый период 2018-2019 годов» 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</w:rPr>
        <w:t xml:space="preserve">В </w:t>
      </w:r>
      <w:r>
        <w:rPr/>
        <w:t>статье 5 «</w:t>
      </w:r>
      <w:r>
        <w:rPr>
          <w:bCs/>
        </w:rPr>
        <w:t>Источники внутреннего финансирования дефицита</w:t>
      </w:r>
      <w:r>
        <w:rPr>
          <w:b/>
        </w:rPr>
        <w:t xml:space="preserve">  </w:t>
      </w:r>
      <w:r>
        <w:rPr>
          <w:bCs/>
        </w:rPr>
        <w:t>бюджета Порздневского сельского поселения на 2017 год и на плановый период 2018-2019 годов»</w:t>
      </w:r>
      <w:r>
        <w:rPr>
          <w:sz w:val="28"/>
          <w:szCs w:val="28"/>
        </w:rPr>
        <w:t xml:space="preserve">  </w:t>
      </w:r>
      <w:r>
        <w:rPr>
          <w:bCs/>
        </w:rPr>
        <w:t xml:space="preserve">приложение №4 «Источники внутреннего финансирования дефицита   бюджета Порздневского сельского поселения  на 2016 год» изложить в новой редакции (прилагается).  </w:t>
      </w:r>
    </w:p>
    <w:p>
      <w:pPr>
        <w:pStyle w:val="Normal"/>
        <w:ind w:firstLine="708"/>
        <w:jc w:val="both"/>
        <w:rPr/>
      </w:pPr>
      <w:r>
        <w:rPr>
          <w:bCs/>
        </w:rPr>
        <w:t>В статье 6 «Главные администраторы  источников внутреннего финансирования дефицита  бюджета Порздневского сельского поселения на 2017 год и на плановый период 2018-2019 годов» приложение №5 «Перечень главных администраторов  источников внутреннего финансирования дефицита  бюджета Порздневского сельского поселения на 2017 год и на плановый период 2018-2019 годов» изложить в новой редакции (прилагается).</w:t>
      </w:r>
    </w:p>
    <w:p>
      <w:pPr>
        <w:pStyle w:val="Style19"/>
        <w:ind w:firstLine="567"/>
        <w:jc w:val="both"/>
        <w:rPr>
          <w:bCs/>
        </w:rPr>
      </w:pPr>
      <w:r>
        <w:rPr>
          <w:bCs/>
        </w:rPr>
        <w:t>В  статье 7  «Бюджетные ассигнования  бюджета Порздневского сельского поселения на 2017 год и на плановый период 2018-2019 годов»:</w:t>
      </w:r>
    </w:p>
    <w:p>
      <w:pPr>
        <w:pStyle w:val="Style19"/>
        <w:ind w:firstLine="567"/>
        <w:jc w:val="both"/>
        <w:rPr/>
      </w:pPr>
      <w:r>
        <w:rPr>
          <w:bCs/>
        </w:rPr>
        <w:t xml:space="preserve">- Пункт 1  приложение №6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17 год» изложить в новой редакции (прилагается).  </w:t>
      </w:r>
    </w:p>
    <w:p>
      <w:pPr>
        <w:pStyle w:val="Style19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Пункт 2 приложение №8 «Ведомственная структура расходов бюджета Порздневского сельского поселения на 2017 год» изложить в новой редакции (прилагается). </w:t>
      </w:r>
    </w:p>
    <w:p>
      <w:pPr>
        <w:pStyle w:val="Style19"/>
        <w:ind w:firstLine="567"/>
        <w:jc w:val="both"/>
        <w:rPr/>
      </w:pPr>
      <w:r>
        <w:rPr>
          <w:bCs/>
        </w:rPr>
        <w:t>-  Исключить пункт 2 части 3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- Часть 4 изложить в новой редакци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4.Установить размер резервного фонда администрации Порздневского сельского поселения:</w:t>
      </w:r>
    </w:p>
    <w:p>
      <w:pPr>
        <w:pStyle w:val="Normal"/>
        <w:jc w:val="both"/>
        <w:rPr/>
      </w:pPr>
      <w:r>
        <w:rPr/>
        <w:t>- на 2017 год в сумме 50 000 руб.;</w:t>
      </w:r>
    </w:p>
    <w:p>
      <w:pPr>
        <w:pStyle w:val="Normal"/>
        <w:jc w:val="both"/>
        <w:rPr/>
      </w:pPr>
      <w:r>
        <w:rPr/>
        <w:t>- на 2018 год в сумме 50 000 руб.;</w:t>
      </w:r>
    </w:p>
    <w:p>
      <w:pPr>
        <w:pStyle w:val="Normal"/>
        <w:jc w:val="both"/>
        <w:rPr/>
      </w:pPr>
      <w:r>
        <w:rPr/>
        <w:t xml:space="preserve">- на 2019 год в сумме 50 000 руб. </w:t>
      </w:r>
    </w:p>
    <w:p>
      <w:pPr>
        <w:pStyle w:val="Normal"/>
        <w:jc w:val="both"/>
        <w:rPr/>
      </w:pPr>
      <w:r>
        <w:rPr/>
        <w:tab/>
        <w:t>-Дополнить частью 5 следующего содержа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5.Утвердить распределение бюджетных ассигнований </w:t>
      </w:r>
      <w:r>
        <w:rPr>
          <w:bCs/>
        </w:rPr>
        <w:t>бюджета Порздневского сельского поселения</w:t>
      </w:r>
      <w:r>
        <w:rPr/>
        <w:t xml:space="preserve"> по разделам и подразделам классификации расходов на 2017 год и на плановый период 2018-2019 годов</w:t>
      </w:r>
      <w:r>
        <w:rPr>
          <w:bCs/>
        </w:rPr>
        <w:t xml:space="preserve"> согласно </w:t>
      </w:r>
      <w:r>
        <w:rPr>
          <w:b/>
          <w:bCs/>
        </w:rPr>
        <w:t>приложению №12</w:t>
      </w:r>
      <w:r>
        <w:rPr>
          <w:bCs/>
        </w:rPr>
        <w:t xml:space="preserve"> к настоящему Решению.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В статье 9 </w:t>
      </w:r>
      <w:r>
        <w:rPr/>
        <w:t>«Муниципальные заимствования, муниципальный долг Порздневского сельского поселения и расходы на его обслуживание» в части 2 слово «Утвердить» заменить словом «Установить».</w:t>
      </w:r>
    </w:p>
    <w:p>
      <w:pPr>
        <w:pStyle w:val="Style19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1 сентября 2017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40" w:right="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рздневского</w:t>
      </w:r>
    </w:p>
    <w:p>
      <w:pPr>
        <w:pStyle w:val="Normal"/>
        <w:ind w:left="540" w:hanging="0"/>
        <w:rPr>
          <w:b/>
          <w:b/>
        </w:rPr>
      </w:pPr>
      <w:r>
        <w:rPr>
          <w:b/>
          <w:sz w:val="28"/>
          <w:szCs w:val="28"/>
        </w:rPr>
        <w:t>сельского  поселения                                                    С.Г.Грибков</w:t>
      </w:r>
      <w:r>
        <w:rPr>
          <w:b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2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17 год и плановый период 2018-2019 годов»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 Порздневского сельского поселения по кодам классификации доходов бюджетов на 2017 год и на плановый период 2018 и 2019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39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5192"/>
        <w:gridCol w:w="1482"/>
        <w:gridCol w:w="1483"/>
        <w:gridCol w:w="1482"/>
        <w:gridCol w:w="1485"/>
      </w:tblGrid>
      <w:tr>
        <w:trPr>
          <w:trHeight w:val="218" w:hRule="atLeast"/>
        </w:trPr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10" w:hRule="atLeast"/>
        </w:trPr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7год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измен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с учетом изменений</w:t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+35 000,00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7 739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262 000,00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262 000,00 </w:t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115 00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80 000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80 000,00</w:t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9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35 000,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1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39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5 03010 01 1000 1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182 000,00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2 000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2 000,00</w:t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0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162 000,00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2 000,00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2 000,00 </w:t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2 000,00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2 000,00 </w:t>
            </w:r>
          </w:p>
        </w:tc>
      </w:tr>
      <w:tr>
        <w:trPr>
          <w:trHeight w:val="182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32 116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9 535 955,00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9 533 055,00 </w:t>
            </w:r>
          </w:p>
        </w:tc>
      </w:tr>
      <w:tr>
        <w:trPr>
          <w:trHeight w:val="505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32 116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35 955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533 055,00</w:t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5 2 02 15001 10 0000 15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65 5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8 863 400,00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 860 500,00</w:t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 2 02 15002 10 0000 15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60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075 2 02 29999 10 0000 15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73 461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2 02 35118 10 0000 15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000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 2 02 40014 10 0000 151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555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555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 555,00</w:t>
            </w:r>
          </w:p>
        </w:tc>
      </w:tr>
      <w:tr>
        <w:trPr>
          <w:trHeight w:val="210" w:hRule="atLeast"/>
        </w:trPr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+35 000,00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10 429 855,0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 797 955,0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 795 055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4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17 год и плановый период 2018-2019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 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7 год и на плановый период 2018 и 2019 годов</w:t>
      </w:r>
    </w:p>
    <w:tbl>
      <w:tblPr>
        <w:tblW w:w="146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4815"/>
        <w:gridCol w:w="1994"/>
        <w:gridCol w:w="1952"/>
        <w:gridCol w:w="1954"/>
      </w:tblGrid>
      <w:tr>
        <w:trPr>
          <w:trHeight w:val="169" w:hRule="atLeast"/>
          <w:cantSplit w:val="true"/>
        </w:trPr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5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69" w:hRule="atLeast"/>
          <w:cantSplit w:val="true"/>
        </w:trPr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40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– всего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1 17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11 17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0 429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 797 9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 795 055,00</w:t>
            </w:r>
          </w:p>
        </w:tc>
      </w:tr>
      <w:tr>
        <w:trPr>
          <w:trHeight w:val="1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0 429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 797 9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 795 055,0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0 429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 797 9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 795 055,0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0 429 85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 797 9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 795 055,0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541 030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 797 9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 795 055,0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541 030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 797 9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 795 055,0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541 030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 797 9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 795 055,00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05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541 030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 797 955,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 795 055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5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17 год и плановый период 2018-2019 годов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дефицита бюджета  Порздневского сельского поселения на 2017 год  и на плановый период 2018 и 2019 годов</w:t>
      </w:r>
    </w:p>
    <w:tbl>
      <w:tblPr>
        <w:tblW w:w="1432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650"/>
        <w:gridCol w:w="3224"/>
        <w:gridCol w:w="1977"/>
        <w:gridCol w:w="1977"/>
        <w:gridCol w:w="1977"/>
      </w:tblGrid>
      <w:tr>
        <w:trPr>
          <w:tblHeader w:val="true"/>
          <w:trHeight w:val="504" w:hRule="atLeast"/>
          <w:cantSplit w:val="true"/>
        </w:trPr>
        <w:tc>
          <w:tcPr>
            <w:tcW w:w="5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506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ab/>
            </w:r>
          </w:p>
        </w:tc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742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рзднев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05 0000 5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0 429 85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 797 95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 795 055,00</w:t>
            </w:r>
          </w:p>
        </w:tc>
      </w:tr>
      <w:tr>
        <w:trPr>
          <w:trHeight w:val="1158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05 0000 6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541 030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 797 95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 795 055,00</w:t>
            </w:r>
          </w:p>
        </w:tc>
      </w:tr>
    </w:tbl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 Порздневского сельского поселения от 27.12.2016 №36 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Порздневского сельского поселения на 2017 год и на плановый период 2018-2019 годов»  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Порздневского сельского поселения  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17 год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  <w:gridCol w:w="1794"/>
        <w:gridCol w:w="582"/>
        <w:gridCol w:w="1560"/>
        <w:gridCol w:w="1706"/>
      </w:tblGrid>
      <w:tr>
        <w:trPr>
          <w:trHeight w:val="122" w:hRule="atLeast"/>
        </w:trPr>
        <w:tc>
          <w:tcPr>
            <w:tcW w:w="9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" w:hRule="atLeast"/>
        </w:trPr>
        <w:tc>
          <w:tcPr>
            <w:tcW w:w="9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 0 00 00000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82 3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32 3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ое мероприятие «Обеспечение деятельности органов местного самоуправления администрации Порзднев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2932 300,00</w:t>
            </w:r>
          </w:p>
        </w:tc>
      </w:tr>
      <w:tr>
        <w:trPr>
          <w:trHeight w:val="323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 539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018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91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008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244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беспечение финансирования непредвиденных расходов» муниципальной программы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 2 00 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 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мероприятие «Резервные фонды местных администраци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1 2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 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рздневского сельского поселения (Иные бюджетные ассигно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Порздневского сельского поселения «Обеспечение пожарной безопасности граждан на территории Порзднев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9 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пожарной безопасности  Порздневского сельского поселения» муниципальной программы Порздневского сельского поселения «Обеспечение пожарной безопасности граждан на территории Порзднев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2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9 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«Развитие пожарной безопасности  Порзднев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9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Порздневского сельского поселения «Организация дорожной деятельности и транспортных услуг в границах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1 555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Организация  транспортного обслуживания населения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  Порзднев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 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Создание условий для предоставления транспортных услуг населению 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3 1 01 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0 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  на 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1 6002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1 555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Ремонт и содержание дорог Порзднев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21 555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  на 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1 6001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555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Порздневского сельского поселения «Благоустройство  и содержание имущества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15 530,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94 084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Благоустройство населенных пунктов поселения»  муниципальной программы  Порздневского сельского поселения «Благоустройство  и содержание имущества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15 530,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 794 084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 «Благоустройство населенных пунктов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 3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+15 530,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 794 084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  на осуществление части полномочий по участию в организации деятельности по сбору (в том числе раздельному сбору ) и транспортированию твёрдых коммунальных отходов на территории поселения.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60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  на осуществление части полномочий по организации ритуальных услуг и содержанию мест захоронения  на территории поселения 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6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 3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896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401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(Иные бюджетные ассигнова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965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Культура Порзднев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2 829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программа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 922 829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 922 829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3 598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поэтапное доведение средней 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5 1 01 </w:t>
            </w:r>
            <w:r>
              <w:rPr>
                <w:lang w:val="en-US"/>
              </w:rPr>
              <w:t>R</w:t>
            </w:r>
            <w:r>
              <w:rPr/>
              <w:t>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77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803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461,00</w:t>
            </w:r>
          </w:p>
        </w:tc>
      </w:tr>
      <w:tr>
        <w:trPr>
          <w:trHeight w:val="34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 3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 248,00</w:t>
            </w:r>
          </w:p>
        </w:tc>
      </w:tr>
      <w:tr>
        <w:trPr>
          <w:trHeight w:val="69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Выплаты ежемесячного пенсионного обеспечения, ежемесячной доплаты к трудовой пенсии по старости отдельным категориям граждан» муниципальной  программы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4 248,00</w:t>
            </w:r>
          </w:p>
        </w:tc>
      </w:tr>
      <w:tr>
        <w:trPr>
          <w:trHeight w:val="43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Выплаты ежемесячного пенсионного обеспечения, ежемесячной доплаты к трудовой пенсии по старости отдельным категориям гражда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4 248,00</w:t>
            </w:r>
          </w:p>
        </w:tc>
      </w:tr>
      <w:tr>
        <w:trPr>
          <w:trHeight w:val="26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(Социальное обеспечение и иные выплаты поселению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1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48,00</w:t>
            </w:r>
          </w:p>
        </w:tc>
      </w:tr>
      <w:tr>
        <w:trPr>
          <w:trHeight w:val="61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Поддержка оказания медицинских услуг населению в отдаленных населенных пунктах поселения» муниципальной  программы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5 3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 «Поддержка оказания медицинских услуг населению в отдаленных населенных пунктах поселения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социальной напряженности  (Закупка товаров, работ и услуг для государственных (муниципальных) нужд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00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 3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действие в развитии сельскохозяйственного производства  и малого  предпринимательст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Содействие в развитии сельскохозяйственного производства» муниципальной  программы Порздневского сельского поселения «Содействие в развитии сельскохозяйственного производства  и малого  предпринимательст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 «Содействие в развитии сельскохозяйственного производст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 по проведению смотров-конкурсов 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1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Развитие физической культуры и спорта в поселен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ое мероприятие  «Развитие физической культуры и спорта в поселен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1 01 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по работе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00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 местного самоуправления администрации  Порздневского сельского посел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4 13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2 014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непрограммны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9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7 876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. Расходы на оплату членских взносов в Совет муниципальных образований Ивановской области  (Иные бюджетные ассигнования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90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устройства и землепользования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90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90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тлову и содержанию безнадзорных животных в соответствии с заключенными соглашениями. (Межбюджетные трансферт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90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юридическим лицам (кроме государственных (муниципальных) учреждений) и физическим лицам-производителям товаров, работ и услуг на оказание поддержки малому предпринимательству в части софинансирования расходов по подвозу и реализации продуктов питания в отдаленные населенные пункты (Иные бюджетные ассигнования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900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676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гарантированного перечня услуг на погреб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90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 138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8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00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96,00</w:t>
            </w:r>
          </w:p>
        </w:tc>
      </w:tr>
      <w:tr>
        <w:trPr>
          <w:trHeight w:val="4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4,00</w:t>
            </w:r>
          </w:p>
        </w:tc>
      </w:tr>
      <w:tr>
        <w:trPr>
          <w:trHeight w:val="46" w:hRule="atLeast"/>
        </w:trPr>
        <w:tc>
          <w:tcPr>
            <w:tcW w:w="1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4 138,00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 </w:t>
            </w:r>
            <w:r>
              <w:rPr>
                <w:b/>
              </w:rPr>
              <w:t>541 030,00</w:t>
            </w:r>
          </w:p>
        </w:tc>
      </w:tr>
    </w:tbl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 Порздневского сельского поселения 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 Порздневского сельского поселения от 27.12.2016 №36 </w:t>
      </w:r>
    </w:p>
    <w:p>
      <w:pPr>
        <w:pStyle w:val="Normal"/>
        <w:ind w:left="540" w:hanging="0"/>
        <w:jc w:val="right"/>
        <w:rPr/>
      </w:pPr>
      <w:r>
        <w:rPr>
          <w:sz w:val="22"/>
          <w:szCs w:val="22"/>
        </w:rPr>
        <w:t xml:space="preserve">«О бюджете Порздневского сельского поселения на 2017 год и на плановый период 2018-2019 годов»  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Ведомственная структура расходов   бюджета Порздневского сельского поселения на 2017год</w:t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295"/>
        <w:gridCol w:w="825"/>
        <w:gridCol w:w="1443"/>
        <w:gridCol w:w="873"/>
        <w:gridCol w:w="1756"/>
        <w:gridCol w:w="1828"/>
      </w:tblGrid>
      <w:tr>
        <w:trPr>
          <w:trHeight w:val="429" w:hRule="atLeast"/>
        </w:trPr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660" w:hRule="atLeast"/>
        </w:trPr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firstLine="108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 -  Администрация Порзднев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 </w:t>
            </w:r>
            <w:r>
              <w:rPr>
                <w:b/>
              </w:rPr>
              <w:t>541 03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86 5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2 008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 008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3 048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7 539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0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91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зервные фон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 000,0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Порздневского сельского поселения(Иные бюджетные ассигнов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444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. Расходы на оплату членских взносов в Совет муниципальных образований Ивановской области  (Иные бюджетные ассигнования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9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44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 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 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51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96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51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4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9 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59 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 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 231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 по проведению смотров-конкурсов  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01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отлову и содержанию безнадзорных животных в соответствии с заключенными соглашениями. (Межбюджетные трансферты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9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  на 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Иные бюджетные ассигнов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6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15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1 555,00</w:t>
            </w:r>
          </w:p>
        </w:tc>
      </w:tr>
      <w:tr>
        <w:trPr>
          <w:trHeight w:val="170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  на 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60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555,00</w:t>
            </w:r>
          </w:p>
        </w:tc>
      </w:tr>
      <w:tr>
        <w:trPr>
          <w:trHeight w:val="37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 676,00</w:t>
            </w:r>
          </w:p>
        </w:tc>
      </w:tr>
      <w:tr>
        <w:trPr>
          <w:trHeight w:val="97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устройства и землепользования 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90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977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юридическим лицам (кроме государственных (муниципальных) учреждений) и физическим лицам-производителям товаров, работ и услуг на оказание поддержки малому предпринимательству в части софинансирования расходов по подвозу и реализации продуктов питания в отдаленные населенные пункты (Иные бюджетные ассигнования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90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676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15 53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4 084,00</w:t>
            </w:r>
          </w:p>
        </w:tc>
      </w:tr>
      <w:tr>
        <w:trPr>
          <w:trHeight w:val="335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15 530,00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4 084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  на осуществление части полномочий по участию в организации деятельности по сбору (в том числе раздельному сбору ) и транспортированию твёрдых коммунальных отходов на территории поселения. 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6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из бюджета муниципального района  на осуществление части полномочий по организации ритуальных услуг и содержанию мест захоронения на территории поселения  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600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00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 3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896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 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00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 401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(Иные бюджетные ассигновани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00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965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90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2 829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2 829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  (Предоставление субсидий бюджетным. автономным учреждениям и иным некоммерческим организация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1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3 598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поэтапное доведение средней 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101</w:t>
            </w:r>
            <w:r>
              <w:rPr>
                <w:lang w:val="en-US"/>
              </w:rPr>
              <w:t>R</w:t>
            </w:r>
            <w:r>
              <w:rPr/>
              <w:t>0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770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803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 461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 212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8 386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 248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(Социальное обеспечение и иные выплаты поселени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48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 3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социальной напряженности  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 35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гарантированного перечня услуг на погребе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0900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 138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380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351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по работе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0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0</w:t>
            </w:r>
          </w:p>
        </w:tc>
      </w:tr>
      <w:tr>
        <w:trPr>
          <w:trHeight w:val="351" w:hRule="atLeast"/>
        </w:trPr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 </w:t>
            </w:r>
            <w:r>
              <w:rPr>
                <w:b/>
              </w:rPr>
              <w:t>541 030,00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right"/>
        <w:rPr/>
      </w:pPr>
      <w:r>
        <w:rPr>
          <w:sz w:val="22"/>
          <w:szCs w:val="22"/>
        </w:rPr>
        <w:t>Приложение № 12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 Порздневского сельского поселения 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 Порздневского сельского поселения от 27.12.2016 №36 </w:t>
      </w:r>
    </w:p>
    <w:p>
      <w:pPr>
        <w:pStyle w:val="Normal"/>
        <w:ind w:left="540" w:hanging="0"/>
        <w:jc w:val="right"/>
        <w:rPr/>
      </w:pPr>
      <w:r>
        <w:rPr>
          <w:sz w:val="22"/>
          <w:szCs w:val="22"/>
        </w:rPr>
        <w:t xml:space="preserve">«О бюджете Порздневского сельского поселения на 2017 год и на плановый период 2018-2019 годов»  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бюджета Порздневского сельского поселения по разделами подразделам классификации расходов на 2017год и плановый период 2018 и 2019 годов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pct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22"/>
        <w:gridCol w:w="1976"/>
        <w:gridCol w:w="1991"/>
        <w:gridCol w:w="1948"/>
      </w:tblGrid>
      <w:tr>
        <w:trPr>
          <w:tblHeader w:val="true"/>
          <w:trHeight w:val="34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trHeight w:val="4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86 5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6 5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6 500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008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008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 008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3 048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 292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0 292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444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00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 000,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 00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1 000,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,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00,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59 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1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2 400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 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 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 400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4 231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 55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 555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 555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 55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 555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 676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4 084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890 528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69 628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4 084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0 528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69 628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00 829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6 11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6 115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0 829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6 11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6 115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188 386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 25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 257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 248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 257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 257,0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8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</w:t>
            </w:r>
          </w:p>
        </w:tc>
      </w:tr>
      <w:tr>
        <w:trPr>
          <w:trHeight w:val="342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 </w:t>
            </w:r>
            <w:r>
              <w:rPr>
                <w:b/>
              </w:rPr>
              <w:t>541 03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797 955,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16 455,00</w:t>
            </w:r>
          </w:p>
        </w:tc>
      </w:tr>
    </w:tbl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Cell">
    <w:name w:val="ConsPlusCel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4:00Z</dcterms:created>
  <dc:creator>Budget</dc:creator>
  <dc:description/>
  <cp:keywords/>
  <dc:language>en-US</dc:language>
  <cp:lastModifiedBy> </cp:lastModifiedBy>
  <cp:lastPrinted>2017-10-02T11:19:00Z</cp:lastPrinted>
  <dcterms:modified xsi:type="dcterms:W3CDTF">2017-10-02T08:19:00Z</dcterms:modified>
  <cp:revision>23</cp:revision>
  <dc:subject/>
  <dc:title>      РОССИЙСКАЯ  ФЕДЕРАЦИЯ </dc:title>
</cp:coreProperties>
</file>