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 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хский   муниципальный  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ПОРЗДНЕ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561" w:hanging="0"/>
        <w:rPr/>
      </w:pPr>
      <w:r>
        <w:rPr/>
        <w:t>От 27 мая 2016                                                                                  №15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орздневского сельского поселения от 17.05.2012г. №8</w:t>
      </w:r>
    </w:p>
    <w:p>
      <w:pPr>
        <w:pStyle w:val="Normal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авил благоустройства территории Порздневского сельского поселения».</w:t>
      </w:r>
    </w:p>
    <w:p>
      <w:pPr>
        <w:pStyle w:val="Normal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правил благоустройства и содержания территории Порздневского сельского поселения в соответствие с действующим законодательством РФ, усовершенствования порядка осуществления полномочий в области административно-технического надзора, муниципального земельного контроля Совет Порздне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решение Совета Порздневского сельского поселения от 17.05.2012г. №8 «Об утверждении правил благоустройства территории Порздневского сельского поселения».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Дополнить раздел 4 Правил благоустройства и содержания территории Порздневского сельского поселения пунктом 4.28 следующего содерж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«</w:t>
      </w:r>
      <w:r>
        <w:rPr>
          <w:i/>
          <w:sz w:val="28"/>
          <w:szCs w:val="28"/>
        </w:rPr>
        <w:t>физические и юридические лица, независимо от организационно-правовых форм, в случае отсутствия возможности в кратчайшие сроки складировать приобретённые для личных нужд или нужд организации  топливо, строительные и иные (крупногабаритные сыпучие и т.п.) материалы на принадлежащей им на праве собственности или ином вещном праве  земельных участках обязаны получить в администрации Лухского муниципального района разрешение на временное хранение на земельных участках, являющихся собственностью муниципалитет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соответствии с уставом Порздн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рзднев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С.Г.Грибков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ind w:right="4597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6:00Z</dcterms:created>
  <dc:creator>1</dc:creator>
  <dc:description/>
  <cp:keywords/>
  <dc:language>en-US</dc:language>
  <cp:lastModifiedBy>1</cp:lastModifiedBy>
  <cp:lastPrinted>2016-05-27T15:10:00Z</cp:lastPrinted>
  <dcterms:modified xsi:type="dcterms:W3CDTF">2016-05-27T12:11:00Z</dcterms:modified>
  <cp:revision>3</cp:revision>
  <dc:subject/>
  <dc:title>Ивановская    область</dc:title>
</cp:coreProperties>
</file>