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  муниципальный  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От 30 марта 2016                                                                                                №3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О внесении изменений в решение Совета Порздневского сельского поселения от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04. 2015 г. №8 «Об установлении ставок земельного налога на территории Порздневского сельского поселения»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внесёнными изменениями в отдельные положения Налогового кодекса Российской Федерации (Федеральный закон от 04.11.2014 № 347-ФЗ, Федеральный закон от 23.11.2015г. № 320-ФЗ), </w:t>
      </w:r>
      <w:r>
        <w:rPr>
          <w:bCs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ст.7 Устава Порздневского сельского поселения Лухского муниципального района (в действующей редакции),  </w:t>
      </w:r>
      <w:r>
        <w:rPr>
          <w:sz w:val="24"/>
          <w:szCs w:val="24"/>
        </w:rPr>
        <w:t>Совет Порздн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решение Совета Порздневского сельского поселения от 28.04.2015 года №8  </w:t>
      </w:r>
      <w:r>
        <w:rPr>
          <w:bCs/>
          <w:sz w:val="24"/>
          <w:szCs w:val="24"/>
        </w:rPr>
        <w:t xml:space="preserve">«Об установлении ставок земельного налога на территории Порздневского сельского поселения» 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  Пункт 3.2 изложить в новой редакции: </w:t>
      </w:r>
      <w:r>
        <w:rPr>
          <w:i/>
          <w:sz w:val="24"/>
          <w:szCs w:val="24"/>
        </w:rPr>
        <w:t>«3.2. Налогоплательщики – физические лица, индивидуальные предприниматели уплачивают налог не позднее 1 декабря года, следующего за истекшим налоговым периодом на основании налогового уведомления, направленного налоговым органом. Сумма налога, подлежащая уплате в бюджет налогоплательщиками – физическими лицами, индивидуальными предпринимателями исчисляется налоговыми органам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общественно-политической газете Лухского муниципального района «Родная Н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првить настоящее решение в Межрайонную ИФНС №7 по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рздн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С.Г.Гриб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1:00Z</dcterms:created>
  <dc:creator>1</dc:creator>
  <dc:description/>
  <cp:keywords/>
  <dc:language>en-US</dc:language>
  <cp:lastModifiedBy>1</cp:lastModifiedBy>
  <dcterms:modified xsi:type="dcterms:W3CDTF">2016-03-31T12:31:00Z</dcterms:modified>
  <cp:revision>2</cp:revision>
  <dc:subject/>
  <dc:title>Ивановская    область</dc:title>
</cp:coreProperties>
</file>