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 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хский   муниципальный   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ПОРЗДНЕВ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left="561" w:hanging="0"/>
        <w:rPr>
          <w:sz w:val="24"/>
          <w:szCs w:val="24"/>
        </w:rPr>
      </w:pPr>
      <w:r>
        <w:rPr>
          <w:sz w:val="24"/>
          <w:szCs w:val="24"/>
        </w:rPr>
        <w:t>От 30 марта 2016                                                                                              № 5</w:t>
      </w:r>
    </w:p>
    <w:p>
      <w:pPr>
        <w:pStyle w:val="Normal"/>
        <w:ind w:left="5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ращении в Избирательную комиссию Ивановской области о </w:t>
      </w:r>
    </w:p>
    <w:p>
      <w:pPr>
        <w:pStyle w:val="Normal"/>
        <w:ind w:left="5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ложении полномочий избирательной комиссии Порздневского сельского поселения на участковую избирательную комиссию избирательного участка №545</w:t>
      </w:r>
    </w:p>
    <w:p>
      <w:pPr>
        <w:pStyle w:val="Normal"/>
        <w:ind w:left="5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пунктом 4 статьи 24 Федерального закона от 12.06.2002 №67-Ф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основных гарантиях избирательных прав и права на участие в референдуме граждан Российской Федерации», пунктом 3 части 7 Закона Ивановской области от 13.07.2007 № 98-ОЗ «О системе избирательных комиссий в Иванов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ет Порзднев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Обратиться в Избирательную комиссию Ивановской области для принятия ею решения о возложении полномочий избирательной комиссии Порздневского сельского поселения на участковую избирательную комиссию избирательного участка №5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Избирательную комиссию Иван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рздн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С.Г.Гриб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6:00Z</dcterms:created>
  <dc:creator>1</dc:creator>
  <dc:description/>
  <cp:keywords/>
  <dc:language>en-US</dc:language>
  <cp:lastModifiedBy>1</cp:lastModifiedBy>
  <cp:lastPrinted>2016-03-31T09:11:00Z</cp:lastPrinted>
  <dcterms:modified xsi:type="dcterms:W3CDTF">2016-03-31T06:13:00Z</dcterms:modified>
  <cp:revision>3</cp:revision>
  <dc:subject/>
  <dc:title>Ивановская    область</dc:title>
</cp:coreProperties>
</file>