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  муниципальный 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ОРЗДНЕ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561" w:hanging="0"/>
        <w:rPr/>
      </w:pPr>
      <w:r>
        <w:rPr/>
        <w:t>От 22 мая 2014                                                                                                     № 10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  <w:t>Об отмене действия решения Совета депутатов  положения от 28.12.2006г. №33 «Об утверждении Порядка сбора и вывоза бытовых отходов и мусора на территории Порздневского сельского поселения»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, с целью установления единых и обязательных для исполнения норм и требований в сфере организации сбора и вывоза бытовых отходов, крупногабаритного и негабаритного мусора на территории Порздневского сельского поселения, руководствуя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оссийской Федерации № 89-ФЗ 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4.06.1998 года «Об отходах производства и потребления»; Федеральным законом </w:t>
      </w:r>
      <w:r>
        <w:rPr>
          <w:rFonts w:cs="Times New Roman" w:ascii="Times New Roman" w:hAnsi="Times New Roman"/>
          <w:spacing w:val="22"/>
          <w:sz w:val="24"/>
          <w:szCs w:val="24"/>
        </w:rPr>
        <w:t>Российской Федерации № 52-ФЗ от 30.03.1999 года «О санитарно-</w:t>
      </w:r>
      <w:r>
        <w:rPr>
          <w:rFonts w:cs="Times New Roman" w:ascii="Times New Roman" w:hAnsi="Times New Roman"/>
          <w:sz w:val="24"/>
          <w:szCs w:val="24"/>
        </w:rPr>
        <w:t xml:space="preserve">эпидемиологическом благополучии населения», Уставом Порздневского сельского поселения, Совет Порздн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учить администрации поселения разработать проект положения о порядке сбора и вывоза бытовых отходов и мусора на территории Порздн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проект положения о порядке сбора и вывоза бытовых отходов и мусора на территории Порздневского сельского поселения в природоохранную прокуратуру Ивановской области для проведения антикоррупционной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тменить решение Совета депутатов Порздневского сельского поселения от 28.12.2006г. №33 «Об утверждении Порядка сбора и вывоза бытовых отходов и мусора на территории Порзднев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ое решение вступает в силу после его подписа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Порздневского</w:t>
      </w:r>
    </w:p>
    <w:p>
      <w:pPr>
        <w:pStyle w:val="Normal"/>
        <w:rPr/>
      </w:pPr>
      <w:r>
        <w:rPr/>
        <w:t>сельского поселения                                   Т.А.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4500" w:right="113" w:hanging="0"/>
        <w:jc w:val="left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170" w:right="113" w:hanging="170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Indent"/>
        <w:ind w:left="170" w:right="113" w:hanging="170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622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1">
    <w:name w:val="1"/>
    <w:basedOn w:val="Normal"/>
    <w:qFormat/>
    <w:pPr>
      <w:suppressAutoHyphens w:val="false"/>
      <w:spacing w:before="280" w:after="28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684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false"/>
      <w:ind w:firstLine="855"/>
      <w:jc w:val="both"/>
    </w:pPr>
    <w:rPr/>
  </w:style>
  <w:style w:type="paragraph" w:styleId="21">
    <w:name w:val="Основной текст 2"/>
    <w:basedOn w:val="Normal"/>
    <w:qFormat/>
    <w:pPr>
      <w:suppressAutoHyphens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3:00Z</dcterms:created>
  <dc:creator>priklon</dc:creator>
  <dc:description/>
  <cp:keywords/>
  <dc:language>en-US</dc:language>
  <cp:lastModifiedBy>1</cp:lastModifiedBy>
  <cp:lastPrinted>2014-05-27T13:52:00Z</cp:lastPrinted>
  <dcterms:modified xsi:type="dcterms:W3CDTF">2014-05-27T10:56:00Z</dcterms:modified>
  <cp:revision>12</cp:revision>
  <dc:subject/>
  <dc:title>ПРОЕКТ</dc:title>
</cp:coreProperties>
</file>