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Порзд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5.201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sz w:val="28"/>
          <w:szCs w:val="28"/>
        </w:rPr>
        <w:t>О принятии к рассмотрению проекта реш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 Порздн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отчета об исполнении бюджета Порздневского сельского поселения за 2013 год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значении публичных слушаний по отчёту об исполнении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здневского сельского поселения за 2013 год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5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 проект решения Сов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«Об утверждении отчета об исполнении бюдж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за 2013 год»,  внесённый администрацией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, ст.8  Положения о бюджетном процессе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, Совет </w:t>
      </w:r>
      <w:r>
        <w:rPr>
          <w:bCs/>
          <w:sz w:val="28"/>
          <w:szCs w:val="28"/>
        </w:rPr>
        <w:t>Порздневского сельского поселения</w:t>
      </w:r>
    </w:p>
    <w:p>
      <w:pPr>
        <w:pStyle w:val="Normal"/>
        <w:shd w:fill="FFFFFF" w:val="clear"/>
        <w:ind w:left="19" w:right="5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right="5" w:firstLine="706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9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autoSpaceDE w:val="false"/>
        <w:ind w:left="14" w:firstLine="710"/>
        <w:jc w:val="both"/>
        <w:rPr/>
      </w:pPr>
      <w:r>
        <w:rPr>
          <w:sz w:val="28"/>
          <w:szCs w:val="28"/>
        </w:rPr>
        <w:t xml:space="preserve">Принять   к  рассмотрению   проект  решения   Совета  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«Об  утверждении отчета об исполнении бюдж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за 2013 год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</w:t>
      </w:r>
      <w:r>
        <w:rPr>
          <w:bCs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 Порздн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отчета об исполнении бюджета Порздневского сельского поселения за 2013 год»</w:t>
      </w:r>
      <w:r>
        <w:rPr>
          <w:sz w:val="28"/>
          <w:szCs w:val="28"/>
        </w:rPr>
        <w:t xml:space="preserve"> в  соответствии с Уставом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 xml:space="preserve">Вынести  отчёт  об исполнении бюдж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за 2013 год на публичные слушания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Назначить публичные слушания на территории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по вопросу обсуждения проекта решения Сов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«Об  утверждении отчета об исполнении бюдж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за 2013 год» на 11июня 2014 года в 15 часов по адресу :  с.Порздни, ул.Советская, д.1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порядок учёта предложен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   </w:t>
      </w: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 </w:t>
      </w:r>
      <w:r>
        <w:rPr>
          <w:rFonts w:cs="Times New Roman" w:ascii="Times New Roman" w:hAnsi="Times New Roman"/>
          <w:bCs/>
          <w:sz w:val="28"/>
          <w:szCs w:val="28"/>
        </w:rPr>
        <w:t>Порзд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  утверждении отчета об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Порзд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13 год» (Приложение №1) </w:t>
      </w:r>
    </w:p>
    <w:p>
      <w:pPr>
        <w:pStyle w:val="Style19"/>
        <w:numPr>
          <w:ilvl w:val="0"/>
          <w:numId w:val="0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Опубликовать настоящее Решение  в официальном издании Сов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«Вестник Сов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рздневского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Т.А.Лазар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right"/>
        <w:rPr/>
      </w:pPr>
      <w:r>
        <w:rPr>
          <w:color w:val="000000"/>
          <w:spacing w:val="-2"/>
        </w:rPr>
        <w:t>к Решению Совета  Порздневск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ельского поселен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т 22.05.2014 №6   </w:t>
      </w:r>
    </w:p>
    <w:p>
      <w:pPr>
        <w:pStyle w:val="Normal"/>
        <w:shd w:fill="FFFFFF" w:val="clear"/>
        <w:spacing w:lineRule="exact" w:line="317" w:before="557" w:after="0"/>
        <w:jc w:val="center"/>
        <w:rPr/>
      </w:pPr>
      <w:r>
        <w:rPr>
          <w:color w:val="000000"/>
          <w:spacing w:val="4"/>
          <w:sz w:val="30"/>
          <w:szCs w:val="30"/>
        </w:rPr>
        <w:t>Порядок учета предложений</w:t>
      </w:r>
      <w:r>
        <w:rPr>
          <w:color w:val="000000"/>
          <w:spacing w:val="-3"/>
          <w:sz w:val="30"/>
          <w:szCs w:val="30"/>
        </w:rPr>
        <w:t xml:space="preserve"> граждан</w:t>
      </w:r>
    </w:p>
    <w:p>
      <w:pPr>
        <w:pStyle w:val="Normal"/>
        <w:shd w:fill="FFFFFF" w:val="clear"/>
        <w:spacing w:lineRule="exact" w:line="317"/>
        <w:ind w:left="5" w:hanging="0"/>
        <w:jc w:val="center"/>
        <w:rPr/>
      </w:pPr>
      <w:r>
        <w:rPr>
          <w:color w:val="000000"/>
          <w:spacing w:val="-1"/>
          <w:sz w:val="30"/>
          <w:szCs w:val="30"/>
        </w:rPr>
        <w:t xml:space="preserve">по проекту решения </w:t>
      </w:r>
      <w:r>
        <w:rPr>
          <w:bCs/>
          <w:sz w:val="28"/>
          <w:szCs w:val="28"/>
        </w:rPr>
        <w:t>«Об утверждении отчета об исполнении бюджета Порздневского сельского поселения за 2013 год»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учёта предложений по принятию проекта решения «Об  утверждении отчета об исполнении бюдж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за 201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едложения по принятию проекта решения «Об  утверждении отчета об исполнении бюдж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за 2013 год» могут быть поданы предприятиями, учреждениями,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едложения подаются в администрацию Порздневского сельского поселения по адресу: </w:t>
      </w:r>
      <w:r>
        <w:rPr>
          <w:color w:val="000000"/>
          <w:spacing w:val="1"/>
          <w:sz w:val="28"/>
          <w:szCs w:val="28"/>
        </w:rPr>
        <w:t xml:space="preserve">155284 Ивановская область, Лухский район, с. Порздни, ул. Советская д.17. </w:t>
      </w:r>
      <w:r>
        <w:rPr>
          <w:sz w:val="28"/>
          <w:szCs w:val="28"/>
        </w:rPr>
        <w:t xml:space="preserve">в течение 15 дней после публикации  </w:t>
      </w:r>
      <w:r>
        <w:rPr>
          <w:b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отчета об исполнении бюджета Порздневского сельского поселения за 2013 год»</w:t>
      </w:r>
      <w:r>
        <w:rPr>
          <w:sz w:val="28"/>
          <w:szCs w:val="28"/>
        </w:rPr>
        <w:t xml:space="preserve"> в  соответствии с Уставом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едложения по принятию проекта решения «Об  утверждении отчета об исполнении бюджета </w:t>
      </w:r>
      <w:r>
        <w:rPr>
          <w:bCs/>
          <w:sz w:val="28"/>
          <w:szCs w:val="28"/>
        </w:rPr>
        <w:t>Порздневского сельского поселения</w:t>
      </w:r>
      <w:r>
        <w:rPr>
          <w:sz w:val="28"/>
          <w:szCs w:val="28"/>
        </w:rPr>
        <w:t xml:space="preserve"> за 2013 год» должны быть представлены в письменном виде с указанием инициатора данного предложения (для юридических лиц – полное наименование и юридический адрес; для физических лиц - фамилия, имя, отчество, адре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се поступающие в администрацию Порздневского сельского поселения от жителей поселения предложения регистрируются в журнале  учёта входящей корреспонден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Порзд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970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 .201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__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здн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  статьей 52 Федерального закона от 06.10.2003 № 131 – ФЗ «Об общих принципах организации местного самоуправления в Российской Федерации»,   Совет Порздневского сельского поселения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  бюджета Порздневского сельского поселения за 2013 го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доходам в сумме 10 049 163,11 (Десять миллионов сорок девять тысяч сто шестьдесят три рубля 11 копее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сходам в сумме 9 663 908,66 (девять миллионов шестьсот шестьдесят три тысячи девятьсот восемь рублей 66 копеек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385 254,45 (триста восемьдесят пять тысяч двести пятьдесят четыре рубля 45 копее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рздневского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Т.А.Лазарев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Структура доходной  части   бюдж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рздневского сельского поселения за  2013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14"/>
        <w:gridCol w:w="1596"/>
        <w:gridCol w:w="1596"/>
        <w:gridCol w:w="1275"/>
      </w:tblGrid>
      <w:tr>
        <w:trPr>
          <w:trHeight w:val="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ИД  ДОХ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Д  ДО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1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– все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10 020 86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049 16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8%</w:t>
            </w:r>
          </w:p>
        </w:tc>
      </w:tr>
      <w:tr>
        <w:trPr>
          <w:trHeight w:val="1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органов местного самоуправления       (за исключением земельных участков муниципальных автономных учреждени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751110503510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 9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 9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1001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 413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 41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2999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5 3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5 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ёту  на территориях, где отсутствуют военные комиссариа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3015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из бюджетов района на осуществление части полномочий по решению  вопросов местного значе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4014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 6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 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4025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1010000 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2010000 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 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 438 6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 461 89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1,6%</w:t>
            </w:r>
          </w:p>
        </w:tc>
      </w:tr>
      <w:tr>
        <w:trPr>
          <w:trHeight w:val="2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 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 44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6%</w:t>
            </w:r>
          </w:p>
        </w:tc>
      </w:tr>
      <w:tr>
        <w:trPr>
          <w:trHeight w:val="2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1 34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6 %</w:t>
            </w:r>
          </w:p>
        </w:tc>
      </w:tr>
      <w:tr>
        <w:trPr>
          <w:trHeight w:val="4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 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1 0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4 090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1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Структура расходной  части   бюдж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рздневского сельского поселения за  2013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186"/>
        <w:gridCol w:w="1392"/>
        <w:gridCol w:w="1392"/>
        <w:gridCol w:w="1661"/>
      </w:tblGrid>
      <w:tr>
        <w:trPr>
          <w:trHeight w:val="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3"/>
              </w:rPr>
              <w:t xml:space="preserve">Раздел </w:t>
            </w:r>
            <w:r>
              <w:rPr>
                <w:color w:val="000000"/>
                <w:spacing w:val="-4"/>
              </w:rPr>
              <w:t>подраз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левая статья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о на 2013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за   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 ИСПОЛНЕНИЯ</w:t>
            </w:r>
          </w:p>
        </w:tc>
      </w:tr>
      <w:tr>
        <w:trPr>
          <w:trHeight w:val="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–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20 8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63 908,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4 %</w:t>
            </w:r>
          </w:p>
        </w:tc>
      </w:tr>
      <w:tr>
        <w:trPr>
          <w:trHeight w:val="5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05" w:firstLine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</w:t>
              <w:softHyphen/>
              <w:t>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7 4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 011 727,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</w:t>
            </w:r>
            <w:r>
              <w:rPr>
                <w:b/>
                <w:bCs/>
                <w:color w:val="000000"/>
                <w:spacing w:val="-3"/>
              </w:rPr>
              <w:t>94,2</w:t>
            </w:r>
            <w:r>
              <w:rPr>
                <w:b/>
                <w:bCs/>
                <w:color w:val="000000"/>
                <w:spacing w:val="-3"/>
                <w:lang w:val="en-US"/>
              </w:rPr>
              <w:t>%</w:t>
            </w:r>
          </w:p>
        </w:tc>
      </w:tr>
      <w:tr>
        <w:trPr>
          <w:trHeight w:val="177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20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 521 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390 880,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94,8%  </w:t>
            </w:r>
            <w:r>
              <w:rPr>
                <w:color w:val="000000"/>
                <w:spacing w:val="-6"/>
              </w:rPr>
              <w:t xml:space="preserve">оплата договорных обязательств по объемам выполненных работ </w:t>
            </w:r>
            <w:r>
              <w:rPr>
                <w:color w:val="000000"/>
                <w:spacing w:val="-3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20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1 8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1 344,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97,9%</w:t>
            </w:r>
          </w:p>
        </w:tc>
      </w:tr>
      <w:tr>
        <w:trPr>
          <w:trHeight w:val="25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0% необходимость резервирования денежных средств  для обеспечения выполнения возложенных функций </w:t>
            </w:r>
          </w:p>
        </w:tc>
      </w:tr>
      <w:tr>
        <w:trPr>
          <w:trHeight w:val="13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/>
              <w:t>Расходы на оплату членских взносов в Совет муниципальных образований Ивановской обла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9203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5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 472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97,8%</w:t>
            </w:r>
          </w:p>
        </w:tc>
      </w:tr>
      <w:tr>
        <w:trPr>
          <w:trHeight w:val="29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color w:val="000000"/>
              </w:rPr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2106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 0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6 0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2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2 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7"/>
              </w:rPr>
              <w:t>52 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%</w:t>
            </w:r>
          </w:p>
        </w:tc>
      </w:tr>
      <w:tr>
        <w:trPr>
          <w:trHeight w:val="13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8"/>
              </w:rPr>
              <w:t>02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5"/>
              </w:rPr>
              <w:t>00136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52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52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3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3 7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4"/>
              </w:rPr>
              <w:t>203 615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99,9%</w:t>
            </w:r>
          </w:p>
        </w:tc>
      </w:tr>
      <w:tr>
        <w:trPr>
          <w:trHeight w:val="141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/>
              <w:t>ЦП  Порздневского сельского поселения "Пожарная безопасность населенных пунктов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79500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3 7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203 615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,9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05" w:firstLine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04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3 2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 456 112,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</w:t>
            </w:r>
            <w:r>
              <w:rPr>
                <w:b/>
                <w:bCs/>
                <w:color w:val="000000"/>
                <w:spacing w:val="-3"/>
              </w:rPr>
              <w:t>92</w:t>
            </w:r>
            <w:r>
              <w:rPr>
                <w:b/>
                <w:bCs/>
                <w:color w:val="000000"/>
                <w:spacing w:val="-3"/>
                <w:lang w:val="en-US"/>
              </w:rPr>
              <w:t>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7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 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1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,6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5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8 6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6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00%</w:t>
            </w:r>
          </w:p>
        </w:tc>
      </w:tr>
      <w:tr>
        <w:trPr>
          <w:trHeight w:val="210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color w:val="000000"/>
              </w:rPr>
            </w:pPr>
            <w:r>
              <w:rPr>
                <w:sz w:val="22"/>
                <w:szCs w:val="22"/>
              </w:rPr>
              <w:t>ДЦП Ивановской области "Развитие автомобильных дорог общего пользования регионального и межмуниципального значения Ивановской области на 2010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520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0 2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1802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color w:val="000000"/>
                <w:spacing w:val="-1"/>
              </w:rPr>
              <w:t xml:space="preserve">ЦП Порздневского сельского поселения "Дорожные сети поселения"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9500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83 9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7 698,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,4%  оплата договорных обязательств по объемам выполненных работ</w:t>
            </w:r>
          </w:p>
        </w:tc>
      </w:tr>
      <w:tr>
        <w:trPr>
          <w:trHeight w:val="9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00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 4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1 402,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5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 652 5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 608 559,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97,3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5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 9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99,9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z w:val="22"/>
                <w:szCs w:val="22"/>
              </w:rPr>
              <w:t>Мероприятия в области коммунальног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1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89 5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589 4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00%</w:t>
            </w:r>
          </w:p>
        </w:tc>
      </w:tr>
      <w:tr>
        <w:trPr>
          <w:trHeight w:val="16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9" w:hanging="0"/>
              <w:rPr/>
            </w:pPr>
            <w:r>
              <w:rPr>
                <w:color w:val="000000"/>
                <w:spacing w:val="-3"/>
              </w:rPr>
              <w:t xml:space="preserve">Уличное </w:t>
            </w:r>
            <w:r>
              <w:rPr>
                <w:color w:val="000000"/>
                <w:spacing w:val="-1"/>
              </w:rPr>
              <w:t>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2 4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 249,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90,1%</w:t>
            </w:r>
            <w:r>
              <w:rPr>
                <w:color w:val="000000"/>
                <w:spacing w:val="-6"/>
              </w:rPr>
              <w:t xml:space="preserve"> оплата договорных обязательств по объемам выполненных работ</w:t>
            </w:r>
          </w:p>
        </w:tc>
      </w:tr>
      <w:tr>
        <w:trPr>
          <w:trHeight w:val="41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15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%</w:t>
            </w:r>
          </w:p>
        </w:tc>
      </w:tr>
      <w:tr>
        <w:trPr>
          <w:trHeight w:val="16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П Порздневского сельского поселения "Благоустройство населенных пунктов поселения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500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63 4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831 908,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6,3%</w:t>
            </w:r>
            <w:r>
              <w:rPr>
                <w:spacing w:val="-6"/>
              </w:rPr>
              <w:t xml:space="preserve"> оплата договорных обязательств по объемам выполненных работ</w:t>
            </w:r>
          </w:p>
        </w:tc>
      </w:tr>
      <w:tr>
        <w:trPr>
          <w:trHeight w:val="4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7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0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%</w:t>
            </w:r>
          </w:p>
        </w:tc>
      </w:tr>
      <w:tr>
        <w:trPr>
          <w:trHeight w:val="126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sz w:val="22"/>
                <w:szCs w:val="22"/>
              </w:rPr>
              <w:t>09203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4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08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 138 8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 138 8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4400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871 4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2 871 4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100%</w:t>
            </w:r>
          </w:p>
        </w:tc>
      </w:tr>
      <w:tr>
        <w:trPr>
          <w:trHeight w:val="11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color w:val="000000"/>
                <w:spacing w:val="-1"/>
              </w:rPr>
              <w:t xml:space="preserve">Комплектование книжных </w:t>
            </w:r>
            <w:r>
              <w:rPr>
                <w:color w:val="000000"/>
                <w:spacing w:val="-2"/>
              </w:rPr>
              <w:t xml:space="preserve">фондов </w:t>
            </w:r>
            <w:r>
              <w:rPr>
                <w:color w:val="000000"/>
              </w:rPr>
              <w:t xml:space="preserve">библиотек </w:t>
            </w:r>
            <w:r>
              <w:rPr>
                <w:color w:val="000000"/>
                <w:spacing w:val="-2"/>
              </w:rPr>
              <w:t xml:space="preserve">муниципальных </w:t>
            </w:r>
            <w:r>
              <w:rPr>
                <w:color w:val="000000"/>
                <w:spacing w:val="-1"/>
              </w:rPr>
              <w:t>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4400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3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00%</w:t>
            </w:r>
          </w:p>
        </w:tc>
      </w:tr>
      <w:tr>
        <w:trPr>
          <w:trHeight w:val="15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ам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8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190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 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 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100</w:t>
            </w:r>
            <w:r>
              <w:rPr>
                <w:color w:val="000000"/>
                <w:spacing w:val="-2"/>
                <w:lang w:val="en-US"/>
              </w:rPr>
              <w:t>%</w:t>
            </w:r>
          </w:p>
        </w:tc>
      </w:tr>
      <w:tr>
        <w:trPr>
          <w:trHeight w:val="4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83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83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%</w:t>
            </w:r>
          </w:p>
        </w:tc>
      </w:tr>
      <w:tr>
        <w:trPr>
          <w:trHeight w:val="15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0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РАРТА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НА 01.01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о на 2013 год,  в том числе на отчетную дату (тыс. руб.)    -  48,0</w:t>
      </w:r>
    </w:p>
    <w:p>
      <w:pPr>
        <w:pStyle w:val="Normal"/>
        <w:rPr/>
      </w:pPr>
      <w:r>
        <w:rPr/>
        <w:t xml:space="preserve">Исполнено по состоянию на отчетную дату (тыс.руб.)   - 3,0       </w:t>
      </w:r>
    </w:p>
    <w:p>
      <w:pPr>
        <w:pStyle w:val="Normal"/>
        <w:rPr/>
      </w:pPr>
      <w:r>
        <w:rPr/>
        <w:t>Остаток (тыс.руб.)    -   45,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8"/>
        <w:gridCol w:w="2151"/>
        <w:gridCol w:w="1793"/>
        <w:gridCol w:w="1948"/>
        <w:gridCol w:w="1285"/>
      </w:tblGrid>
      <w:tr>
        <w:trPr>
          <w:trHeight w:val="7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луч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дительный </w:t>
            </w:r>
          </w:p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ловьева Г.И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Порздневского сельского поселения от 27.09.2013 №5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5 1003 0700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1 262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Единовременная материальная помощь </w:t>
            </w: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годовому отчету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ервоначальные характеристики бюджета были утверждены Решением Порздневского сельского поселения от 28 декабря 2012г.  № 30 «О  бюджете Порздневского сельского поселения на 2013 год</w:t>
      </w:r>
      <w:r>
        <w:rPr>
          <w:b/>
        </w:rPr>
        <w:t xml:space="preserve"> </w:t>
      </w:r>
      <w:r>
        <w:rPr/>
        <w:t>и на плановый период 2014-2015 годов».</w:t>
      </w:r>
    </w:p>
    <w:p>
      <w:pPr>
        <w:pStyle w:val="Style18"/>
        <w:ind w:firstLine="709"/>
        <w:jc w:val="both"/>
        <w:rPr>
          <w:bCs/>
        </w:rPr>
      </w:pPr>
      <w:r>
        <w:rPr/>
        <w:t>Общая сумма доходов на 2013 год была утверждена в сумме 9248,272 тыс. руб., в том числе  налоговые и неналоговые доходы в сумме  1436,5 тыс.   руб.,   безвозмездные поступления из областного  бюджета   в сумме 7811,72 тыс. руб., в т.ч. средства, передаваемые из бюджета Лухского муниципального района бюджету поселения в размере 208,614 тыс. руб.</w:t>
      </w:r>
    </w:p>
    <w:p>
      <w:pPr>
        <w:pStyle w:val="Normal"/>
        <w:ind w:firstLine="708"/>
        <w:jc w:val="both"/>
        <w:rPr/>
      </w:pPr>
      <w:r>
        <w:rPr/>
        <w:t>Расходы утверждены в сумме 9248,272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течение  2013 года в утвержденный бюджет вносилось изменения   решениями Совета Порздневского сельского поселения. В результате внесенных изменений плановые показатели доходов бюджета увеличены на 772,588 тыс. руб. или на  8,4 %.  Собственные доходы увеличились  на 414,909 тыс. руб. (с 1436,5 тыс. руб. до 1851,409 тыс. руб., или  на 28,9%). Увеличение собственных доходов обусловлено поступлением в бюджет поселения налога на доходы физических лиц и сельскохозяйственного налога  уплаченными предприятиями, функционирующими на территории поселения.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/>
        <w:t>Безвозмездные перечисления из бюджетов разных уровней утверждены в сумме 8 169,451 тыс. руб. исполнение составило 100 процентов.  Дотации бюджетам поселений на выравнивание  уровня бюджетной обеспеченности поступили в бюджет поселения в сумме 7 413,2 тыс. рублей.  Из Дорожного фонда Ивановской области в бюджет поселения поступили  субсидии на капитальный ремонт  и ремонт автомобильных дорог общего пользования населенных пунктов в сумме 180,237 тыс.рублей. Из Департамента культуры и культурного наследия Ивановской области в бюджет поселения поступили межбюджетных трансферты на комплектование книжных фондов библиотек муниципальных образований в сумме 10,3 тыс. руб;  субсидии на повышение заработной платы работникам культуры  муниципальных  учреждений культуры  в сумме 257,1 тыс. рублей. Из Департамента жилищно-коммунального хозяйства Ивановской области поступила субсидия на благоустройство согласно наказов избирателей депутатам Ивановской областной Думы  в сумме 38 тыс.рублей. Из Департамента внутренней политики Ивановской области поступила субсидия бюджетам муниципальных образований на организацию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в сумме 10 тыс.рублей.   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бюджет поселения в сумме 208, 614 тыс.руб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Доходная часть бюджета Порздневского сельского поселения выполнена на 10049,2 тыс. руб., что составляет  100,3 % к утвержденному назначению, расходная часть – на сумму   9663,9 тыс. руб., что составляет 96,4 %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тчетном 2013 году наибольший удельный вес, как по плану, так и фактически занимают расходы на культуру. Их доля составляет  32,5 ед.   Увеличение к уровню 2012 года на 376,4 тыс. руб. Увеличение обусловлено в значительной степени ростом безвозмездных перечислений из Департамента культуры и культурного наследия Ивановской области.</w:t>
      </w:r>
    </w:p>
    <w:p>
      <w:pPr>
        <w:pStyle w:val="Normal"/>
        <w:jc w:val="both"/>
        <w:rPr>
          <w:color w:val="000000"/>
          <w:spacing w:val="-6"/>
        </w:rPr>
      </w:pPr>
      <w:r>
        <w:rPr/>
        <w:t xml:space="preserve">          </w:t>
      </w:r>
      <w:r>
        <w:rPr/>
        <w:t xml:space="preserve">Далее следуют расходы по разделу  «Общегосударственные вопросы» удельный вес составил 31,2 единиц. Исполнение плановых показателей составляет 94,2%.  </w:t>
      </w:r>
      <w:r>
        <w:rPr>
          <w:spacing w:val="-6"/>
        </w:rPr>
        <w:t>Согласно Положению о расходовании средств</w:t>
      </w:r>
      <w:r>
        <w:rPr>
          <w:color w:val="000000"/>
          <w:spacing w:val="-6"/>
        </w:rPr>
        <w:t xml:space="preserve"> резервного фонда</w:t>
      </w:r>
      <w:r>
        <w:rPr/>
        <w:t xml:space="preserve"> Порздневского сельского поселения произведена единовременная выплата в сумме 3 тыс. руб. Соловьевой Г.И.</w:t>
      </w:r>
      <w:r>
        <w:rPr>
          <w:color w:val="000000"/>
        </w:rPr>
        <w:t xml:space="preserve">   после попадания молнии 23.08.2013г. в дом.</w:t>
      </w:r>
      <w:r>
        <w:rPr>
          <w:color w:val="000000"/>
          <w:spacing w:val="-6"/>
        </w:rPr>
        <w:t xml:space="preserve"> </w:t>
      </w:r>
      <w:r>
        <w:rPr/>
        <w:t xml:space="preserve">Сократилось содержание органов местного самоуправления  в связи с сокращением обслуживания на программное обеспечение, экономии электроэнергии и ГСМ. </w:t>
      </w:r>
    </w:p>
    <w:p>
      <w:pPr>
        <w:pStyle w:val="Normal"/>
        <w:ind w:firstLine="708"/>
        <w:jc w:val="both"/>
        <w:rPr/>
      </w:pPr>
      <w:r>
        <w:rPr/>
        <w:t>Удельный вес по разделу «</w:t>
      </w:r>
      <w:r>
        <w:rPr>
          <w:bCs/>
        </w:rPr>
        <w:t>Жилищно-коммунальное хозяйство»</w:t>
      </w:r>
      <w:r>
        <w:rPr/>
        <w:t xml:space="preserve">   составил 16,3 ед. Увеличение к уровню 2012 года на 112,7 тыс. руб.   Исполнение плановых показателей составляет 97,3%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Национальная экономика»</w:t>
      </w:r>
      <w:r>
        <w:rPr/>
        <w:t xml:space="preserve"> удельный вес расходов составил 15,1 ед.  Уменьшение к уровню 2012 года составило  350,5 тыс. руб.   Исполнение плановых показателей составляет 92,0%. Низкий процент исполнения плановых показателей обусловлен тем, что </w:t>
      </w:r>
      <w:r>
        <w:rPr>
          <w:color w:val="000000"/>
          <w:spacing w:val="-6"/>
        </w:rPr>
        <w:t>оплата договорных обязательств по расчистке дорог от снега производилась по объемам фактически выполненных работ (заложено в бюджете ассигнований больш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опроцентное исполнение по разделам «Национальная оборона», «Национальная безопасность и правоохранительная деятельность», «Социальная политика», «Образование» и «Культур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отчетном финансовом году финансирование целевых программ осуществлялось следующим образом: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9"/>
        <w:numPr>
          <w:ilvl w:val="0"/>
          <w:numId w:val="4"/>
        </w:numPr>
        <w:ind w:left="709" w:hanging="567"/>
        <w:jc w:val="both"/>
        <w:rPr/>
      </w:pPr>
      <w:r>
        <w:rPr/>
        <w:t xml:space="preserve"> </w:t>
      </w:r>
      <w:r>
        <w:rPr/>
        <w:t xml:space="preserve">постановлением Порздневского сельского поселения № 34 от 03.12.2012 г. утверждена   программа Порздневского сельского    поселения   "Пожарная безопасность населенных пунктов поселения" с объемом финансирования  264,706 тыс. рублей.  В течение года в программу вносились изменения. В результате внесенных изменений плановые показатели были сокращены до 203,706 тыс. рублей.  Исполнение </w:t>
      </w:r>
      <w:r>
        <w:rPr>
          <w:color w:val="000000"/>
          <w:spacing w:val="-6"/>
        </w:rPr>
        <w:t>составляет 100 %. Произведены расходы на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оплату договоров, заключенных с МУП совхоз «Порздневский»  об обеспечении первичной безопасности на территории поселения – 120 0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устройство подъездной площадки к противопожарному водоему с. Воскресенское Старое   – 49 238,22 руб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монтаж системы оповещения жителей при возникновении ЧС д. Быково  – 22 134,93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приобретение огнетушителей – 2 600 руб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асчистка подъезда к противопожарным гидрантам – 6 353,52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рганизация противопожарных прорубей – 3 289,08 руб.;</w:t>
      </w:r>
    </w:p>
    <w:p>
      <w:pPr>
        <w:pStyle w:val="Style19"/>
        <w:numPr>
          <w:ilvl w:val="0"/>
          <w:numId w:val="3"/>
        </w:numPr>
        <w:ind w:left="709" w:hanging="425"/>
        <w:jc w:val="both"/>
        <w:rPr/>
      </w:pPr>
      <w:r>
        <w:rPr/>
        <w:t>программа Порздневского сельского    поселения   "Дорожные сети поселения"  первоначально была утверждена в  сумме 748,433 тыс.  рублей. В течение года в программу вносилось изменения  и  плановые показатели были увеличены до 1083,930 тыс. рублей. За прошедший год освоено 957,699 тыс. руб., что составляет 88,4 % к годовому назначению и утвержденной  программы.</w:t>
      </w:r>
      <w:r>
        <w:rPr>
          <w:color w:val="000000"/>
          <w:spacing w:val="-6"/>
        </w:rPr>
        <w:t xml:space="preserve"> Произведены расходы на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 на ремонт   дорожного покрытия улиц с.Порздни ул.Заводская  - 98 857,06 руб.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 на ремонт   дорожного покрытия   с.Порздни ул.Московская -   354 061 руб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офинансирование  ремонта   дорожного покрытия улиц с.Порздни ул.Заводская    -  9 462 руб (5% от субсидии из Дорожного фонда Ивановской области)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существление строительного контроля по объектам ремонта 9 646 руб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разработка проекта дорожного движения – 7 900 руб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изготовление технического плана ул.Садовая, ул. Восточная – 13 200 руб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грейдирование дорожного полотна улиц в населенных пунктах поселения – 32 475,12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расчистка дорог от снега на сумму 365 251,78 руб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еобретение и перевозка водоотводных труб – 66 846 руб;</w:t>
      </w:r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/>
        <w:t xml:space="preserve">программа Порздневского сельского  поселения "Благоустройство </w:t>
      </w:r>
      <w:r>
        <w:rPr>
          <w:color w:val="000000"/>
          <w:spacing w:val="-6"/>
        </w:rPr>
        <w:t>населенных пунктов поселения "    первоначально была утверждена в сумме 635,998 тыс. рублей. В течение года в программу вносилось изменения   и плановые показатели были увеличены до 863,498 тыс. рублей. За прошедший год  освоено 831,908 тыс. руб., что составляет 96,3 %  . Произведены расходы на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 ликвидация несанкционированных свалок д. Лисенки, д. Хахалино – 59 409,2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ликвидация несанкционированной свалки д. Каликино – 29 362,04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груживание несанкционированной свалки д. Быково – 71 750,78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борка мусора на территории поселения – 8896,93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емонт мостовых переходов д.Городиливо – 48 443,6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 ремонт военно - мемориальных памятников -  9 108,3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бкос травы на  территории  поселения – 9 752,87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свобождение от снега водоотводных труб – 2 930,79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изготовление табличек с наименованием улиц – 9 9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ланировки территории около водоразборной колонки с. Порздни ул.Советская – 5 0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глубление водоотводной канавы с. Порздни ул.Запрудная – 4 422,31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стройство водоотводной канавы д. Кокоурово – 19 557,75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устройство водоотводной канавы д. Кунино – 27 850,24 руб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текущее содержание и обслуживание наружных сетей уличного освещения на территории поселения – 102 943,03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монтаж уличного освещения д.Быково – 60 143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монтаж уличного освещения с.Воскресенское Старое – 40 059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СД уличного освещения с.Воскресенское Старое -  7 0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емонт водопроводных сетей д. Русиновская -  98 825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емонт колодца д.Кужлево – 59 000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емонт колодца д.Сваруха – 37 9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окупка ж/б колец для ремонта колодцев – 70 2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становка приборов учета холодной воды – 16 401,5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окупка глубинного насоса – 48 801 руб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- покупка датчика давления – 3 500 руб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2:00Z</dcterms:created>
  <dc:creator>Budget</dc:creator>
  <dc:description/>
  <dc:language>en-US</dc:language>
  <cp:lastModifiedBy>admporzdni</cp:lastModifiedBy>
  <cp:lastPrinted>2014-05-23T11:08:00Z</cp:lastPrinted>
  <dcterms:modified xsi:type="dcterms:W3CDTF">2023-07-21T12:52:00Z</dcterms:modified>
  <cp:revision>2</cp:revision>
  <dc:subject/>
  <dc:title>РОССИЙСКАЯ  ФЕДЕРАЦИЯ</dc:title>
</cp:coreProperties>
</file>