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ССИЙСКАЯ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  Порзд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752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2.05.2014.</w:t>
            </w:r>
          </w:p>
        </w:tc>
        <w:tc>
          <w:tcPr>
            <w:tcW w:w="3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8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>в решение Совета   Порздневского</w:t>
      </w:r>
    </w:p>
    <w:p>
      <w:pPr>
        <w:pStyle w:val="Normal"/>
        <w:rPr/>
      </w:pPr>
      <w:r>
        <w:rPr>
          <w:b/>
        </w:rPr>
        <w:t>сельского поселения № 32 от 26.12.2013 г.</w:t>
      </w:r>
    </w:p>
    <w:p>
      <w:pPr>
        <w:pStyle w:val="Normal"/>
        <w:rPr>
          <w:b/>
          <w:b/>
          <w:szCs w:val="28"/>
        </w:rPr>
      </w:pPr>
      <w:r>
        <w:rPr>
          <w:b/>
        </w:rPr>
        <w:t>« О бюджете Порздневского сельского поселения на 2014 год</w:t>
      </w: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>и на плановый период 2015-2016 годов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>Внести следующие изменения   в решение Совета   Порздневского сельского поселения №32 от 26.12.2013г. « О бюджете Порздневского сельского поселения на 2014 год</w:t>
      </w:r>
      <w:r>
        <w:rPr>
          <w:szCs w:val="28"/>
        </w:rPr>
        <w:t xml:space="preserve"> и на плановый период 2015-2016 годов</w:t>
      </w:r>
      <w:r>
        <w:rPr/>
        <w:t>» (в действующей редакции)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Статья 1.  Основные  характеристики  бюджета</w:t>
      </w:r>
      <w:r>
        <w:rPr/>
        <w:t xml:space="preserve"> </w:t>
      </w:r>
      <w:r>
        <w:rPr>
          <w:b/>
        </w:rPr>
        <w:t xml:space="preserve">Порздневского сельского поселения на 2014 год и на плановый период 2015-2016 годов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 </w:t>
      </w:r>
      <w:r>
        <w:rPr/>
        <w:t>пункт 1 и пункт 2 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1.</w:t>
      </w:r>
      <w:r>
        <w:rPr/>
        <w:t xml:space="preserve">На 2014год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общий объем доходов в сумме  11362,133 тыс. руб.;</w:t>
      </w:r>
    </w:p>
    <w:p>
      <w:pPr>
        <w:pStyle w:val="Normal"/>
        <w:ind w:firstLine="284"/>
        <w:jc w:val="both"/>
        <w:rPr/>
      </w:pPr>
      <w:r>
        <w:rPr/>
        <w:t xml:space="preserve">2) общий объем  расходов </w:t>
      </w:r>
      <w:r>
        <w:rPr>
          <w:bCs/>
        </w:rPr>
        <w:t xml:space="preserve">бюджета поселения </w:t>
      </w:r>
      <w:r>
        <w:rPr/>
        <w:t>в сумме 11357,033 тыс. руб.;</w:t>
      </w:r>
    </w:p>
    <w:p>
      <w:pPr>
        <w:pStyle w:val="Style19"/>
        <w:ind w:firstLine="284"/>
        <w:jc w:val="both"/>
        <w:rPr>
          <w:bCs/>
        </w:rPr>
      </w:pPr>
      <w:r>
        <w:rPr>
          <w:bCs/>
        </w:rPr>
        <w:t>3) дефицит (профицит) бюджета поселения в сумме 0,0 тыс. руб.</w:t>
      </w:r>
    </w:p>
    <w:p>
      <w:pPr>
        <w:pStyle w:val="Style19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На 2015год:</w:t>
      </w:r>
    </w:p>
    <w:p>
      <w:pPr>
        <w:pStyle w:val="Style19"/>
        <w:ind w:firstLine="284"/>
        <w:jc w:val="both"/>
        <w:rPr/>
      </w:pPr>
      <w:r>
        <w:rPr/>
        <w:t>1) общий объем доходов в сумме 10911,629 тыс. руб.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10911,629 тыс. руб.; </w:t>
      </w:r>
    </w:p>
    <w:p>
      <w:pPr>
        <w:pStyle w:val="Style19"/>
        <w:ind w:firstLine="284"/>
        <w:jc w:val="both"/>
        <w:rPr>
          <w:bCs/>
        </w:rPr>
      </w:pPr>
      <w:r>
        <w:rPr>
          <w:bCs/>
        </w:rPr>
        <w:t>3) дефицит (профицит) бюджета поселения в сумме 0,0 тыс. ру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Статья 2. Показатели доходов бюджета Порздневского сельского поселения на 2014 год и на плановый период 2015-2016 годов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честь поступления доходов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здневского сельского поселения по кодам классификации доходов бюджета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танов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из областного бюджет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2014 год в сумме 9092,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2015 год в сумме 8618,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2016год в сумме 8535,3 тыс. руб.;</w:t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b/>
          <w:b/>
        </w:rPr>
      </w:pPr>
      <w:r>
        <w:rPr>
          <w:b/>
        </w:rPr>
        <w:t xml:space="preserve">Статья 4.  Источники внутреннего финансирования дефицита  бюджета Порздневского сельского поселения на 2014 год и на плановый период 2015-2016 годов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Утвердить источники внутреннего финансирования дефицита   бюджета Порздневского сельского поселения  на 2014 год и на плановый период 2015 и 2016 годов согласно </w:t>
      </w:r>
      <w:r>
        <w:rPr>
          <w:b/>
        </w:rPr>
        <w:t>приложению  №2</w:t>
      </w:r>
      <w:r>
        <w:rPr/>
        <w:t xml:space="preserve"> к настоящему Решению.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Статья 5. Главные администраторы  источников внутреннего финансирования дефицита  бюджета Порздневского сельского поселения на 2014 год и на плановый период 2015-2016 годов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Cs/>
        </w:rPr>
        <w:t xml:space="preserve">Установить перечень главных администраторов источников финансирования дефицита бюджета Порздневского сельского поселения с указанием объемов администрируемых источников финансирования дефицита бюджета Порздневского сельского поселения  </w:t>
      </w:r>
      <w:r>
        <w:rPr/>
        <w:t xml:space="preserve">на 2014 год и на плановый период 2015 и 2016 годов </w:t>
      </w:r>
      <w:r>
        <w:rPr>
          <w:bCs/>
        </w:rPr>
        <w:t>по кодам классификации источников финансирования дефицита бюджетов</w:t>
      </w:r>
      <w:r>
        <w:rPr/>
        <w:t xml:space="preserve"> согласно </w:t>
      </w:r>
      <w:r>
        <w:rPr>
          <w:b/>
        </w:rPr>
        <w:t>приложению  №3</w:t>
      </w:r>
      <w:r>
        <w:rPr/>
        <w:t xml:space="preserve"> к настоящему Решению.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Статья 6.  Бюджетные ассигнования  бюджета Порздневского сельского поселения  на 2014 год и на плановый период 2015-2016 годов 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1. Утвердить распределение бюджетных ассигнований по целевым статьям (муниципальным программам Порздневского сельского поселения  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) на 2014 год согласно </w:t>
      </w:r>
      <w:r>
        <w:rPr>
          <w:b/>
          <w:bCs/>
        </w:rPr>
        <w:t>приложению №4</w:t>
      </w:r>
      <w:r>
        <w:rPr>
          <w:bCs/>
        </w:rPr>
        <w:t xml:space="preserve"> к настоящему Решению;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2) на плановый период 2015 и 2016 годов согласно </w:t>
      </w:r>
      <w:r>
        <w:rPr>
          <w:b/>
          <w:bCs/>
        </w:rPr>
        <w:t>приложению №5</w:t>
      </w:r>
      <w:r>
        <w:rPr>
          <w:bCs/>
        </w:rPr>
        <w:t xml:space="preserve"> к настоящему Решению. 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2. Утвердить ведомственную структуру расходов бюджета Порздневского сельского поселения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) на 2014 год согласно </w:t>
      </w:r>
      <w:r>
        <w:rPr>
          <w:b/>
          <w:bCs/>
        </w:rPr>
        <w:t>приложению №6</w:t>
      </w:r>
      <w:r>
        <w:rPr>
          <w:bCs/>
        </w:rPr>
        <w:t xml:space="preserve"> к настоящему Решению;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2) на плановый период 2015 и 2016 годов согласно </w:t>
      </w:r>
      <w:r>
        <w:rPr>
          <w:b/>
          <w:bCs/>
        </w:rPr>
        <w:t>приложению №7</w:t>
      </w:r>
      <w:r>
        <w:rPr>
          <w:bCs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Cs/>
        </w:rPr>
        <w:t>. Утвердить в пределах общего объема расходов бюджета Порздневского сельского поселения, утвержденного статьей 1 настоящего Решения: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1) общий объем условно утвержденных расходов: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 xml:space="preserve">а) на 2015 год в сумме </w:t>
      </w:r>
      <w:r>
        <w:rPr/>
        <w:t xml:space="preserve">394,989 </w:t>
      </w:r>
      <w:r>
        <w:rPr>
          <w:bCs/>
        </w:rPr>
        <w:t>тыс. руб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нести </w:t>
      </w:r>
      <w:r>
        <w:rPr>
          <w:b/>
        </w:rPr>
        <w:t>Статью 9.1 Нормативы распределения доходов в  бюдж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здневского сельского поселения  на 2014 год и на плановый период 2015-2016 годов 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</w:tabs>
        <w:ind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в бюджет поселения на 2014 год и плановый период 2015 и 2016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№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</w:rPr>
        <w:t>Статья 10.  Вступление в силу настоящего Реш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Настоящее Решение вступает в силу со дня опубликования в официальном издании Совета </w:t>
      </w:r>
      <w:r>
        <w:rPr>
          <w:bCs/>
        </w:rPr>
        <w:t>Порздневского сельского поселения</w:t>
      </w:r>
      <w:r>
        <w:rPr/>
        <w:t xml:space="preserve"> «Вестник Совета </w:t>
      </w:r>
      <w:r>
        <w:rPr>
          <w:bCs/>
        </w:rPr>
        <w:t>Порздневского сельского поселения</w:t>
      </w:r>
      <w:r>
        <w:rPr/>
        <w:t>» и распространяется на правоотношения, возникшие с  1 апреля 2014 года.</w:t>
      </w:r>
    </w:p>
    <w:p>
      <w:pPr>
        <w:pStyle w:val="Normal"/>
        <w:ind w:left="540" w:right="5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right="57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Глава  Порздневского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сельского  поселения                                                    Т.А.Лазарев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к решению   Совета  Порздн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 внесении изменений и дополнений в решение Совета   Порздн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№ 32 от 26.12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О бюджете Порздневского сельского поселения на 2014 год 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и на плановый период 2015-2016 годов»  </w:t>
      </w:r>
      <w:r>
        <w:rPr>
          <w:sz w:val="20"/>
        </w:rPr>
        <w:t xml:space="preserve">от  22.05.2014 №8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969"/>
        <w:gridCol w:w="1134"/>
        <w:gridCol w:w="1134"/>
        <w:gridCol w:w="1134"/>
      </w:tblGrid>
      <w:tr>
        <w:trPr>
          <w:trHeight w:val="36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Доходы бюджета Порздневского сельского поселения по кодам классификации доходов бюджетов на 2014 год и на плановый период 2015 и 2016 годов</w:t>
            </w:r>
          </w:p>
        </w:tc>
      </w:tr>
      <w:tr>
        <w:trPr>
          <w:trHeight w:val="146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9" w:hRule="atLeast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мма (тыс. руб.)</w:t>
            </w:r>
          </w:p>
        </w:tc>
      </w:tr>
      <w:tr>
        <w:trPr>
          <w:trHeight w:val="299" w:hRule="atLeast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48,2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2071,934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2071,934 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1 09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1 0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1 090,0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 09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,0</w:t>
            </w:r>
          </w:p>
        </w:tc>
      </w:tr>
      <w:tr>
        <w:trPr>
          <w:trHeight w:val="77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,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 РЕАЛИЗУЕМЫЕ НА ТЕРРИТОРИИ РФ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0,7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</w:rPr>
              <w:t>689,7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9,734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,4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8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1"/>
              <w:rPr>
                <w:color w:val="000000"/>
              </w:rPr>
            </w:pPr>
            <w:r>
              <w:rPr>
                <w:color w:val="000000"/>
              </w:rPr>
              <w:t>257,821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4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1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1"/>
              <w:rPr>
                <w:color w:val="000000"/>
              </w:rPr>
            </w:pPr>
            <w:r>
              <w:rPr>
                <w:color w:val="000000"/>
              </w:rPr>
              <w:t>6,188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,3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,30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1"/>
              <w:rPr>
                <w:color w:val="000000"/>
              </w:rPr>
            </w:pPr>
            <w:r>
              <w:rPr>
                <w:color w:val="000000"/>
              </w:rPr>
              <w:t>407,302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8,5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4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423</w:t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287,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287,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287,5 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0,0 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1030 1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0,0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0,0 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67,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67,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67,5 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13 1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 ставкам, установленным    в    соответствии    с подпунктом  1  пункта  1   статьи   394 Налогового кодекса Российской Федерации и  применяемым к объектам налогообложения,    расположенным     в границах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260,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23 10 0000 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, взимаемый по  ставкам, установленным    в    соответствии    с подпунктом  1  пункта  1   статьи   394 Налогового кодекса Российской Федерации  и      применяемым      к объектам    налогообложения,    расположенным     в  границах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7,5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4,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4,7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4,7 </w:t>
            </w:r>
          </w:p>
        </w:tc>
      </w:tr>
      <w:tr>
        <w:trPr>
          <w:trHeight w:val="576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 1 11 05035 10 0000 12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,7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13,8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8842,69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8756,395 </w:t>
            </w:r>
          </w:p>
        </w:tc>
      </w:tr>
      <w:tr>
        <w:trPr>
          <w:trHeight w:val="508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9313,895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842,6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56,395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 2 02 01001 10 0000 15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8 484,0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8 482,6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8 481,4 </w:t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5 2 02 02999 10 0000 15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 2 02 03015 10 0000 15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 2 02 04014 10 0000 15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/>
              <w:t>221,095</w:t>
            </w:r>
          </w:p>
        </w:tc>
      </w:tr>
      <w:tr>
        <w:trPr>
          <w:trHeight w:val="184" w:hRule="atLeast"/>
        </w:trPr>
        <w:tc>
          <w:tcPr>
            <w:tcW w:w="6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11362,1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11,6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828,32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к решению   Совета  Порздн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 внесении изменений и дополнений в решение Совета   Порздн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№ 32 от 26.12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О бюджете Порздневского сельского поселения на 2014 год 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и на плановый период 2015-2016 годов»  </w:t>
      </w:r>
      <w:r>
        <w:rPr>
          <w:sz w:val="20"/>
        </w:rPr>
        <w:t xml:space="preserve">от  22.05.2014 №8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 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здневского сельского поселения</w:t>
      </w:r>
    </w:p>
    <w:p>
      <w:pPr>
        <w:pStyle w:val="Normal"/>
        <w:tabs>
          <w:tab w:val="clear" w:pos="708"/>
          <w:tab w:val="center" w:pos="7001" w:leader="none"/>
          <w:tab w:val="right" w:pos="14003" w:leader="none"/>
        </w:tabs>
        <w:jc w:val="center"/>
        <w:rPr/>
      </w:pPr>
      <w:r>
        <w:rPr>
          <w:b/>
        </w:rPr>
        <w:t>на 2014 год и на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8"/>
        <w:gridCol w:w="3429"/>
        <w:gridCol w:w="1373"/>
        <w:gridCol w:w="1344"/>
        <w:gridCol w:w="1345"/>
      </w:tblGrid>
      <w:tr>
        <w:trPr>
          <w:trHeight w:val="164" w:hRule="atLeast"/>
          <w:cantSplit w:val="true"/>
        </w:trPr>
        <w:tc>
          <w:tcPr>
            <w:tcW w:w="3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классификации источников финансирования дефицитов бюджетов 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164" w:hRule="atLeast"/>
          <w:cantSplit w:val="true"/>
        </w:trPr>
        <w:tc>
          <w:tcPr>
            <w:tcW w:w="3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3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 – все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500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68" w:hanging="71"/>
              <w:jc w:val="right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11362,1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10911,6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10828,329</w:t>
            </w:r>
          </w:p>
        </w:tc>
      </w:tr>
      <w:tr>
        <w:trPr>
          <w:trHeight w:val="16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11362,1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10911,6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10828,329</w:t>
            </w:r>
          </w:p>
        </w:tc>
      </w:tr>
      <w:tr>
        <w:trPr>
          <w:trHeight w:val="3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11362,1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10911,6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10828,329</w:t>
            </w:r>
          </w:p>
        </w:tc>
      </w:tr>
      <w:tr>
        <w:trPr>
          <w:trHeight w:val="3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5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right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11362,1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10911,6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10828,329</w:t>
            </w:r>
          </w:p>
        </w:tc>
      </w:tr>
      <w:tr>
        <w:trPr>
          <w:trHeight w:val="3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0 00 00 0000 6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362,1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1,6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828,329</w:t>
            </w:r>
          </w:p>
        </w:tc>
      </w:tr>
      <w:tr>
        <w:trPr>
          <w:trHeight w:val="3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00 0000 600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362,1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1,6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828,329</w:t>
            </w:r>
          </w:p>
        </w:tc>
      </w:tr>
      <w:tr>
        <w:trPr>
          <w:trHeight w:val="3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362,1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1,6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828,329</w:t>
            </w:r>
          </w:p>
        </w:tc>
      </w:tr>
      <w:tr>
        <w:trPr>
          <w:trHeight w:val="3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05 0000 6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362,1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1,6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828,32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к решению   Совета  Порздн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 внесении изменений и дополнений в решение Совета   Порздн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№ 32 от 26.12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О бюджете Порздневского сельского поселения на 2014 год 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и на плановый период 2015-2016 годов»  </w:t>
      </w:r>
      <w:r>
        <w:rPr>
          <w:sz w:val="20"/>
        </w:rPr>
        <w:t xml:space="preserve">от  22.05.2014 №8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здн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4 год и на плановый период 2015 и 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548"/>
        <w:gridCol w:w="2259"/>
        <w:gridCol w:w="1356"/>
        <w:gridCol w:w="1356"/>
        <w:gridCol w:w="1356"/>
      </w:tblGrid>
      <w:tr>
        <w:trPr>
          <w:tblHeader w:val="true"/>
          <w:trHeight w:val="483" w:hRule="atLeast"/>
          <w:cantSplit w:val="true"/>
        </w:trPr>
        <w:tc>
          <w:tcPr>
            <w:tcW w:w="3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  <w:tc>
          <w:tcPr>
            <w:tcW w:w="4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404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-ратора</w:t>
              <w:br/>
              <w:t xml:space="preserve">источников  </w:t>
              <w:br/>
              <w:t xml:space="preserve">внутрен-него  </w:t>
              <w:br/>
              <w:t>финансиро-вания</w:t>
              <w:br/>
              <w:t>дефици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ab/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</w:tr>
      <w:tr>
        <w:trPr>
          <w:trHeight w:val="711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рзднев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75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01 05 02 01 05 0000 5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11362,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-10911,6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10828,329</w:t>
            </w:r>
          </w:p>
        </w:tc>
      </w:tr>
      <w:tr>
        <w:trPr>
          <w:trHeight w:val="1111" w:hRule="atLeast"/>
          <w:cantSplit w:val="true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6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362,1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11,6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10828,329</w:t>
            </w:r>
          </w:p>
        </w:tc>
      </w:tr>
    </w:tbl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к решению   Совета  Порздн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 внесении изменений и дополнений в решение Совета   Порздн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№ 32 от 26.12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О бюджете Порздневского сельского поселения на 2014 год 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и на плановый период 2015-2016 годов»  </w:t>
      </w:r>
      <w:r>
        <w:rPr>
          <w:sz w:val="20"/>
        </w:rPr>
        <w:t xml:space="preserve">от  22.05.2014 №8   </w:t>
      </w:r>
    </w:p>
    <w:p>
      <w:pPr>
        <w:pStyle w:val="Normal"/>
        <w:ind w:left="708" w:firstLine="13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708" w:firstLine="132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орздневского сельского поселения  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14 год</w:t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373"/>
        <w:gridCol w:w="896"/>
        <w:gridCol w:w="1276"/>
        <w:gridCol w:w="1284"/>
      </w:tblGrid>
      <w:tr>
        <w:trPr>
          <w:trHeight w:val="374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-до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 тыс.руб.</w:t>
            </w:r>
          </w:p>
        </w:tc>
      </w:tr>
      <w:tr>
        <w:trPr>
          <w:trHeight w:val="48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+,-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четом изменений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 0 0000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9,44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 1 0000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1,44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амках подпрограммы 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,617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амках подпрограммы 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Закупка товаров, работ и услуг для государственных (муниципальных) нуж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,105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амках подпрограммы 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Иные бюджетные ассигнова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07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естной администрации в рамках подпрограммы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,855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 в рамках подпрограммы «Обеспечение деятельности органов местного самоуправления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Межбюджетные трансферты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56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финансирования непредвиденных расходов» муниципальной программы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 2 2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0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и  в рамках подпрограммы «Обеспечение финансирования непредвиденных расходов» муниципальной программы Порздневского сельского поселения «Совершенствование управления муниципальными финансами»(Иные бюджетные ассигнова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2 2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Развитие пожарной безопасности и гражданской обороны Порздневского сельского по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гражданской обороны, защиты населения и территорий от чрезвычайных ситуаций и пожарной безопасности поселения» муниципальной программы Порздневского сельского поселения «Развитие пожарной безопасности и гражданской обороны Порздневского сельского по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02 1 000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5,6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й от чрезвычайных ситуаций в рамках подпрограммы «Развитие гражданской обороны, защиты населения и территорий от чрезвычайных ситуаций и пожарной безопасности поселения»  муниципальной программы Порздневского сельского поселения   «Развитие пожарной безопасности и гражданской обороны Порздневского сельского поселения»(Закупка товаров, работ и услуг для государственных (муниципальных) нуж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0004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пожарной безопасности  Порздневского сельского поселения» муниципальной программы Порздневского сельского поселения «Развитие пожарной безопасности и гражданской обороны Порздневского сельского по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2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,4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 в рамках подпрограммы Порздневского сельского поселения «Развитие пожарной безопасности и Порздневского сельского поселения» муниципальной программы Порздневского сельского поселения «Развитие пожарной безопасности и гражданской обороны Порздневского сельского поселения»(Закупка товаров, работ и услуг для государственных (муниципальных) нуж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4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Развитие сети дорог общего пользования местного значения Порздневского сельского по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8,095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рганизация  транспортного обслуживания населения Порздневского сельского поселения» муниципальной программы Порздневского сельского поселения «Развитие сети дорог общего пользования местного значения   Порздневского сельского по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по созданию условий для предоставления транспортных услуг населению и организации транспортного обслуживания населения в границах муниципального образования   в рамках подпрограммы «Организация  транспортного обслуживания населения Порздневского сельского поселения» муниципальной программы Порздневского сельского поселения «Развитие сети дорог общего пользования местного значения Порздневского сельского поселения»(Закупка товаров, работ и услуг для государственных (муниципальных) нуж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емонт и содержание дорог Порздневского сельского поселения» муниципальной программы  Порздневского сельского поселения «Развитие сети дорог общего пользования местного значения Порздневского сельского поселения»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2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6,095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жду населенными пунктами  в границах поселений на осуществление части полномочий по решению вопросов местного значения в соответствии с заключёнными соглашениями   в рамках подпрограммы «Ремонт и содержание дорог  Порздневского сельского поселения» муниципальной программы Порздневского сельского поселения «Развитие сети дорог общего пользования местного значения Порздне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6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95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 в границах поселений  в рамках подпрограммы «Ремонт и содержание дорог Порздневского сельского поселения» муниципальной программы  Порздневского сельского поселения «Развитие сети дорог общего пользования местного значения Порздневского сельского поселения».(Закупка товаров, работ и услуг для государственных (муниципальных) нуж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5,0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Жилищно-коммунальное хозяйство   по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4,568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Жилищное хозяйство»  муниципальной программы  Порздневского сельского поселения «Благоустройство населенных пунктов по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1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в рамках подпрограммы «Жилищное хозяйство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 водоснабжения населённых пунктов поселения»  муниципальной программы  Порздневского сельского поселения «Жилищно-коммунальное хозяйство   по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2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8,0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   в рамках подпрограммы «Обеспечение  водоснабжения населё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0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   в рамках подпрограммы «Обеспечение  водоснабжения населённых пунктов поселения»  муниципальной программы  Порздневского сельского поселения «Жилищно-коммунальное хозяйство   поселения»(Иные бюджетные ассигнова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населенных пунктов поселения»  муниципальной программы  Порздневского сельского поселения «Жилищно-коммунальное хозяйство   по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3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,568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Благоустройство населе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,568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кладбищ в рамках подпрограммы «Благоустройство населе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благоустройству территории в рамках подпрограммы «Благоустройство населе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0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Культура Порздневского сельского по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0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,247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1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0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,247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ультуры в рамках подпрограммы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(Предоставление субсидий бюджетным. автономным учреждениям и иным некоммерческим организация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,647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этапное доведение средней заработной платы работникам культуры муниципальных учреждений культур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(Предоставление субсидий бюджетным. автономным учреждениям и иным некоммерческим организация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этапное доведение средней заработной платы работникам культуры в рамках подпрограммы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(Предоставление субсидий бюджетным. автономным учреждениям и иным некоммерческим организация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1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5,1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Выплаты ежемесячного пенсионного обеспечения, ежемесячной доплаты к трудовой пенсии по старости отдельным категориям граждан» муниципальной  программы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1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в рамках подпрограммы «Выплаты ежемесячного пенсионного обеспечения, ежемесячной доплаты к трудовой пенсии по старости отдельным категориям граждан» муниципальной  программы Порздневского сельского поселения «Социальная поддержка граждан Порздневского сельского поселения»(Социальное обеспечение и иные выплаты поселени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Подпрограмма «Поддержка оказания медицинских услуг населению в отдаленных населенных пунктах поселения» муниципальной  программы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2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1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sz w:val="22"/>
                <w:szCs w:val="22"/>
              </w:rPr>
              <w:t>по снижению социальной напряженност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одпрограммы «Поддержка оказания медицинских услуг населению в отдаленных населенных пунктах поселения» муниципальной  программы Порздневского сельского поселения «Социальная поддержка граждан Порздневского сельского поселения» (Закупка товаров, работ и услуг для государственных (муниципальных) нужд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 местного самоуправления администрации  Порздневского сельского посел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0 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,683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в рамках непрограммных направлений деятельности органов  местного самоуправления администрации  Порздневского сельского (Закупка товаров, работ и услуг для государственных (муниципальных) нужд)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9 90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историко-культурной экспертизы в отношении объекта культурного наследия местного значения в рамках непрограммных направлений деятельности органов  местного самоуправления администрации  Порздне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9 9002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83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непрограммных направлений деятельности органов  местного самоуправления администрации  Порздневского сельск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 9 51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,70</w:t>
            </w:r>
          </w:p>
        </w:tc>
      </w:tr>
      <w:tr>
        <w:trPr>
          <w:trHeight w:val="28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направлений деятельности органов  местного самоуправления администрации  Порздневского сельског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9 51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02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направлений деятельности органов  местного самоуправления администрации  Порздневского сельского(Закупка товаров, работ и услуг для государственных (муниципальных) нужд)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9 51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98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и искусственных сооружений на них в рамках в рамках непрограммных направлений деятельности органов  местного самоуправления администрации  Порздневского сельского (Закупка товаров, работ и услуг для государственных (муниципальных) нужд).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9 80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10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>11362,133</w:t>
            </w:r>
          </w:p>
        </w:tc>
      </w:tr>
    </w:tbl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13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к решению   Совета  Порздн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 внесении изменений и дополнений в решение Совета   Порздн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№ 32 от 26.12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О бюджете Порздневского сельского поселения на 2014 год </w:t>
      </w:r>
    </w:p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и на плановый период 2015-2016 годов»  </w:t>
      </w:r>
      <w:r>
        <w:rPr>
          <w:sz w:val="20"/>
        </w:rPr>
        <w:t xml:space="preserve">от  22.05.2014 №8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32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Порздневского сельского поселения  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15-2016 </w:t>
      </w:r>
      <w:r>
        <w:rPr/>
        <w:t>год</w:t>
      </w:r>
    </w:p>
    <w:tbl>
      <w:tblPr>
        <w:tblW w:w="93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76"/>
        <w:gridCol w:w="809"/>
        <w:gridCol w:w="992"/>
        <w:gridCol w:w="1134"/>
        <w:gridCol w:w="1167"/>
      </w:tblGrid>
      <w:tr>
        <w:trPr>
          <w:trHeight w:val="825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-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2015 год  тыс.руб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2016 год  тыс.руб.</w:t>
            </w:r>
          </w:p>
        </w:tc>
      </w:tr>
      <w:tr>
        <w:trPr>
          <w:trHeight w:val="816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четом изменений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 0 0000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3,5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7,289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 1 0000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5,5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9,289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амках подпрограммы 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7,6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3,184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амках подпрограммы 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58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,609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амках подпрограммы 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Иные бюджетные ассигнова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7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естной администрации в рамках подпрограммы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4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633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 в рамках подпрограммы «Обеспечение деятельности органов местного самоуправления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Межбюджетные трансферт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5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456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финансирования непредвиденных расходов» муниципальной программы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 2 2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и  в рамках подпрограммы «Обеспечение финансирования непредвиденных расходов» муниципальной программы Порздневского сельского поселения «Совершенствование управления муниципальными финансами»(Иные бюджетные ассигнова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01  2 2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Развитие пожарной безопасности и гражданской обороны Порздневского сельского посе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7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гражданской обороны, защиты населения и территорий от чрезвычайных ситуаций и пожарной безопасности поселения» муниципальной программы Порздневского сельского поселения «Развитие пожарной безопасности и гражданской обороны Порздневского сельского посе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02 1 000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й от чрезвычайных ситуаций в рамках подпрограммы «Развитие гражданской обороны, защиты населения и территорий от чрезвычайных ситуаций и пожарной безопасности поселения»  муниципальной программы Порздневского сельского поселения   «Развитие пожарной безопасности и гражданской обороны Порздне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1 000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пожарной безопасности  Порздневского сельского поселения» муниципальной программы Порздневского сельского поселения «Развитие пожарной безопасности и гражданской обороны Порздневского сельского посе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2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 в рамках подпрограммы Порздневского сельского поселения «Развитие пожарной безопасности и Порздневского сельского поселения» муниципальной программы Порздневского сельского поселения «Развитие пожарной безопасности и гражданской обороны Порздневского сельского поселения»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Развитие сети дорог общего пользования местного значения Порздневского сельского посе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3,0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3,095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рганизация  транспортного обслуживания населения Порздневского сельского поселения» муниципальной программы Порздневского сельского поселения «Развитие сети дорог общего пользования местного значения   Порздневского сельского посе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1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по созданию условий для предоставления транспортных услуг населению и организации транспортного обслуживания населения в границах муниципального образования   в рамках подпрограммы «Организация  транспортного обслуживания населения Порздневского сельского поселения» муниципальной программы Порздневского сельского поселения «Развитие сети дорог общего пользования местного значения Порздневского сельского поселения»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емонт и содержание дорог Порздневского сельского поселения» муниципальной программы  Порздневского сельского поселения «Развитие сети дорог общего пользования местного значения Порздневского сельского поселения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 2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0,0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1,095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жду населенными пунктами  в границах поселений на осуществление части полномочий по решению вопросов местного значения в соответствии с заключёнными соглашениями   в рамках подпрограммы «Ремонт и содержание дорог  Порздневского сельского поселения» муниципальной программы Порздневского сельского поселения «Развитие сети дорог общего пользования местного значения Порздне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6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095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 в границах поселений  в рамках подпрограммы «Ремонт и содержание дорог Порздневского сельского поселения» муниципальной программы  Порздневского сельского поселения «Развитие сети дорог общего пользования местного значения Порздневского сельского поселения».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Жилищно-коммунальное хозяйство   посе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5,3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6,374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Жилищное хозяйство»  муниципальной программы  Порздневского сельского поселения «Благоустройство населенных пунктов посе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1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в рамках подпрограммы «Жилищное хозяйство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Обеспечение  водоснабжения населённых пунктов поселения»  муниципальной программы  Порздневского сельского поселения «Жилищно-коммунальное хозяйство   посе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2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,05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   в рамках подпрограммы «Обеспечение  водоснабжения населё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5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   в рамках подпрограммы «Обеспечение  водоснабжения населённых пунктов поселения»  муниципальной программы  Порздневского сельского поселения «Жилищно-коммунальное хозяйство   поселения»(Иные бюджетные ассигнова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Благоустройство населенных пунктов поселения»  муниципальной программы  Порздневского сельского поселения «Жилищно-коммунальное хозяйство   посе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 3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,3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324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Благоустройство населе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3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324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кладбищ в рамках подпрограммы «Благоустройство населе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благоустройству территории в рамках подпрограммы «Благоустройство населе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Культура Порздневского сельского посе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,2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9,541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 1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5,2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9,541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ультуры в рамках подпрограммы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(Предоставление субсидий бюджетным.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,69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7,041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этапное доведение средней заработной платы работникам культуры муниципальных учреждений культур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(Предоставление субсидий бюджетным. автономным учреждениям и иным некоммерческим организация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поэтапное доведение средней заработной платы работникам культуры в рамках подпрограммы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(Предоставление субсидий бюджетным. автономным учреждениям и иным некоммерческим организациям</w:t>
            </w:r>
            <w:r>
              <w:rPr/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 0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Выплаты ежемесячного пенсионного обеспечения, ежемесячной доплаты к трудовой пенсии по старости отдельным категориям граждан» муниципальной  программы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 1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в рамках подпрограммы «Выплаты ежемесячного пенсионного обеспечения, ежемесячной доплаты к трудовой пенсии по старости отдельным категориям граждан» муниципальной  программы Порздневского сельского поселения «Социальная поддержка граждан Порздневского сельского поселения»(Социальное обеспечение и иные выплаты поселению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 местного самоуправления администрации  Порздневского сельского поселения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0 0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9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в рамках непрограммных направлений деятельности органов  местного самоуправления администрации  Порздневского сельского (Закупка товаров, работ и услуг для государственных (муниципальных) нужд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9 90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уществление первичного воинского учета на территориях, где отсутствуют военные комиссариаты в рамках непрограммных направлений деятельности органов  местного самоуправления администрации  Порздневского сельск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 9 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,90</w:t>
            </w:r>
          </w:p>
        </w:tc>
      </w:tr>
      <w:tr>
        <w:trPr>
          <w:trHeight w:val="3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направлений деятельности органов  местного самоуправления администрации  Порздневского сельского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9 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02</w:t>
            </w:r>
          </w:p>
        </w:tc>
      </w:tr>
      <w:tr>
        <w:trPr>
          <w:trHeight w:val="34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направлений деятельности органов  местного самоуправления администрации  Порздневского сельского(Закупка товаров, работ и услуг для государственных (муниципальных) нужд)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9 5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98</w:t>
            </w:r>
          </w:p>
        </w:tc>
      </w:tr>
      <w:tr>
        <w:trPr>
          <w:trHeight w:val="34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16,6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20,19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к решению   Совета  Порздн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 внесении изменений и дополнений в решение Совета   Порздн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№ 32 от 26.12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О бюджете Порздневского сельского поселения на 2014 год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на плановый период 2015-2016 годов»  </w:t>
      </w:r>
      <w:r>
        <w:rPr>
          <w:sz w:val="20"/>
        </w:rPr>
        <w:t xml:space="preserve">от  22.05.2014 №8   </w:t>
      </w:r>
    </w:p>
    <w:p>
      <w:pPr>
        <w:pStyle w:val="Normal"/>
        <w:ind w:left="708" w:firstLine="132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32"/>
        <w:jc w:val="center"/>
        <w:rPr/>
      </w:pPr>
      <w:r>
        <w:rPr/>
        <w:t>Ведомственная структура расходов   бюджета Порздневского сельского поселения на 2014 год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884"/>
        <w:gridCol w:w="590"/>
        <w:gridCol w:w="737"/>
        <w:gridCol w:w="890"/>
        <w:gridCol w:w="851"/>
        <w:gridCol w:w="992"/>
        <w:gridCol w:w="1276"/>
      </w:tblGrid>
      <w:tr>
        <w:trPr>
          <w:trHeight w:val="716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-ного распо-ряди-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-дел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-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   2014 год, тыс.руб.</w:t>
            </w:r>
          </w:p>
        </w:tc>
      </w:tr>
      <w:tr>
        <w:trPr>
          <w:trHeight w:val="915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+,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четом изменений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 -  Администрация Порздневского сель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,423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1,984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амках подпрограммы 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,617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амках подпрограммы 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Закупка товаров, работ и услуг дл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05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амках подпрограммы 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Закупка товаров, работ и услуг дл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07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естной администрации в рамках подпрограммы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855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0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и  в рамках подпрограммы «Обеспечение финансирования непредвиденных расходов» муниципальной программы Порздневского сельского поселения «Совершенствование управления муниципальными финансами»(Иные бюджетные ассигнова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0,439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в рамках непрограммных направлений деятельности органов  местного самоуправления администрации  Порздневского сельского (Закупка товаров, работ и услуг для государственных (муниципальных) нужд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9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сударственной историко-культурной экспертизы в отношении объекта культурного наследия местного значения в рамках непрограммных направлений деятельности органов  местного самоуправления администрации  Порздневского сельского (Закупка товаров, работ и услуг дл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9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3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 в рамках подпрограммы «Обеспечение деятельности органов местного самоуправления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Межбюджетные трансферт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56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7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направлений деятельности органов  местного самоуправления администрации  Порздневского сельск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2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направлений деятельности органов  местного самоуправления администрации  Порздневского сельского поселения(Закупка товаров, работ и услуг для государственных (муниципальных) нужд).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8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0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,6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й от чрезвычайных ситуаций в рамках подпрограммы «Развитие гражданской обороны, защиты населения и территорий от чрезвычайных ситуаций и пожарной безопасности поселения»  муниципальной программы Порздневского сельского поселения   «Развитие пожарной безопасности и гражданской обороны Порздневского сельского поселения»(Закупка товаров, работ и услуг дл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64,4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 в рамках подпрограммы Порздневского сельского поселения «Развитие пожарной безопасности и Порздневского сельского поселения» муниципальной программы Порздневского сельского поселения «Развитие пожарной безопасности и гражданской обороны Порздневского сельского поселения»(Закупка товаров, работ и услуг дл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4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8,095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по созданию условий для предоставления транспортных услуг населению и организации транспортного обслуживания населения в границах муниципального образования   в рамках подпрограммы «Организация  транспортного обслуживания населения Порздневского сельского поселения» муниципальной программы Порздневского сельского поселения «Развитие сети дорог общего пользования местного значения Порздневского сельского поселения»(Закупка товаров, работ и услуг дл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5,095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жду населенными пунктами  в границах поселений на осуществление части полномочий по решению вопросов местного значения в соответствии с заключёнными соглашениями   в рамках подпрограммы «Ремонт и содержание дорог  Порздневского сельского поселения» муниципальной программы Порздневского сельского поселения «Развитие сети дорог общего пользования местного значения Порздне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6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95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границах поселений  в рамках подпрограммы «Ремонт и содержание дорог Порздневского сельского поселения» муниципальной программы  Порздневского сельского поселения «Развитие сети дорог общего пользования местного значения Порздневского сельского поселения».(Закупка товаров, работ и услуг дл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0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и искусственных сооружений на них в рамках в рамках непрограммных направлений деятельности органов  местного самоуправления администрации  Порздневского сельского (Закупка товаров, работ и услуг для государственных (муниципальных) нужд).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568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в рамках подпрограммы «Жилищное хозяйство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8,0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   в рамках подпрограммы «Обеспечение  водоснабжения населё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0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   в рамках подпрограммы «Обеспечение  водоснабжения населённых пунктов поселения»  муниципальной программы  Порздневского сельского поселения «Жилищно-коммунальное хозяйство   поселения»(Иные бюджетные ассигнова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6,568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Благоустройство населе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568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кладбищ в рамках подпрограммы «Благоустройство населе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97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благоустройству территории в рамках подпрограммы «Благоустройство населе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,00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,247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,247</w:t>
            </w:r>
          </w:p>
        </w:tc>
      </w:tr>
      <w:tr>
        <w:trPr>
          <w:trHeight w:val="1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ультуры в рамках подпрограммы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(Предоставление субсидий бюджетным. автономным учреждениям и иным некомерческим организация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2,647</w:t>
            </w:r>
          </w:p>
        </w:tc>
      </w:tr>
      <w:tr>
        <w:trPr>
          <w:trHeight w:val="385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этапное доведение средней заработной платы работникам куьтуры муниципальных учреждений культур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(Предоставление субсидий бюджетным. автономным учреждениям и иным некомерческим организация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393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поэтапное доведение средней заработной платы работникам культуры в рамках подпрограммы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(Предоставление субсидий бюджетным. автономным учреждениям и иным некоммерческим организациям</w:t>
            </w:r>
            <w:r>
              <w:rPr/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8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1</w:t>
            </w:r>
          </w:p>
        </w:tc>
      </w:tr>
      <w:tr>
        <w:trPr>
          <w:trHeight w:val="27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10</w:t>
            </w:r>
          </w:p>
        </w:tc>
      </w:tr>
      <w:tr>
        <w:trPr>
          <w:trHeight w:val="27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00</w:t>
            </w:r>
          </w:p>
        </w:tc>
      </w:tr>
      <w:tr>
        <w:trPr>
          <w:trHeight w:val="240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в рамках подпрограммы «Выплаты ежемесячного пенсионного обеспечения, ежемесячной доплаты к трудовой пенсии по старости отдельным категориям граждан» муниципальной  программы Порздневского сельского поселения «Социальная поддержка граждан Порздневского сельского поселения»(Социальное обеспечение и иные выплаты поселе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66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1</w:t>
            </w:r>
          </w:p>
        </w:tc>
      </w:tr>
      <w:tr>
        <w:trPr>
          <w:trHeight w:val="240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  <w:r>
              <w:rPr>
                <w:sz w:val="22"/>
                <w:szCs w:val="22"/>
              </w:rPr>
              <w:t>по снижению социальной напряженност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подпрограммы «Поддержка оказания медицинских услуг населению в отдаленных населенных пунктах поселения» муниципальной  программы Порздневского сельского поселения «Социальная поддержка граждан Порздневского сельского поселения» (Закупка товаров, работ и услуг для государственных (муниципальных) нужд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8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62,133</w:t>
            </w:r>
          </w:p>
        </w:tc>
      </w:tr>
    </w:tbl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к решению   Совета  Порздн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 внесении изменений и дополнений в решение Совета   Порздн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№ 32 от 26.12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О бюджете Порздневского сельского поселения на 2014 год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на плановый период 2015-2016 годов»  </w:t>
      </w:r>
      <w:r>
        <w:rPr>
          <w:sz w:val="20"/>
        </w:rPr>
        <w:t xml:space="preserve">от  22.05.2014 №8   </w:t>
      </w:r>
    </w:p>
    <w:p>
      <w:pPr>
        <w:pStyle w:val="Normal"/>
        <w:ind w:left="708" w:firstLine="1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132"/>
        <w:jc w:val="center"/>
        <w:rPr>
          <w:b/>
          <w:b/>
        </w:rPr>
      </w:pPr>
      <w:r>
        <w:rPr>
          <w:b/>
        </w:rPr>
        <w:t>Ведомственная структура расходов   бюджета Порздневского сельского поселения на 2015-2016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67"/>
        <w:gridCol w:w="567"/>
        <w:gridCol w:w="709"/>
        <w:gridCol w:w="708"/>
        <w:gridCol w:w="1134"/>
        <w:gridCol w:w="1134"/>
        <w:gridCol w:w="1134"/>
      </w:tblGrid>
      <w:tr>
        <w:trPr>
          <w:trHeight w:val="99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-ного распо-ряди-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-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   2015год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   2016год, тыс.руб.</w:t>
            </w:r>
          </w:p>
        </w:tc>
      </w:tr>
      <w:tr>
        <w:trPr>
          <w:trHeight w:val="9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+,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четом измен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 -  Администрация Порздне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6,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,2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8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,8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амках подпрограммы 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3,1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амках подпрограммы 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6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в рамках подпрограммы 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0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естной администрации в рамках подпрограммы 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,6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и  в рамках подпрограммы «Обеспечение финансирования непредвиденных расходов» муниципальной программы Порздневского сельского поселения «Совершенствование управления муниципальными финансами»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,04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в рамках непрограммных направлений деятельности органов  местного самоуправления администрации  Порздневского сельского (Закупка товаров, работ и услуг для государственных (муниципальных) нужд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 в рамках подпрограммы «Обеспечение деятельности органов местного самоуправления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9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направлений деятельности органов  местного самоуправления администрации  Порздневского сельск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9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направлений деятельности органов  местного самоуправления администрации  Порздневского сельского поселения(Закупка товаров, работ и услуг для государственных (муниципальных) нужд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5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гражданской обороне, защите населения и территорий от чрезвычайных ситуаций в рамках подпрограммы «Развитие гражданской обороны, защиты населения и территорий от чрезвычайных ситуаций и пожарной безопасности поселения»  муниципальной программы Порздневского сельского поселения   «Развитие пожарной безопасности и гражданской обороны Порздневского сельского поселения»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пожарной безопасности в рамках подпрограммы Порздневского сельского поселения «Развитие пожарной безопасности и Порздневского сельского поселения» муниципальной программы Порздневского сельского поселения «Развитие пожарной безопасности и гражданской обороны Порздневского сельского поселения»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3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3,0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расходов по созданию условий для предоставления транспортных услуг населению и организации транспортного обслуживания населения в границах муниципального образования   в рамках подпрограммы «Организация  транспортного обслуживания населения Порздневского сельского поселения» муниципальной программы Порздневского сельского поселения «Развитие сети дорог общего пользования местного значения Порздневского сельского поселения»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21,0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жду населенными пунктами  в границах поселений на осуществление части полномочий по решению вопросов местного значения в соответствии с заключёнными соглашениями   в рамках подпрограммы «Ремонт и содержание дорог  Порздневского сельского поселения» муниципальной программы Порздневского сельского поселения «Развитие сети дорог общего пользования местного значения Порзднев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6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в границах поселений  в рамках подпрограммы «Ремонт и содержание дорог Порздневского сельского поселения» муниципальной программы  Порздневского сельского поселения «Развитие сети дорог общего пользования местного значения Порздневского сельского поселения».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5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6,3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 в рамках подпрограммы «Жилищное хозяйство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0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   в рамках подпрограммы «Обеспечение  водоснабжения населё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   в рамках подпрограммы «Обеспечение  водоснабжения населённых пунктов поселения»  муниципальной программы  Порздневского сельского поселения «Жилищно-коммунальное хозяйство   поселения»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1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6,3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в рамках подпрограммы «Благоустройство населе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3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 кладбищ в рамках подпрограммы «Благоустройство населе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благоустройству территории в рамках подпрограммы «Благоустройство населенных пунктов поселения»  муниципальной программы  Порздневского сельского поселения «Жилищно-коммунальное хозяйство   поселения»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9,5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15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89,5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культуры в рамках подпрограммы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(Предоставление субсидий бюджетным. автономным учреждениям и иным неко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,0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этапное доведение средней заработной платы работникам куьтуры муниципальных учреждений культур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 в рамках подпрограммы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(Предоставление субсидий бюджетным. автономным учреждениям и иным неко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этапное доведение средней заработной платы работникам культуры в рамках подпрограммы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(Предоставление субсидий бюджетным. автономным учреждениям и иным некоммерческим организаци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8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в рамках подпрограммы «Выплаты ежемесячного пенсионного обеспечения, ежемесячной доплаты к трудовой пенсии по старости отдельным категориям граждан» муниципальной  программы Порздневского сельского поселения «Социальная поддержка граждан Порздневского сельского поселения»(Социальное обеспечение и иные выплаты по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20,19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 xml:space="preserve">к решению   Совета  Порздн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 внесении изменений и дополнений в решение Совета   Порздн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№ 32 от 26.12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 О бюджете Порздневского сельского поселения на 2014 год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 на плановый период 2015-2016 годов»  </w:t>
      </w:r>
      <w:r>
        <w:rPr>
          <w:sz w:val="20"/>
        </w:rPr>
        <w:t xml:space="preserve">от  22.05.2014 №8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доходов    на 2014 го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в процентах)</w:t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4244"/>
        <w:gridCol w:w="1701"/>
      </w:tblGrid>
      <w:tr>
        <w:trPr>
          <w:trHeight w:val="720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отчис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70105010000018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поселений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705050100000180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708" w:firstLine="13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onsPlusCell">
    <w:name w:val="ConsPlusCel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3:00Z</dcterms:created>
  <dc:creator>Budget</dc:creator>
  <dc:description/>
  <dc:language>en-US</dc:language>
  <cp:lastModifiedBy>admporzdni</cp:lastModifiedBy>
  <cp:lastPrinted>2014-05-28T15:28:00Z</cp:lastPrinted>
  <dcterms:modified xsi:type="dcterms:W3CDTF">2023-07-21T12:53:00Z</dcterms:modified>
  <cp:revision>2</cp:revision>
  <dc:subject/>
  <dc:title>РОССИЙСКАЯ  ФЕДЕРАЦИЯ</dc:title>
</cp:coreProperties>
</file>