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ская 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хский   муниципальный   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 ПОРЗДНЕ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left="561" w:hanging="0"/>
        <w:rPr/>
      </w:pPr>
      <w:r>
        <w:rPr>
          <w:sz w:val="26"/>
          <w:szCs w:val="26"/>
        </w:rPr>
        <w:t xml:space="preserve">От 28 декабря 2011                                                                                   №___ </w:t>
      </w:r>
    </w:p>
    <w:p>
      <w:pPr>
        <w:pStyle w:val="Normal"/>
        <w:ind w:left="5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  <w:t>О приёме полномочий  Порздневским сельским поселением Лухского муниципального района от Лухского муниципального района Ивановской области в части осуществления вопросов местного значения муниципального района.</w:t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/>
        <w:t xml:space="preserve">           </w:t>
      </w:r>
      <w:r>
        <w:rPr/>
        <w:t xml:space="preserve">В соответствии с Федеральным законно РФ «Об общих принципах организации местного самоуправления в Российской Федерации №131-ФЗ от 06.10.2003г., уставом Порздневского сельского поселения и уставом Лухского муниципального района Ивановской области Совет Порздневского сельского поселения </w:t>
      </w:r>
      <w:r>
        <w:rPr>
          <w:b/>
        </w:rPr>
        <w:t>решил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.Принять следующие полномочия по решению вопросов местного значения от  Лухского муниципального района Ивановской области с 2012 г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.1. осуществление части полномочий  по решению следующих вопросов местного значения:</w:t>
      </w:r>
    </w:p>
    <w:p>
      <w:pPr>
        <w:pStyle w:val="Normal"/>
        <w:rPr/>
      </w:pPr>
      <w:r>
        <w:rPr/>
        <w:t>- дорожная деятельность в отношении расчистки от снега автомобильных дорог местного значения вне населённых пунктов в границах Порздн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дминистрации Порздневского сельского поселения Лухского муниципального района заключить соответствующие соглашения о передаче полномочий с администрацией Лухского муниципального района Иван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рздневского сельского поселения                                               Т.А.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04:00Z</dcterms:created>
  <dc:creator>ncit</dc:creator>
  <dc:description/>
  <cp:keywords/>
  <dc:language>en-US</dc:language>
  <cp:lastModifiedBy>ncit</cp:lastModifiedBy>
  <dcterms:modified xsi:type="dcterms:W3CDTF">2012-11-16T12:04:00Z</dcterms:modified>
  <cp:revision>2</cp:revision>
  <dc:subject/>
  <dc:title/>
</cp:coreProperties>
</file>