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ИВАН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УХСКОИЙ МУНИЦИПАЛЬНЫЙ РАЙОН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ОРЗДНЕВСКОГО 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 xml:space="preserve"> 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ПОСТАНОВЛЕНИЕ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254" w:after="0"/>
        <w:ind w:left="38" w:hanging="0"/>
        <w:jc w:val="center"/>
        <w:rPr>
          <w:b/>
          <w:b/>
          <w:color w:val="000000"/>
        </w:rPr>
      </w:pPr>
      <w:r>
        <w:rPr>
          <w:b/>
          <w:color w:val="000000"/>
          <w:spacing w:val="-2"/>
        </w:rPr>
        <w:t>14.10.2024 года</w:t>
      </w:r>
      <w:r>
        <w:rPr>
          <w:b/>
          <w:color w:val="000000"/>
        </w:rPr>
        <w:tab/>
        <w:t>№  41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254" w:after="0"/>
        <w:ind w:left="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 основных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>х бюджетной и налоговой политики Порздневского сельского поселения  на 2025 год на плановый период 2026 – 2027 год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172</w:t>
        </w:r>
      </w:hyperlink>
      <w:r>
        <w:rPr/>
        <w:t>, 184.2 Бюджетного кодекса Российской Федерации, Решением Совета Порздневского сельского поселения от 22.05.2014 №5</w:t>
      </w:r>
      <w:r>
        <w:rPr>
          <w:b/>
        </w:rPr>
        <w:t xml:space="preserve"> «</w:t>
      </w:r>
      <w:r>
        <w:rPr/>
        <w:t>Об утверждении Положения о бюджетном процессе в Порздневском сельском поселении»,  в целях разработки проекта бюджета Порздневского сельского поселения  на 2025 год на плановый период 2026 – 2027 годов администрация Порздневского сельского поселения постано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основ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й и налоговой политики Порздневского сельского поселения  на 2025 год на плановый период 2026 – 2027 годов (Приложение 1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 используется при составлении  проекта бюджета на 2025 год на плановый период 2026 – 2027  годов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даты подписания и подлежит размещению на сайте администрации Порздневского сельского посе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hanging="0"/>
        <w:rPr/>
      </w:pPr>
      <w:r>
        <w:rPr>
          <w:color w:val="000000"/>
        </w:rPr>
        <w:t xml:space="preserve">Глава Порздневского </w:t>
        <w:br/>
      </w:r>
      <w:r>
        <w:rPr>
          <w:color w:val="000000"/>
          <w:spacing w:val="10"/>
        </w:rPr>
        <w:t xml:space="preserve">сельского поселения                                </w:t>
      </w:r>
      <w:r>
        <w:rPr>
          <w:i/>
          <w:iCs/>
          <w:color w:val="000000"/>
        </w:rPr>
        <w:tab/>
      </w:r>
      <w:r>
        <w:rPr>
          <w:color w:val="000000"/>
          <w:spacing w:val="3"/>
        </w:rPr>
        <w:t>Костюнин С.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 Абрамова О.А. 2-71-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4.10.2024  №41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сновные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правл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бюджетной и налоговой политики Порздневского сельского поселения  на 2025 год на плановый период 2026 – 2027 годов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Порздневского сельского поселения на 2025 год на плановый период 2026 – 2027 годов (далее – бюджетная и налоговая политика поселения)  подготовлены в соответствии с бюджетным законодательством Российской Федерации,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бюджетном процессе Порздневского сельского поселения", утвержденным решением Совета депутатов Порздневского сельского поселения от 22.05.2014 № 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основных направлений бюджетной политики и основных направлений налоговой политики поселения является определение условий, используемых при составлении проекта бюджета Порздневского сельского поселения 2025 год на плановый период 2026 – 2027 годов, подходов к его формированию, основных характеристик и прогнозируемых параметров бюджета Порздневского сельского поселения (далее – бюджет поселения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сновные цели и задачи бюджетной и налоговой политики на 2025 год на плановый период 2026 – 2027   годов</w:t>
      </w:r>
    </w:p>
    <w:p>
      <w:pPr>
        <w:pStyle w:val="21"/>
        <w:spacing w:before="0" w:after="0"/>
        <w:ind w:left="0" w:firstLine="709"/>
        <w:jc w:val="both"/>
        <w:rPr>
          <w:bCs/>
        </w:rPr>
      </w:pPr>
      <w:r>
        <w:rPr/>
        <w:t xml:space="preserve">Целью бюджетной политики и налоговой политики поселения является </w:t>
      </w:r>
      <w:r>
        <w:rPr>
          <w:bCs/>
        </w:rPr>
        <w:t xml:space="preserve">определение подходов к формированию основных характеристик проекта бюджета </w:t>
      </w:r>
      <w:r>
        <w:rPr/>
        <w:t xml:space="preserve"> поселения</w:t>
      </w:r>
      <w:r>
        <w:rPr>
          <w:bCs/>
        </w:rPr>
        <w:t xml:space="preserve"> на </w:t>
      </w:r>
      <w:r>
        <w:rPr/>
        <w:t xml:space="preserve">2025 год на плановый период 2026 – 2027  </w:t>
      </w:r>
      <w:r>
        <w:rPr>
          <w:bCs/>
        </w:rPr>
        <w:t>г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Главным стратегическим ориентиром налоговой политики будет являться стабильность и предсказуемость налогового законодательства, повышение прозрачности налоговой поли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sz w:val="23"/>
          <w:szCs w:val="23"/>
        </w:rPr>
        <w:t xml:space="preserve">Безусловным приоритетом бюджетной политики будет являться реализация расходных обязательств основными целями, которых определены: создание комфортной и безопасной среды для жизни и возможностей для самореализации, а также условий для достойного, эффективного труда и успешного предпринимательст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сновные направления бюджетной и налоговой политики сохраняют преемственность задач, определенных на 2024 год.</w:t>
      </w:r>
    </w:p>
    <w:p>
      <w:pPr>
        <w:pStyle w:val="21"/>
        <w:spacing w:before="0" w:after="0"/>
        <w:ind w:left="0" w:firstLine="709"/>
        <w:jc w:val="both"/>
        <w:rPr/>
      </w:pPr>
      <w:r>
        <w:rPr/>
        <w:t>Для обеспечения сбалансированности и устойчивости бюджетной системы при формировании бюджета поселения следует исходить из необходимости принятия местного бюджета с минимальным объемом дефицита.</w:t>
      </w:r>
    </w:p>
    <w:p>
      <w:pPr>
        <w:pStyle w:val="21"/>
        <w:spacing w:before="0" w:after="0"/>
        <w:ind w:left="0" w:firstLine="709"/>
        <w:jc w:val="both"/>
        <w:rPr/>
      </w:pPr>
      <w:r>
        <w:rPr/>
        <w:t>Основными направлениями бюджетной и налоговой политики на 2025 год на плановый период 2026 – 2027 годов  являются:</w:t>
      </w:r>
    </w:p>
    <w:p>
      <w:pPr>
        <w:pStyle w:val="21"/>
        <w:spacing w:before="0" w:after="0"/>
        <w:ind w:left="0" w:firstLine="709"/>
        <w:jc w:val="both"/>
        <w:rPr/>
      </w:pPr>
      <w:r>
        <w:rPr/>
        <w:t>1) обеспечение сбалансированности и долгосрочной устойчивости бюджета;</w:t>
      </w:r>
    </w:p>
    <w:p>
      <w:pPr>
        <w:pStyle w:val="21"/>
        <w:spacing w:before="0" w:after="0"/>
        <w:ind w:left="0" w:firstLine="709"/>
        <w:jc w:val="both"/>
        <w:rPr/>
      </w:pPr>
      <w:r>
        <w:rPr/>
        <w:t>2) 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21"/>
        <w:spacing w:before="0" w:after="0"/>
        <w:ind w:left="0" w:firstLine="709"/>
        <w:jc w:val="both"/>
        <w:rPr/>
      </w:pPr>
      <w:r>
        <w:rPr/>
        <w:t>3) повышение эффективности бюджетных расходов на основе оценки достигнутых результатов;</w:t>
      </w:r>
    </w:p>
    <w:p>
      <w:pPr>
        <w:pStyle w:val="21"/>
        <w:spacing w:before="0" w:after="0"/>
        <w:ind w:left="0" w:firstLine="709"/>
        <w:jc w:val="both"/>
        <w:rPr/>
      </w:pPr>
      <w:r>
        <w:rPr/>
        <w:t>4) достижение целевых показателей, утвержденных муниципальными программами Порздневского сельского поселения;</w:t>
      </w:r>
    </w:p>
    <w:p>
      <w:pPr>
        <w:pStyle w:val="21"/>
        <w:spacing w:before="0" w:after="0"/>
        <w:ind w:left="0" w:firstLine="709"/>
        <w:jc w:val="both"/>
        <w:rPr/>
      </w:pPr>
      <w:r>
        <w:rPr/>
        <w:t>5) оказание мер социальной поддержки с учетом критериев нуждаемости;</w:t>
      </w:r>
    </w:p>
    <w:p>
      <w:pPr>
        <w:pStyle w:val="21"/>
        <w:spacing w:before="0" w:after="0"/>
        <w:ind w:left="0" w:firstLine="709"/>
        <w:jc w:val="both"/>
        <w:rPr/>
      </w:pPr>
      <w:r>
        <w:rPr/>
        <w:t>6) повышение качества финансового контроля в управлении бюджетным процессом, в том числе внутреннего и внешнего финансового контроля.</w:t>
      </w:r>
    </w:p>
    <w:p>
      <w:pPr>
        <w:pStyle w:val="21"/>
        <w:spacing w:before="0" w:after="0"/>
        <w:ind w:left="0" w:firstLine="709"/>
        <w:jc w:val="both"/>
        <w:rPr/>
      </w:pPr>
      <w:r>
        <w:rPr/>
      </w:r>
    </w:p>
    <w:p>
      <w:pPr>
        <w:pStyle w:val="2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" w:right="12" w:hanging="17"/>
        <w:jc w:val="center"/>
        <w:rPr>
          <w:b/>
          <w:b/>
        </w:rPr>
      </w:pPr>
      <w:r>
        <w:rPr>
          <w:b/>
        </w:rPr>
        <w:t>Основные направления налоговой политики в области доходов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Формирование доходной части бюджета поселения во многом зависит от налоговой политики, проводимой на федеральном уровне и уровне субъекта. В связи с этим при определении основных направлений бюджетной и налоговой политики Порздневского сельского поселения учитываются изменения федерального и област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основе бюджетной и налоговой политики в области доходов определяются следующие основные задачи на 2025 год на плановый период 2026 – 2027 годов: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совершенствование налогового администрирования, взаимодействия и совместной работы с администраторами доходов; 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заимодействие с налоговыми и иными территориальными подразделениями органов государственной власти по повышению уровня собираемости налогов и сборов, сокращению недоимки, усилению налоговой дисциплины, по вопросам легализации заработной платы наемных работников и доведению официальных доходов до величины прожиточного минимума; 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птимизация существующей системы налоговых льгот, мониторинг эффективности налоговых льгот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повышение эффективности использования муниципальной собственности;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роведение работы среди населения с целью государственной регистрации недвижимости и земельных участков с целью увеличения налогооблагаемой базы для исчисления имущественных налогов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увеличения доходов бюджета особое внимание следует уделять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повышение эффективности управления имуществом и земельными участками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разработка и реализация мер по созданию условий для повышения инвестиционной привлекательности сельского поселения и росту ее экономического потенциал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содействие повышению предпринимательской активности и развитию субъектов малого и среднего предпринимательства на территории сельского поселения с целью повышения их участия в наполнении бюджетной системы и увеличении налоговых поступлений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допущение роста налоговой нагрузки на налогоплательщик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беспечение полноты собираемости налогов остается важнейшей задачей  администрации Порздневского сельского поселения. В целях пополнения доходной части бюджета необходим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продолжать работу по совершенствованию администрирования неналоговых доходов бюджета   поселени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должать работу по оценке эффективности налоговых льго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Налоговая политика органов местного самоуправления на 2025 год на плановый период 2026 – 2027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сельского по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ношении предоставления налоговых льгот политика Порздневского сельского поселения сохранится прежней. Ежегодно будет проводиться анализ эффективности налоговых льгот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е направления бюджетной политики в области расходов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ю основных направлений бюджетной политики в области расходов является определение условий, используемых при составлении проекта  бюджета поселения на </w:t>
      </w:r>
      <w:r>
        <w:rPr/>
        <w:t xml:space="preserve">2025 год на плановый период 2026 – 2027 </w:t>
      </w:r>
      <w:r>
        <w:rPr>
          <w:rFonts w:eastAsia="Calibri"/>
          <w:lang w:eastAsia="en-US"/>
        </w:rPr>
        <w:t>годов, подходов к его формированию, основных характеристик и прогнозируемых параметров  бюджета поселения на 2025 - 2027 годы.</w:t>
      </w:r>
    </w:p>
    <w:p>
      <w:pPr>
        <w:pStyle w:val="Normal"/>
        <w:shd w:fill="FFFFFF" w:val="clear"/>
        <w:ind w:firstLine="567"/>
        <w:jc w:val="both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Основные направления бюджетной политики в области расходов местного бюджет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sz w:val="23"/>
          <w:szCs w:val="23"/>
        </w:rPr>
        <w:t>- решение важнейших задач социальной направленности при рациональности и оптимизации расх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sz w:val="23"/>
          <w:szCs w:val="23"/>
        </w:rPr>
        <w:t>- повышение эффективности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бюджетных расход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сокращение обязательств, требующих необоснованных и малоэффективных бюджетных расходов, отмена не обеспеченных достаточным уровнем финансирования расходных обязатель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повышение ответственности получателей бюджетных средств по обязательствам, принимаемым бюджетными организациями; снижение просроченной кредиторской задолжен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обеспечить соблюдение нормативов расходов на содержание  органов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совершенствование механизма муниципальных закупок, направленное на рациональное использование бюджетных средств, обеспечение в полном объеме выполнения требований федерального и регионального законодательства и нормативных правовых актов органов местного самоуправления о закупках для муниципальных нуж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Одним из основных направлений бюджетной политики в области социальной сферы является увеличение доходов граждан. Запланировано увеличение расходов на заработную плату отдельных низкооплачиваемых категорий работников до уровня минимального размера оплаты труда  22440,00 рублей с 1 января 2025 года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усмотрена индексация затрат на приобретение материальных запасов (горюче-смазочных материалов, топлива) и электроэнергии, на оплату программного обеспечения на 5% с 1 января 2025 года,  на оплату услуг связи на 4% с 1 января 2025 года, а также на оплату коммунальных услуг на 7,8% с 1 июля 2025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Также одним из первоочередных мероприятий по  сбалансированности бюджета поселения является продолжение мероприятий по повышению качества и эффективности реализации муниципальных программ, как основного инструмента стратегического, бюджетного планирования и операционного управления.</w:t>
      </w:r>
    </w:p>
    <w:p>
      <w:pPr>
        <w:pStyle w:val="Style20"/>
        <w:widowControl w:val="false"/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открытости и прозрачности бюджета и бюджетного процесса на федеральном и региональном уровнях продолжиться работа по формированию интегрированной информационной системы «Электронный бюджет».</w:t>
      </w:r>
    </w:p>
    <w:p>
      <w:pPr>
        <w:pStyle w:val="Normal"/>
        <w:pBdr>
          <w:bottom w:val="single" w:sz="4" w:space="16" w:color="FFFFFF"/>
        </w:pBdr>
        <w:ind w:firstLine="709"/>
        <w:jc w:val="both"/>
        <w:rPr/>
      </w:pPr>
      <w:r>
        <w:rPr>
          <w:color w:val="000000"/>
          <w:lang w:bidi="ru-RU"/>
        </w:rPr>
        <w:t xml:space="preserve">Реализация мер по укреплению финансовой дисциплины и соблюдению органами местного самоуправления требований бюджетного законодательства, вовлечение граждан в процесс принятия решений о распределении муниципальных финансов позволит </w:t>
      </w:r>
      <w:r>
        <w:rPr/>
        <w:t>обеспечить эффективность бюджетной системы поселения, построение системы открытости информации о бюджетном процессе и финансовых потоках в бюджете.</w:t>
      </w:r>
    </w:p>
    <w:p>
      <w:pPr>
        <w:pStyle w:val="Normal"/>
        <w:pBdr>
          <w:bottom w:val="single" w:sz="4" w:space="16" w:color="FFFFFF"/>
        </w:pBdr>
        <w:ind w:firstLine="709"/>
        <w:jc w:val="both"/>
        <w:rPr/>
      </w:pPr>
      <w:r>
        <w:rPr/>
        <w:t xml:space="preserve"> </w:t>
      </w:r>
      <w:r>
        <w:rPr/>
        <w:t xml:space="preserve">Большое значение имеет доступность соответствующей информации для граждан, а также понятность бюджетных мер, принимаемых Правительством Ивановской области, органами местного самоуправления. С этой целью будет продолжена работа по формированию «бюджета для граждан».   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 бюджета поселения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Красная строка 2 Знак"/>
    <w:basedOn w:val="Style1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ind w:firstLine="72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24648E86DA52C55C42AF9BF4EF23B3C35F51FED1ECCAAC6F0C94789B42D1FA426D160C287CD46C12939zFG5H" TargetMode="External"/><Relationship Id="rId3" Type="http://schemas.openxmlformats.org/officeDocument/2006/relationships/hyperlink" Target="consultantplus://offline/ref=982D079ABF304D4379DB22357149507AA06B3076325AA8CA74CBFFF72D72ABCCD64948A3D4C71B83wF69L" TargetMode="External"/><Relationship Id="rId4" Type="http://schemas.openxmlformats.org/officeDocument/2006/relationships/hyperlink" Target="consultantplus://offline/ref=E1C24648E86DA52C55C42AF9BF4EF23B3C35F51FED1ECCAAC6F0C94789B42D1FA426D160C287CD46C12939zFG5H" TargetMode="External"/><Relationship Id="rId5" Type="http://schemas.openxmlformats.org/officeDocument/2006/relationships/hyperlink" Target="consultantplus://offline/ref=E1C24648E86DA52C55C42AF9BF4EF23B3C35F51FED1ECCAAC6F0C94789B42D1FA426D160C287CD46C12939zFG5H" TargetMode="External"/><Relationship Id="rId6" Type="http://schemas.openxmlformats.org/officeDocument/2006/relationships/hyperlink" Target="consultantplus://offline/ref=982D079ABF304D4379DB3C3867250C75A5636D7F355AA69A2D94A4AA7A7BA19B910611E190CB1882FC6505w963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7:00Z</dcterms:created>
  <dc:creator>Budget</dc:creator>
  <dc:description/>
  <dc:language>en-US</dc:language>
  <cp:lastModifiedBy>admporzdni</cp:lastModifiedBy>
  <cp:lastPrinted>2020-10-29T14:38:00Z</cp:lastPrinted>
  <dcterms:modified xsi:type="dcterms:W3CDTF">2024-10-21T09:27:00Z</dcterms:modified>
  <cp:revision>2</cp:revision>
  <dc:subject/>
  <dc:title>ИВАНОВСКАЯ ОБЛАСТЬ</dc:title>
</cp:coreProperties>
</file>