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к  решению Совета Порздн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на 2025 год и плановый период 2026 и 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авовые основы формирования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Проект Решения Совета Порздневского сельского поселения «О бюджете 2025 год и плановый период 2026 и 2027 годов» (далее – Проект) подготовлен в соответствии с требованиями Бюджетного кодекса Российской Федерации (далее – Бюджетный кодекс)  и в соответствии с действующим налоговым законодательством, с учетом принятых федеральных и областных законов, с </w:t>
      </w:r>
      <w:r>
        <w:rPr>
          <w:bCs/>
        </w:rPr>
        <w:t xml:space="preserve">Положением о бюджетном процессе  </w:t>
      </w:r>
      <w:r>
        <w:rPr/>
        <w:t xml:space="preserve">Порздневского сельского поселения  принятого решением Совета Порздневского сельского поселения от 22.05.2014 №5 (в действующей редакции) </w:t>
      </w:r>
      <w:r>
        <w:rPr>
          <w:rFonts w:eastAsia="Calibri"/>
          <w:lang w:eastAsia="en-US"/>
        </w:rPr>
        <w:t>(далее – Решение о бюджетном процессе)</w:t>
      </w:r>
      <w:r>
        <w:rPr/>
        <w:t>, в целях регулирования бюджетных правоотнош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е требования к структуре и содержанию Проекта установлены статьей 184.1 Бюджетного кодекса и частью 7.7 статьи 7 Решения о бюджетном процесс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</w:t>
      </w:r>
      <w:r>
        <w:rPr/>
        <w:t xml:space="preserve">Пунктом 1 статьи 184.1 Бюджетного кодекса установлен перечень основных </w:t>
      </w:r>
      <w:r>
        <w:rPr>
          <w:rFonts w:eastAsia="Calibri"/>
          <w:lang w:eastAsia="en-US"/>
        </w:rPr>
        <w:t>характеристик бюджета, утверждаемых законом о бюджете (объем доходов, расходов, профицит или дефицит бюджет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 пунктом 4 статьи 169 Бюджетного кодекса  проект содержит показатели  бюджета Порздневского сельского поселения на </w:t>
      </w:r>
      <w:r>
        <w:rPr/>
        <w:t xml:space="preserve">2025 год и плановый период 2026 и 2027 </w:t>
      </w:r>
      <w:r>
        <w:rPr>
          <w:rFonts w:eastAsia="Calibri"/>
          <w:lang w:eastAsia="en-US"/>
        </w:rPr>
        <w:t>годов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В статье 1 Проекта представлены все указанные параметры  бюджета Порздневского сельского поселения.     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унктами 2 и 3 статьи 184.1 Бюджетного кодекса и частью 7.7 статьи 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бюджетном процессе в Проекте устанавливаются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татье 2, приложении 1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– н</w:t>
      </w:r>
      <w:r>
        <w:rPr>
          <w:rFonts w:cs="Times New Roman" w:ascii="Times New Roman" w:hAnsi="Times New Roman"/>
          <w:bCs/>
          <w:sz w:val="24"/>
          <w:szCs w:val="24"/>
        </w:rPr>
        <w:t>ормативы распределения доходов в бюджет</w:t>
      </w:r>
      <w:r>
        <w:rPr>
          <w:rFonts w:cs="Times New Roman" w:ascii="Times New Roman" w:hAnsi="Times New Roman"/>
          <w:sz w:val="24"/>
          <w:szCs w:val="24"/>
        </w:rPr>
        <w:t xml:space="preserve"> Порздн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татье 3 и приложении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ходы  бюджета Порздневского сельского поселения с указанием объемов закрепленных за ними доходов  бюджета Порздневского сельского поселения в разрезе кодов классификации доходов бюджето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атье 4 приложении 3  -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 бюджета Порздневского сельского поселения;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статье 5 в части 1  приложении 4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и 5  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бюджета Порздневского сельского поселения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татье 5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 части 2  приложении 6 и приложении 7 – ведомственную структуру расходов   бюджета Порздневского сельского поселения на 2025 – 2027 годы; 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татье 5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3  - общий объем бюджетных ассигнований, направляемых на исполнение публичных нормативных обязательст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татье 5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5 приложении 8 - распределение бюджетных ассигнований по разделам и подразделам классификации расходов на 2025 год и плановый период 2026 и 2027 годов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татье 6</w:t>
      </w:r>
      <w:r>
        <w:rPr>
          <w:rFonts w:cs="Times New Roman" w:ascii="Times New Roman" w:hAnsi="Times New Roman"/>
          <w:bCs/>
          <w:sz w:val="24"/>
          <w:szCs w:val="24"/>
        </w:rPr>
        <w:t xml:space="preserve">  - объем межбюджетных трансфертов, </w:t>
      </w:r>
      <w:r>
        <w:rPr>
          <w:rFonts w:cs="Times New Roman" w:ascii="Times New Roman" w:hAnsi="Times New Roman"/>
          <w:sz w:val="24"/>
          <w:szCs w:val="24"/>
        </w:rPr>
        <w:t>выделяемых из бюджета Порздневского сельского поселения  бюджету Лухского муниципального район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ных показателей  бюджета Порздневского сельского поселения включаются: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 4 статьи 5 -  установление </w:t>
      </w:r>
      <w:r>
        <w:rPr>
          <w:rFonts w:cs="Times New Roman" w:ascii="Times New Roman" w:hAnsi="Times New Roman"/>
          <w:bCs/>
          <w:sz w:val="24"/>
          <w:szCs w:val="24"/>
        </w:rPr>
        <w:t>размера резервного фонда администрации Порздневского сельского поселения на основании части 3 статьи 81 Бюджетного кодекс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2 статьи 7 – установление предельного объе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долга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ании статьи 107 Бюджетного кодекс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части 3 статьи 7 – утверждение предельного объема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ании статьи 111 Бюджетного кодекс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части 5 статьи 7 и приложении 9 – утверждение программы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 на основании статьи 110.1 Бюджетного кодекса;</w:t>
      </w:r>
    </w:p>
    <w:p>
      <w:pPr>
        <w:pStyle w:val="ConsNormal"/>
        <w:widowControl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татье 8 – установлены объемы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Порздне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ании пункта 3 статьи 110.2 Бюджетного кодек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Порздневского сельского поселения на 2025 год и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огнозируемые объемы доходов  бюджета Порздневского сельского поселения на 2025 год сформированы из ожидаемой оценки по поступлению налоговых и других обязательных платежей в местный бюджет  в 2024 году,   по данным прогноза поступлений налогов и неналоговых платежей предоставляемых УФНС России по Ивановской област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Проекта  учитывалось налоговое законодательство, действующее на момент составления Проекта, а также принятые федеральные и областные законы, предусматривающие внесение изменений и дополнений в законодательство о налогах и сборах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Порздневского сельского поселения на 2025 год и плановый период 2026 и 2027 годов приведены в таблице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198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гноз ( тыс.руб.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2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2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27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оходы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92 40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 655 36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 975 603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 12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8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59 27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 366 76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 687 003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Расходы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92 40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 655 36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 975 603,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ефицит (-), 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бщая сумма доходов бюджета Порздневского сельского поселения (далее - бюджета поселения) на 2025 год прогнозируется в сумме 14 592 400,12 рублей,  безвозмездные поступления из областного бюджета прогнозируются в сумме 12 908 892,86 руб., межбюджетные трансферты передаваемые из бюджета района  1 350 387,00 руб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Без учета безвозмездных поступлений из областного бюджета и районного бюджета прогноз доходной части бюджета поселения в 2025 году составит </w:t>
      </w:r>
      <w:r>
        <w:rPr>
          <w:bCs/>
          <w:color w:val="000000"/>
        </w:rPr>
        <w:t xml:space="preserve">333 120,26 </w:t>
      </w:r>
      <w:r>
        <w:rPr/>
        <w:t>руб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налога на доходы физических лиц в структуре прогноза собственных доходов в бюджете Порздневского сельского поселения  на 2024 год составляет 57,8%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Расчет поступлений в местный бюджет в 2024 году доходов от налога на доходы физических лиц произведен исходя из налоговой базы по налогу на доходы физических лиц по данным,  представляемых УФНС по Ивановской области и руководствуясь</w:t>
      </w:r>
      <w:r>
        <w:rPr>
          <w:sz w:val="20"/>
        </w:rPr>
        <w:t xml:space="preserve"> </w:t>
      </w:r>
      <w:r>
        <w:rPr>
          <w:sz w:val="24"/>
          <w:szCs w:val="24"/>
        </w:rPr>
        <w:t>главой 23 Федерального Закона от 31.07.1988 №146-ФЗ «Налоговый кодекс Российской Федерации» и ст.1 п.1.1 Закона Ивановской области  от 10.10.2005 № 121-ОЗ  "Об установлении нормативов отчислений в местные бюджеты от отдельных Федеральных налогов и сборов, налогов, предусмотренных специальными налоговыми режимами".</w:t>
      </w:r>
    </w:p>
    <w:p>
      <w:pPr>
        <w:pStyle w:val="Normal"/>
        <w:ind w:firstLine="567"/>
        <w:jc w:val="both"/>
        <w:rPr/>
      </w:pPr>
      <w:r>
        <w:rPr/>
        <w:t xml:space="preserve">При расчете налога было учтено, что большее количество предприятий, расположенные на территории поселения, зарегистрированы не на территории  поселения и налог от уплаты НДФЛ не поступает в бюджет поселения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Прогнозируемое поступление по налогу на доходы физических лиц при нормативе отчислений в бюджет  Порздневского сельского поселения  в размере 5 %  составит  в 2025 году 192,6  тыс. рублей.  </w:t>
      </w:r>
    </w:p>
    <w:p>
      <w:pPr>
        <w:pStyle w:val="Style16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ое поступление в бюджет Порздневского сельского поселения налога на доходы физических лиц в 2024 году составит 160,1  тыс.рублей.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Налоги на имущество</w:t>
      </w:r>
    </w:p>
    <w:p>
      <w:pPr>
        <w:pStyle w:val="Style16"/>
        <w:ind w:firstLine="561"/>
        <w:jc w:val="both"/>
        <w:rPr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 на имущество в структуре прогноза собственных доходов в бюджете Порздневского сельского поселения на 2025 год занимают 28,8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счет поступлений </w:t>
      </w:r>
      <w:r>
        <w:rPr>
          <w:b/>
        </w:rPr>
        <w:t>доходов от налога на имущество физических лиц</w:t>
      </w:r>
      <w:r>
        <w:rPr/>
        <w:t xml:space="preserve"> составлен исходя из  прогноза поступлений налогов и неналоговых платежей представляемых УФНС по Ивановской области. Планируемое поступление доходов от налога на имущество физических лиц в 2025 году составит 10,0 тыс.руб. по нормативу отчислений 100%. Ожидаемое поступление в бюджет Порздневского сельского поселения в 2024 году составит 20,0 тыс.руб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Прогноз поступления </w:t>
      </w:r>
      <w:r>
        <w:rPr>
          <w:b/>
        </w:rPr>
        <w:t>земельного налога</w:t>
      </w:r>
      <w:r>
        <w:rPr/>
        <w:t xml:space="preserve"> на 2025 год рассчитан исходя из  налоговой базы (прогноза поступлений налогов и неналоговых платежей представляемых УФНС по Ивановской области) по  кадастровой стоимости земель и составит  86,0  тыс.руб.  по нормативу поступления 100%. Ожидаемое поступление в бюджет Порздневского сельского поселения в 2024 году составит 160,0 тыс.руб.</w:t>
      </w:r>
    </w:p>
    <w:p>
      <w:pPr>
        <w:pStyle w:val="Normal"/>
        <w:ind w:firstLine="567"/>
        <w:jc w:val="both"/>
        <w:rPr/>
      </w:pPr>
      <w:r>
        <w:rPr/>
        <w:t xml:space="preserve">Уменьшение поступлений налогов по имуществу обусловлено налоговыми льготами в соответствии с Налоговым кодексом. </w:t>
      </w:r>
    </w:p>
    <w:p>
      <w:pPr>
        <w:pStyle w:val="Normal"/>
        <w:ind w:firstLine="567"/>
        <w:jc w:val="center"/>
        <w:rPr/>
      </w:pPr>
      <w:r>
        <w:rPr>
          <w:b/>
        </w:rPr>
        <w:t>Безвозмездные поступления из федерального бюджета</w:t>
      </w:r>
    </w:p>
    <w:p>
      <w:pPr>
        <w:pStyle w:val="Normal"/>
        <w:ind w:firstLine="567"/>
        <w:jc w:val="both"/>
        <w:rPr/>
      </w:pPr>
      <w:r>
        <w:rPr/>
        <w:t xml:space="preserve">Объем безвозмездных поступлений в общей сумме доходов бюджета  поселения на 2025 год составляет  97,7 %  </w:t>
      </w:r>
    </w:p>
    <w:p>
      <w:pPr>
        <w:pStyle w:val="Normal"/>
        <w:ind w:firstLine="709"/>
        <w:jc w:val="both"/>
        <w:rPr/>
      </w:pPr>
      <w:r>
        <w:rPr/>
        <w:t>Наибольший удельный вес в общем объеме безвозмездных поступлений из областного бюджета занимают дотации, размер в 2025 году определен бюджету в размере 12 756 782,86 руб., в 2026 году – 8 850 216,19 руб., в 2027 году – 8 336 616,19 руб.</w:t>
      </w:r>
    </w:p>
    <w:p>
      <w:pPr>
        <w:pStyle w:val="Normal"/>
        <w:ind w:firstLine="709"/>
        <w:jc w:val="both"/>
        <w:rPr/>
      </w:pPr>
      <w:r>
        <w:rPr/>
        <w:t>На финансовое обеспечение полномочий субъекта Российской Федерации, делегируемых для исполнения органам местного самоуправления, предусматрива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субвенции  </w:t>
      </w:r>
      <w:r>
        <w:rPr>
          <w:shd w:fill="FFFFFF" w:val="clear"/>
        </w:rPr>
        <w:t>бюджетам на осуществление первичного воинского учета органами местного самоуправления поселений, муниципальных и городских округов</w:t>
      </w:r>
      <w:r>
        <w:rPr/>
        <w:t xml:space="preserve"> на 2025 год  в сумме  152,11 тыс. руб., в 2026 году 166,16 тыс. руб., </w:t>
      </w:r>
    </w:p>
    <w:p>
      <w:pPr>
        <w:pStyle w:val="Normal"/>
        <w:ind w:firstLine="709"/>
        <w:jc w:val="both"/>
        <w:rPr/>
      </w:pPr>
      <w:r>
        <w:rPr/>
        <w:t>- 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350,387 тыс.руб. ежегодно,</w:t>
      </w:r>
    </w:p>
    <w:p>
      <w:pPr>
        <w:pStyle w:val="ConsNormal"/>
        <w:widowControl/>
        <w:numPr>
          <w:ilvl w:val="0"/>
          <w:numId w:val="0"/>
        </w:numPr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Порздневского сельского поселения на 2025 год и плановый период 2026 и 2027 годов</w:t>
      </w:r>
    </w:p>
    <w:p>
      <w:pPr>
        <w:pStyle w:val="Normal"/>
        <w:ind w:firstLine="567"/>
        <w:jc w:val="both"/>
        <w:rPr/>
      </w:pPr>
      <w:r>
        <w:rPr/>
        <w:t>При формировании бюджета Порздневского сельского поселения 2025 год и плановый период 2026 и 2027 годов приоритетами в расходовании средств бюджета поселения   становятся:</w:t>
      </w:r>
    </w:p>
    <w:p>
      <w:pPr>
        <w:pStyle w:val="Normal"/>
        <w:ind w:firstLine="567"/>
        <w:jc w:val="both"/>
        <w:rPr/>
      </w:pPr>
      <w:r>
        <w:rPr/>
        <w:t>1) оптимизация действующих расходных обязательств и перераспределение ресурсов на решение первоочередных задач;</w:t>
      </w:r>
    </w:p>
    <w:p>
      <w:pPr>
        <w:pStyle w:val="Normal"/>
        <w:ind w:firstLine="567"/>
        <w:jc w:val="both"/>
        <w:rPr/>
      </w:pPr>
      <w:r>
        <w:rPr/>
        <w:t>2) исполнение в первую очередь обязательств социального характера;</w:t>
      </w:r>
    </w:p>
    <w:p>
      <w:pPr>
        <w:pStyle w:val="Normal"/>
        <w:ind w:firstLine="567"/>
        <w:jc w:val="both"/>
        <w:rPr/>
      </w:pPr>
      <w:r>
        <w:rPr/>
        <w:t>3) обеспечение достижения значений целевых индикаторов, определенных майскими указами Президента Российской Федерации и повышение заработной платы</w:t>
      </w:r>
      <w:r>
        <w:rPr>
          <w:szCs w:val="28"/>
        </w:rPr>
        <w:t xml:space="preserve"> до установленного уровня минимального размера оплаты труда с 01.01.2025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4) соблюдение программного принципа построения бюджета.</w:t>
      </w:r>
    </w:p>
    <w:p>
      <w:pPr>
        <w:pStyle w:val="Normal"/>
        <w:ind w:firstLine="567"/>
        <w:jc w:val="both"/>
        <w:rPr/>
      </w:pPr>
      <w:r>
        <w:rPr/>
        <w:t>При этом необходимо учитывать, что указанные расходы в дальнейшем будут распределены по конкретным направлениям с учетом приоритетов Порздневского сельского по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</w:rPr>
        <w:t xml:space="preserve">Объемы бюджетных ассигнований в разрезе разделов, подразделов классификации расходов местного бюджета приведены в таблице. </w:t>
      </w:r>
    </w:p>
    <w:p>
      <w:pPr>
        <w:pStyle w:val="Normal"/>
        <w:jc w:val="right"/>
        <w:rPr/>
      </w:pPr>
      <w:r>
        <w:rPr>
          <w:szCs w:val="28"/>
        </w:rPr>
        <w:t>(в рублях)</w:t>
      </w:r>
    </w:p>
    <w:p>
      <w:pPr>
        <w:pStyle w:val="Normal"/>
        <w:jc w:val="right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600" w:type="pct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46"/>
        <w:gridCol w:w="1551"/>
        <w:gridCol w:w="1551"/>
        <w:gridCol w:w="1435"/>
      </w:tblGrid>
      <w:tr>
        <w:trPr>
          <w:tblHeader w:val="true"/>
          <w:trHeight w:val="6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подраздел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blHeader w:val="true"/>
          <w:trHeight w:val="75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14 245,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 668 75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3 663 754,00</w:t>
            </w:r>
          </w:p>
        </w:tc>
      </w:tr>
      <w:tr>
        <w:trPr>
          <w:trHeight w:val="62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94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941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 941,00</w:t>
            </w:r>
          </w:p>
        </w:tc>
      </w:tr>
      <w:tr>
        <w:trPr>
          <w:trHeight w:val="62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6 585,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5 501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35 501,00</w:t>
            </w:r>
          </w:p>
        </w:tc>
      </w:tr>
      <w:tr>
        <w:trPr>
          <w:trHeight w:val="62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 57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</w:tr>
      <w:tr>
        <w:trPr>
          <w:trHeight w:val="41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14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41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11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 1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11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16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 43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 000,00</w:t>
            </w:r>
          </w:p>
        </w:tc>
      </w:tr>
      <w:tr>
        <w:trPr>
          <w:trHeight w:val="37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43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45 38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0 387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5 387,00</w:t>
            </w:r>
          </w:p>
        </w:tc>
      </w:tr>
      <w:tr>
        <w:trPr>
          <w:trHeight w:val="2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458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43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43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430,00</w:t>
            </w:r>
          </w:p>
        </w:tc>
      </w:tr>
      <w:tr>
        <w:trPr>
          <w:trHeight w:val="398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957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957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957,00</w:t>
            </w:r>
          </w:p>
        </w:tc>
      </w:tr>
      <w:tr>
        <w:trPr>
          <w:trHeight w:val="417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7 97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08 427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 50400</w:t>
            </w:r>
          </w:p>
        </w:tc>
      </w:tr>
      <w:tr>
        <w:trPr>
          <w:trHeight w:val="423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  <w:tab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7 971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 427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 504,00</w:t>
            </w:r>
          </w:p>
        </w:tc>
      </w:tr>
      <w:tr>
        <w:trPr>
          <w:trHeight w:val="40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20 98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38 00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000 000,00</w:t>
            </w:r>
          </w:p>
        </w:tc>
      </w:tr>
      <w:tr>
        <w:trPr>
          <w:trHeight w:val="42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20 984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38 004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000,00</w:t>
            </w:r>
          </w:p>
        </w:tc>
      </w:tr>
      <w:tr>
        <w:trPr>
          <w:trHeight w:val="418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4 463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4 46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 000,00</w:t>
            </w:r>
          </w:p>
        </w:tc>
      </w:tr>
      <w:tr>
        <w:trPr>
          <w:trHeight w:val="409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463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463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4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000,0</w:t>
            </w:r>
          </w:p>
        </w:tc>
      </w:tr>
      <w:tr>
        <w:trPr>
          <w:trHeight w:val="42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421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овно утвержденные расход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9 480,19 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1 270,19  </w:t>
            </w:r>
          </w:p>
        </w:tc>
      </w:tr>
      <w:tr>
        <w:trPr>
          <w:trHeight w:val="452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14 592 400,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11 655 363,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9 975 603,19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труктуре прогнозируемых расходов на 2025 год основную долю –   занимают расходы на культуру – 39,21% и  расходы на общегосударственные вопросы – 36,42%, Расходы   на  жилищно-коммунальное хозяйство – 8,83% от общих расходов, расходы на национальную экономику составят  7,85 % от общих расходов, расходы по разделу «национальная безопасность и правоохранительная деятельность» составляют  - 4,39%,      расходы по разделу «социальная политика»  - 2,22%, расходы по разделу «</w:t>
      </w:r>
      <w:r>
        <w:rPr>
          <w:bCs/>
        </w:rPr>
        <w:t xml:space="preserve">национальная оборона» - 1,04%, </w:t>
      </w:r>
      <w:r>
        <w:rPr/>
        <w:t>расходы по  разделу «</w:t>
      </w:r>
      <w:r>
        <w:rPr>
          <w:bCs/>
        </w:rPr>
        <w:t>физическая культура и спорт</w:t>
      </w:r>
      <w:r>
        <w:rPr>
          <w:b/>
          <w:bCs/>
        </w:rPr>
        <w:t>»</w:t>
      </w:r>
      <w:r>
        <w:rPr/>
        <w:t xml:space="preserve"> составляют менее 1%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 с перечнем муниципальных  программ Порздневского сельского поселения, утвержденным постановлением администрации Порздневского сельского поселения от 21.10.2022 № 50 проект местного  бюджета на 2025 год и на плановый период 2026 и 2027 годов сформирован в программной структуре расходов на основе 8 муниципальных программ Порздневского сельского поселения (далее – муниципальные программы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1517"/>
        <w:gridCol w:w="1676"/>
        <w:gridCol w:w="1516"/>
      </w:tblGrid>
      <w:tr>
        <w:trPr>
          <w:trHeight w:val="191" w:hRule="atLeast"/>
        </w:trPr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191" w:hRule="atLeast"/>
        </w:trPr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9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бюдже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зднев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сего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4 592 400,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1 395 88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 544 333,00</w:t>
            </w:r>
          </w:p>
        </w:tc>
      </w:tr>
      <w:tr>
        <w:trPr>
          <w:trHeight w:val="19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на реализацию муниципальных програм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здневского сельского посел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64 290,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23 72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38 333,00</w:t>
            </w:r>
          </w:p>
        </w:tc>
      </w:tr>
      <w:tr>
        <w:trPr>
          <w:trHeight w:val="19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ая программа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08 245,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16 44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56 442,00</w:t>
            </w:r>
          </w:p>
        </w:tc>
      </w:tr>
      <w:tr>
        <w:trPr>
          <w:trHeight w:val="19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ниципальная программа Порздневского сельского поселения «Обеспечение пожарной безопасности Порздневского сельского посел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0 24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9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ниципальная программа Порздневского сельского поселения «Организация дорожной деятельности и транспортных услуг в границах посел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0 38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0 38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0 387,00</w:t>
            </w:r>
          </w:p>
        </w:tc>
      </w:tr>
      <w:tr>
        <w:trPr>
          <w:trHeight w:val="914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униципальная программа Порздневского сельского поселения «Благоустройство территории  посел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87 97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8 42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504,00</w:t>
            </w:r>
          </w:p>
        </w:tc>
      </w:tr>
      <w:tr>
        <w:trPr>
          <w:trHeight w:val="19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ниципальная программа Порздневского сельского поселения «Культура Порздневского сельского посел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20 98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8 00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0 000,00</w:t>
            </w:r>
          </w:p>
        </w:tc>
      </w:tr>
      <w:tr>
        <w:trPr>
          <w:trHeight w:val="19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ниципальная программа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 46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 46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212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униципальная программа Порздневского сельского поселения «</w:t>
            </w:r>
            <w:r>
              <w:rPr>
                <w:rFonts w:cs="Calibri" w:ascii="Times New Roman" w:hAnsi="Times New Roman"/>
                <w:sz w:val="24"/>
                <w:szCs w:val="24"/>
              </w:rPr>
              <w:t>Содействие в развитии сельскохозяйственного производства  и малого  предпринимательств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1092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униципальная программа Порздневского сельского поселения «Развитие физической культуры и спорта в поселен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876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я деятельности органов местного самоу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здневского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8 11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 1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000,00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асходы на реализацию муниципальных  программ Порздневского сельского поселения в общем объеме расходов  бюджета Порздневского сельского поселения 2025 году составляет 96,4%, в 2026 году – 98,5 %,  в 2027 году – 99,9 %.</w:t>
      </w:r>
    </w:p>
    <w:p>
      <w:pPr>
        <w:pStyle w:val="Normal"/>
        <w:ind w:firstLine="708"/>
        <w:jc w:val="both"/>
        <w:rPr/>
      </w:pPr>
      <w:r>
        <w:rPr/>
        <w:t>Объемы бюджетных ассигнований по непрограммным направлениям деятельности органов  местного самоуправления администрации  Порздневского сельского представлены в нижеследующей таблиц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85"/>
        <w:gridCol w:w="1704"/>
        <w:gridCol w:w="1706"/>
      </w:tblGrid>
      <w:tr>
        <w:trPr>
          <w:trHeight w:val="2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 </w:t>
            </w:r>
          </w:p>
        </w:tc>
      </w:tr>
      <w:tr>
        <w:trPr>
          <w:trHeight w:val="74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направления деятельности органов  местного самоуправления Порздневского сельского поселения   всег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 11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 1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000,00 </w:t>
            </w:r>
          </w:p>
        </w:tc>
      </w:tr>
      <w:tr>
        <w:trPr>
          <w:trHeight w:val="19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. Расходы на оплату членских взносов в Совет муниципальных образований Ивановской обла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6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ыборов в представительные органы муниципального образования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исполнение судебных актов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110,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16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Глава Порздневского сельского поселения                                       Костюнин С.Б. </w:t>
      </w:r>
    </w:p>
    <w:p>
      <w:pPr>
        <w:pStyle w:val="Normal"/>
        <w:tabs>
          <w:tab w:val="clear" w:pos="708"/>
          <w:tab w:val="left" w:pos="940" w:leader="none"/>
          <w:tab w:val="left" w:pos="5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0" w:leader="none"/>
          <w:tab w:val="left" w:pos="5320" w:leader="none"/>
        </w:tabs>
        <w:rPr/>
      </w:pPr>
      <w:r>
        <w:rPr>
          <w:sz w:val="16"/>
          <w:szCs w:val="16"/>
        </w:rPr>
        <w:t>Исп: Абрамова О.А.</w:t>
      </w:r>
    </w:p>
    <w:p>
      <w:pPr>
        <w:pStyle w:val="Normal"/>
        <w:tabs>
          <w:tab w:val="clear" w:pos="708"/>
          <w:tab w:val="left" w:pos="940" w:leader="none"/>
          <w:tab w:val="left" w:pos="5320" w:leader="none"/>
        </w:tabs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7 - 183</w:t>
      </w:r>
      <w:r>
        <w:rPr>
          <w:b/>
        </w:rPr>
        <w:t xml:space="preserve"> </w:t>
      </w:r>
      <w:r>
        <w:rPr/>
        <w:tab/>
      </w:r>
    </w:p>
    <w:sectPr>
      <w:headerReference w:type="default" r:id="rId2"/>
      <w:type w:val="nextPage"/>
      <w:pgSz w:w="11906" w:h="16838"/>
      <w:pgMar w:left="1418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ProGramma">
    <w:name w:val="Pro-Gramma Знак"/>
    <w:basedOn w:val="Style9"/>
    <w:qFormat/>
    <w:rPr>
      <w:rFonts w:ascii="Georgia" w:hAnsi="Georgia" w:cs="Georgia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9"/>
    <w:qFormat/>
    <w:rPr>
      <w:sz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2"/>
    <w:basedOn w:val="Normal"/>
    <w:qFormat/>
    <w:pPr>
      <w:autoSpaceDE w:val="false"/>
      <w:ind w:left="720" w:hanging="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1">
    <w:name w:val="Основной текст с отступом1"/>
    <w:basedOn w:val="Normal"/>
    <w:qFormat/>
    <w:pPr>
      <w:autoSpaceDE w:val="false"/>
      <w:ind w:left="720" w:hanging="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1:00Z</dcterms:created>
  <dc:creator>Budget</dc:creator>
  <dc:description/>
  <cp:keywords/>
  <dc:language>en-US</dc:language>
  <cp:lastModifiedBy>User</cp:lastModifiedBy>
  <cp:lastPrinted>2019-11-13T11:45:00Z</cp:lastPrinted>
  <dcterms:modified xsi:type="dcterms:W3CDTF">2024-11-20T08:49:00Z</dcterms:modified>
  <cp:revision>20</cp:revision>
  <dc:subject/>
  <dc:title>ПОЯСНИТЕЛЬНАЯ ЗАПИСКА</dc:title>
</cp:coreProperties>
</file>