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firstLine="709"/>
        <w:jc w:val="center"/>
        <w:rPr>
          <w:rFonts w:ascii="Times New Roman" w:hAnsi="Times New Roman" w:eastAsia="Calibri" w:cs="Calibri"/>
          <w:bCs w:val="false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bCs w:val="false"/>
          <w:color w:val="000000"/>
          <w:sz w:val="24"/>
          <w:szCs w:val="24"/>
        </w:rPr>
        <w:t>ИВАНОВСКАЯ ОБЛАСТЬ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УХСКОИЙ МУНИЦИПАЛЬНЫЙ РАЙОН                                                                                                        АДМИНИСТРАЦИЯ ПОРЗДНЕВСКОГО                                                                     СЕЛЬСКОГО ПОСЕЛЕНИЯ</w:t>
      </w:r>
    </w:p>
    <w:p>
      <w:pPr>
        <w:pStyle w:val="Normal"/>
        <w:ind w:left="993" w:right="127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right="127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</w:t>
      </w:r>
    </w:p>
    <w:p>
      <w:pPr>
        <w:pStyle w:val="Normal"/>
        <w:ind w:left="993" w:right="127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12.2024 года                                                                          №101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 утверждении муниципальной программы Порздневского сельского посел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дорожной деятельности и транспортных услуг в границах поселения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постановлением администрации 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14.11.2013 № 63 «Об утверждении Порядка разработки, реализации и оценки эффективности программ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1.10.2022 № 50 «Об утверждении перечня программ и подпрограмм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администрация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АВЛЯЕ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ProTab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 Утвердить муниципальную программу Порздне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«Организация  дорожной деятельности и транспортных услуг в границах поселения»   (Приложение №1).</w:t>
      </w:r>
    </w:p>
    <w:p>
      <w:pPr>
        <w:pStyle w:val="Normal"/>
        <w:keepNext w:val="true"/>
        <w:autoSpaceDE w:val="false"/>
        <w:spacing w:lineRule="auto" w:line="240" w:before="6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стоящее постановление применяется к правоотношениям, возникшим при составлении и исполнении бюджета Порздневского сельского поселения  на 2025 год и плановый период 2026-2027 годов.</w:t>
      </w:r>
    </w:p>
    <w:p>
      <w:pPr>
        <w:pStyle w:val="Normal"/>
        <w:keepNext w:val="true"/>
        <w:autoSpaceDE w:val="false"/>
        <w:spacing w:lineRule="auto" w:line="240" w:before="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рздневского сельского поселения                                    С.Б.Костюн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Абрамова О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-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24.12.2024 №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Calibri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рганизация дорожной деятельности и транспортных услуг в границах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  <w:t>1. Паспорт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Порздне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дорожной деятельности и транспортных услуг в границах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здне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здне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оздание условий для предоставления транспортных услуг населению »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Ремонт и содержание дорог поселения»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услуг транспортного обслуживания населения и увеличение протяженности, пропускной способности, а также достижение требуемого технического и эксплуатационного состояния автомобильных дорог общего пользования местного значения в границах  Порздне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80,575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80,575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80,575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 тыс.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0 тыс.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 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80,575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80,575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80,575 тыс. руб.</w:t>
            </w:r>
          </w:p>
          <w:p>
            <w:pPr>
              <w:pStyle w:val="ProTab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2025-2027 гг. подлежит уточнению при подготовке бюджета на очередной финансовый год и плановый период на соответствующие годы</w:t>
            </w:r>
          </w:p>
        </w:tc>
      </w:tr>
    </w:tbl>
    <w:p>
      <w:pPr>
        <w:pStyle w:val="ProTabNam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1</w:t>
      </w:r>
      <w:r>
        <w:rPr/>
        <w:t>. Ресурсное обеспечение реализации Программы</w:t>
      </w:r>
    </w:p>
    <w:tbl>
      <w:tblPr>
        <w:tblW w:w="85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60"/>
        <w:gridCol w:w="1424"/>
        <w:gridCol w:w="1424"/>
        <w:gridCol w:w="1424"/>
      </w:tblGrid>
      <w:tr>
        <w:trPr>
          <w:tblHeader w:val="true"/>
          <w:trHeight w:val="1010" w:hRule="atLeast"/>
        </w:trPr>
        <w:tc>
          <w:tcPr>
            <w:tcW w:w="6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/п</w:t>
            </w:r>
          </w:p>
        </w:tc>
        <w:tc>
          <w:tcPr>
            <w:tcW w:w="35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2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2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2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436" w:hRule="atLeast"/>
          <w:cantSplit w:val="true"/>
        </w:trPr>
        <w:tc>
          <w:tcPr>
            <w:tcW w:w="67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, всего:</w:t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0,575 </w:t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0,575 </w:t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0,575 </w:t>
            </w:r>
          </w:p>
        </w:tc>
      </w:tr>
      <w:tr>
        <w:trPr>
          <w:trHeight w:val="421" w:hRule="atLeast"/>
          <w:cantSplit w:val="true"/>
        </w:trPr>
        <w:tc>
          <w:tcPr>
            <w:tcW w:w="67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юджет</w:t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0,575 </w:t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0,575 </w:t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0,575 </w:t>
            </w:r>
          </w:p>
        </w:tc>
      </w:tr>
      <w:tr>
        <w:trPr>
          <w:trHeight w:val="402" w:hRule="atLeast"/>
          <w:cantSplit w:val="true"/>
        </w:trPr>
        <w:tc>
          <w:tcPr>
            <w:tcW w:w="67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ая подпрограмма</w:t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67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предоставления транспортных услуг населению»</w:t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5,153</w:t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5,153</w:t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5,153</w:t>
            </w:r>
          </w:p>
        </w:tc>
      </w:tr>
      <w:tr>
        <w:trPr>
          <w:trHeight w:val="806" w:hRule="atLeast"/>
          <w:cantSplit w:val="true"/>
        </w:trPr>
        <w:tc>
          <w:tcPr>
            <w:tcW w:w="67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емонт и содержание доро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еления»»</w:t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422</w:t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422</w:t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42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0" w:after="0"/>
        <w:ind w:left="851" w:hanging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. Анализ текущей ситуации в сфере реализации муниципальной  программы</w:t>
      </w:r>
    </w:p>
    <w:p>
      <w:pPr>
        <w:pStyle w:val="Printj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 xml:space="preserve"> </w:t>
      </w:r>
    </w:p>
    <w:p>
      <w:pPr>
        <w:pStyle w:val="NoSpacing"/>
        <w:ind w:left="14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монт и содержание улично-дорожной сети на территории поселения, является одной из ключевых задач администрации сельского поселения.</w:t>
      </w:r>
    </w:p>
    <w:p>
      <w:pPr>
        <w:pStyle w:val="NoSpacing"/>
        <w:ind w:left="14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настоящее время состояние более 65 процентов улично-дорожной сети на территории поселения находятся в ненадлежащем состоянии. На порядок возросло количество автомобилей, находящихся в собственности жителей, возрос автомобильный поток в населенных пунктах, в том числе тяжеловесного транспорта, что в значительной степени сказалось на состоянии улично-дорожной сети на территории поселения.</w:t>
      </w:r>
    </w:p>
    <w:p>
      <w:pPr>
        <w:pStyle w:val="NoSpacing"/>
        <w:ind w:left="14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NoSpacing"/>
        <w:ind w:left="14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окращению времени на перевозки грузов и пассажиров (за счет увеличения скорости движения);</w:t>
      </w:r>
    </w:p>
    <w:p>
      <w:pPr>
        <w:pStyle w:val="NoSpacing"/>
        <w:ind w:left="14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Spacing"/>
        <w:ind w:left="14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овышению спроса на услуги дорожного сервиса;</w:t>
      </w:r>
    </w:p>
    <w:p>
      <w:pPr>
        <w:pStyle w:val="NoSpacing"/>
        <w:ind w:left="14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овышению транспортной доступности;</w:t>
      </w:r>
    </w:p>
    <w:p>
      <w:pPr>
        <w:pStyle w:val="NoSpacing"/>
        <w:ind w:left="14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окращению числа дорожно-транспортных происшествий;</w:t>
      </w:r>
    </w:p>
    <w:p>
      <w:pPr>
        <w:pStyle w:val="NoSpacing"/>
        <w:ind w:left="14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улучшению экологической ситуации (за счет роста скорости движения, уменьшения расхода ГСМ).</w:t>
      </w:r>
    </w:p>
    <w:p>
      <w:pPr>
        <w:pStyle w:val="NoSpacing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 местного значения. Общая протяженность автомобильных дорог на территории Порздневского сельского поселения 71,48 км, в том числе протяженность улично-дорожной сети 31,98 км, протяженность дорог между населенными пунктами 39,5 км.</w:t>
      </w:r>
    </w:p>
    <w:p>
      <w:pPr>
        <w:pStyle w:val="NoSpacing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NoSpacing"/>
        <w:ind w:left="142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еализация комплекса программных мероприятий сопряжена с риском повышения уровня инфляции 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NoSpacing"/>
        <w:ind w:left="14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Spacing"/>
        <w:ind w:left="14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851" w:hanging="0"/>
        <w:jc w:val="both"/>
        <w:rPr>
          <w:rFonts w:ascii="Times New Roman" w:hAnsi="Times New Roman" w:eastAsia="Calibri" w:cs="Times New Roman"/>
          <w:b/>
          <w:b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Cs w:val="24"/>
          <w:lang w:eastAsia="en-US"/>
        </w:rPr>
        <w:t>3. Цель (цели) и ожидаемые результаты реализации муниципальной программ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Программы являются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круглогодичного автотранспортного сообщения с населенными пунктам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отрицательного воздействия дорожно-транспортного комплекса на окружающую сред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ловий для стабильного социально-экономического развития   сельского поселения   посредством создания необходимой дорожной инфраструктур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кажут положительное влияние не только на решение проблем в сфере транспорта, но и на развитие смежных отраслей экономики (сельское хозяйство, строительство, сфера услуг), а также на социальные процессы и в конечном итоге на макроэкономические показател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способствует решению важнейших социально-экономических задач: улучшение условий проживания и повышение уровня жизни населения, повышение инвестиционной привлекательности и экономической самостоятельности   поселения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 показатели  реализации  программы</w:t>
      </w:r>
    </w:p>
    <w:tbl>
      <w:tblPr>
        <w:tblW w:w="76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3480"/>
        <w:gridCol w:w="1141"/>
        <w:gridCol w:w="914"/>
        <w:gridCol w:w="917"/>
        <w:gridCol w:w="917"/>
      </w:tblGrid>
      <w:tr>
        <w:trPr>
          <w:trHeight w:val="931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целевого показателя</w:t>
              <w:br/>
              <w:t xml:space="preserve">(индикатора)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18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Обеспечение регуляр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движения пассажирского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н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аршрутах внутримуниципального сообщ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18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йствующих маршру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муниципального сообщ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тяженности дорог общего пользования местного значения, соответствующих допустимым нормативным требованиям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</w:t>
            </w:r>
            <w:r>
              <w:rPr>
                <w:rFonts w:eastAsia="Times New Roman" w:cs="Times New Roman" w:ascii="YS Text;Times New Roman" w:hAnsi="YS Text;Times New Roman"/>
                <w:color w:val="000000"/>
              </w:rPr>
              <w:t>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41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Протяженность д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местного значения  в границах поселения, в отнош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которых произведена расчистка от снега в зимний пери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ProTabNam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 к муниципальной  программ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рганизация дорожной деятельности и транспортных услуг в границах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ProGramma1"/>
        <w:suppressAutoHyphens w:val="tru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 «Создание условий для предоставления транспортных услуг насел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здне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бслуживания населения на маршрутах внутримуниципального сообщ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35,153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35,153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35,153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 –      тыс.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          тыс.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35,153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35,153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35,153 тыс. руб.</w:t>
            </w:r>
          </w:p>
          <w:p>
            <w:pPr>
              <w:pStyle w:val="ProTab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2025-2027 гг. подлежит уточнению при подготовке   бюджета Порздневского сельского поселения  на очередной финансовый год и плановый период на соответствующие годы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Краткая характеристика сферы реализации подпрограм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перевозки пассажиров – один из важнейших видов транспортной деятельности. Обеспечивая основную часть трудовых поездок населения, они непосредственно воздействуют на повышение эффективности экономики райо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жизни необходимо обеспечить стабильную работу пассажирского автомобильного транспорта, доступность транспортных услуг всем слоям населения. Повышение качества, устойчивости и доступности услуг автомобильного транспорта общего пользования – социально значимая задача.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обслуживания населения на маршрутах внутримуниципального сообщения в соответствии с  минимальными социальными транспортными требованиями.</w:t>
      </w:r>
    </w:p>
    <w:p>
      <w:pPr>
        <w:pStyle w:val="ProTabNam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tbl>
      <w:tblPr>
        <w:tblW w:w="76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3480"/>
        <w:gridCol w:w="1141"/>
        <w:gridCol w:w="914"/>
        <w:gridCol w:w="917"/>
        <w:gridCol w:w="917"/>
      </w:tblGrid>
      <w:tr>
        <w:trPr>
          <w:trHeight w:val="931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целевого показателя</w:t>
              <w:br/>
              <w:t xml:space="preserve">(индикатора)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18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Обеспечение регуляр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движения пассажирского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н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аршрутах внутримуниципального сообщ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18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йствующих маршру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муниципального сообщ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Мероприятия Подпрограммы «Создание условий для предоставления транспортных услуг населению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44"/>
        <w:gridCol w:w="1150"/>
        <w:gridCol w:w="1152"/>
        <w:gridCol w:w="1141"/>
        <w:gridCol w:w="11"/>
      </w:tblGrid>
      <w:tr>
        <w:trPr>
          <w:trHeight w:val="7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</w:rPr>
              <w:tab/>
            </w:r>
            <w:r>
              <w:rPr>
                <w:rStyle w:val="StrongEmphasis"/>
                <w:bCs w:val="false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п/п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Наименование мероприятий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бъемы финансирования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</w:rPr>
              <w:t>(тыс.руб)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2027</w:t>
            </w:r>
          </w:p>
        </w:tc>
      </w:tr>
      <w:tr>
        <w:trPr>
          <w:trHeight w:val="12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в связи с оказанием транспортных услуг населению и услуг по организации транспортного обслуживания населения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5,1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5,1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5,15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 программ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рганизация дорожной деятельности и транспортных услуг в границах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Tab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 «Ремонт и содержание дорог 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Паспорт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>
          <w:cantSplit w:val="true"/>
        </w:trPr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орог 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здн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 сети  дорог   общего пользования  Порздневского сельского поселения, обеспечивающее безопасные перевозки грузов  и  пассажиров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45,422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45,422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45,422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 –    0,0  тыс.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     0,0  тыс.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45,422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45,422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45,422 тыс. руб.</w:t>
            </w:r>
          </w:p>
          <w:p>
            <w:pPr>
              <w:pStyle w:val="ProTab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2025-2027 гг. подлежит уточнению при подготовке   бюджета Порздневского сельского поселения  на очередной финансовый год и плановый период на соответствующие годы</w:t>
            </w:r>
          </w:p>
        </w:tc>
      </w:tr>
    </w:tbl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Краткая характеристика сферы реализации подпрограм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администрациями сельских поселений и администрацией муниципального района заключены соглашения о принятии к осуществлению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, по которым предусмотрены межбюджетные трансферты в бюджеты сельских поселений на исполнение данных полномоч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интенсивности движения ведет к необходимости реконструкции автомобильных дорог и искусственных сооружений, приведению их транспортно-эксплуатационных характеристик к нормативным требованиям. Сложные, изменчивые природные условия и нагрузки на автомобильные дороги неизбежно ведут к повышенным затратам на ремонт и содержание дорог. Несвоевременное выполнение ремонт приводят к необходимости увеличения затрат на приведение дорог в нормативное состояние. Недостаточный уровень развития сети автомобильных дорог приводит к значительным потерям экономики, снижению качества жизни населения и инновационной привлекательности территории.</w:t>
      </w:r>
    </w:p>
    <w:p>
      <w:pPr>
        <w:pStyle w:val="Heading4"/>
        <w:ind w:left="36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ация подпрограммы позволит обеспечить достижение следующих основных результатов:</w:t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одержание  и  ремонт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внешнего вида территорий поселений, повышение комфортности дорог, улиц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oTabName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3779"/>
        <w:gridCol w:w="737"/>
        <w:gridCol w:w="850"/>
        <w:gridCol w:w="851"/>
        <w:gridCol w:w="850"/>
      </w:tblGrid>
      <w:tr>
        <w:trPr>
          <w:trHeight w:val="603" w:hRule="atLeast"/>
          <w:cantSplit w:val="true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целевого показателя</w:t>
              <w:br/>
              <w:t xml:space="preserve">(индикатора)   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400" w:hRule="atLeast"/>
          <w:cantSplit w:val="true"/>
        </w:trPr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тяженности дорог общего пользования местного значения, соответствующих допустимым нормативным требованиям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</w:t>
            </w:r>
            <w:r>
              <w:rPr>
                <w:rFonts w:eastAsia="Times New Roman" w:cs="Times New Roman" w:ascii="YS Text;Times New Roman" w:hAnsi="YS Text;Times New Roman"/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416" w:hRule="atLeast"/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Протяженность д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местного значения  в границах поселения, в отнош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которых произведена расчистка от снега в зимний перио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C0504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Мероприятия Подпрограммы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монт и содержание дорог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истка дорог от снега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имний период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5,422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2026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истка дорог от снега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имний период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5,422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2027 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асчистка дорог от снега</w:t>
      </w:r>
      <w:r>
        <w:rPr>
          <w:rFonts w:cs="Times New Roman" w:ascii="Times New Roman" w:hAnsi="Times New Roman"/>
          <w:sz w:val="24"/>
          <w:szCs w:val="24"/>
        </w:rPr>
        <w:t xml:space="preserve"> в зимний период</w:t>
      </w:r>
      <w:r>
        <w:rPr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45,422 руб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Verdana" w:hAnsi="Verdana" w:eastAsia="Times New Roman" w:cs="Arial"/>
      <w:bCs/>
      <w:color w:val="C41C16"/>
      <w:sz w:val="24"/>
      <w:szCs w:val="26"/>
    </w:rPr>
  </w:style>
  <w:style w:type="character" w:styleId="ProGramma">
    <w:name w:val="Pro-Gramma Знак"/>
    <w:basedOn w:val="Style11"/>
    <w:qFormat/>
    <w:rPr>
      <w:rFonts w:ascii="Georgia" w:hAnsi="Georgia" w:eastAsia="Times New Roman" w:cs="Times New Roman"/>
      <w:sz w:val="20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imes New Roman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eastAsia="Times New Roman" w:cs="Times New Roman"/>
      <w:b/>
      <w:bCs/>
      <w:color w:val="C41C16"/>
      <w:sz w:val="16"/>
      <w:szCs w:val="20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10:00Z</dcterms:created>
  <dc:creator>User</dc:creator>
  <dc:description/>
  <cp:keywords/>
  <dc:language>en-US</dc:language>
  <cp:lastModifiedBy>User</cp:lastModifiedBy>
  <cp:lastPrinted>2024-01-18T14:16:00Z</cp:lastPrinted>
  <dcterms:modified xsi:type="dcterms:W3CDTF">2025-04-23T08:24:00Z</dcterms:modified>
  <cp:revision>11</cp:revision>
  <dc:subject/>
  <dc:title>МУНИЦИПАЛЬНАЯ ПРОГРАММА</dc:title>
</cp:coreProperties>
</file>