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709"/>
        <w:jc w:val="center"/>
        <w:rPr>
          <w:rFonts w:ascii="Times New Roman" w:hAnsi="Times New Roman" w:eastAsia="Calibri" w:cs="Calibri"/>
          <w:bCs w:val="false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                                                                    СЕЛЬСКОГО ПОСЕЛЕНИЯ</w:t>
      </w:r>
    </w:p>
    <w:p>
      <w:pPr>
        <w:pStyle w:val="Normal"/>
        <w:ind w:left="993" w:right="12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2024 года                                                                            №12</w:t>
      </w:r>
    </w:p>
    <w:p>
      <w:pPr>
        <w:pStyle w:val="Style18"/>
        <w:rPr/>
      </w:pPr>
      <w:r>
        <w:rPr>
          <w:rFonts w:cs="Calibri" w:ascii="Times New Roman" w:hAnsi="Times New Roman"/>
          <w:b/>
          <w:sz w:val="24"/>
          <w:szCs w:val="24"/>
        </w:rPr>
        <w:t>О внесении изменений в постановление администрации Порздневского сельского поселения от 14.11.2016 № 86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муниципальной программы Порзднев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дорожной деятельности и транспортных услуг в границах поселения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0.2016 № 75 «Об утверждении перечня программ и под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АВЛЯ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roTab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Изложить муниципальную программу Порздн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«Организация  дорожной деятельности и транспортных услуг в границах поселения»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          С.Б.Костюн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24 №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й деятельности и транспортных услуг в границах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орздне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дорожной деятельности и транспортных услуг в границах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здание условий для предоставления транспортных услуг населению »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емонт и содержание дорог поселения»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 транспортного обслуживания населения и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границах  Порздн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601, 555 тыс. руб.,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 601, 555 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48, 332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01,85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37,55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4,60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47,89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7,99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10,38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10,38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 тыс.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601, 555 тыс. руб.,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 601, 555 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48, 332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01,85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37,55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4,60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47,89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7,99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10,38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10,387 тыс. руб.</w:t>
            </w:r>
          </w:p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4-2026 гг. подлежит уточнению при подготовке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ProTabNam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</w:t>
      </w:r>
      <w:r>
        <w:rPr/>
        <w:t>. Ресурсное обеспечение реализации Программы</w:t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3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blHeader w:val="true"/>
          <w:trHeight w:val="1411" w:hRule="atLeast"/>
        </w:trPr>
        <w:tc>
          <w:tcPr>
            <w:tcW w:w="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24" w:hRule="atLeast"/>
          <w:cantSplit w:val="true"/>
        </w:trPr>
        <w:tc>
          <w:tcPr>
            <w:tcW w:w="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 555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 555 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, 332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55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0,555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7,602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894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7,990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,387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,387 </w:t>
            </w:r>
          </w:p>
        </w:tc>
      </w:tr>
      <w:tr>
        <w:trPr>
          <w:trHeight w:val="409" w:hRule="atLeast"/>
          <w:cantSplit w:val="true"/>
        </w:trPr>
        <w:tc>
          <w:tcPr>
            <w:tcW w:w="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 555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 555 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, 332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55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0,555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7,602 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894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7,990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,387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,387 </w:t>
            </w:r>
          </w:p>
        </w:tc>
      </w:tr>
      <w:tr>
        <w:trPr>
          <w:trHeight w:val="391" w:hRule="atLeast"/>
          <w:cantSplit w:val="true"/>
        </w:trPr>
        <w:tc>
          <w:tcPr>
            <w:tcW w:w="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предоставления транспортных услуг населению»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462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6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43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43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43</w:t>
            </w:r>
          </w:p>
        </w:tc>
      </w:tr>
      <w:tr>
        <w:trPr>
          <w:trHeight w:val="1396" w:hRule="atLeast"/>
          <w:cantSplit w:val="true"/>
        </w:trPr>
        <w:tc>
          <w:tcPr>
            <w:tcW w:w="35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емонт и содержание дор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еления»»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55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55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32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55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555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002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094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56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57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5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left="851" w:hanging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Printj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монт и содержание улично-дорожной сети на территории поселения, является одной из ключевых задач администрации сельского поселения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состояние более 65 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кращению времени на перевозки грузов и пассажиров (за счет увеличения скорости движения)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вышению спроса на услуги дорожного сервиса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вышению транспортной доступности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кращению числа дорожно-транспортных происшествий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лучшению экологической ситуации (за счет роста скорости движения, уменьшения расхода ГСМ).</w:t>
      </w:r>
    </w:p>
    <w:p>
      <w:pPr>
        <w:pStyle w:val="NoSpacing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на территории Порздневского сельского поселения 71,48 км, в том числе протяженность улично-дорожной сети 31,98 км, протяженность дорог между населенными пунктами 39,5 км.</w:t>
      </w:r>
    </w:p>
    <w:p>
      <w:pPr>
        <w:pStyle w:val="NoSpacing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ализация комплекса программных мероприятий сопряжена с риском повышения уровня инфляции 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  <w:t>3. Цель (цели) и ожидаемые результаты реализации муниципально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руглогодичного автотранспортного сообщения с населенными пункт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стабильного социально-экономического развития   сельского поселения   посредством создания необходимой дорожной инфраструк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кажут положитель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же на социальные процессы и в конечном итоге на макроэкономические показател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  поселения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 показатели  реализации  программы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950"/>
        <w:gridCol w:w="1294"/>
        <w:gridCol w:w="1035"/>
        <w:gridCol w:w="1163"/>
        <w:gridCol w:w="1035"/>
        <w:gridCol w:w="1035"/>
      </w:tblGrid>
      <w:tr>
        <w:trPr>
          <w:trHeight w:val="601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Обеспечение регуляр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движения пассажирск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ах внутримуниципального сообщения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йствующих маршр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муниципального сообщения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  <w:cantSplit w:val="true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eastAsia="Times New Roman" w:cs="Times New Roman" w:ascii="YS Text;Times New Roman" w:hAnsi="YS Text;Times New Roman"/>
                <w:color w:val="000000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15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отяженность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местного значения  в границах поселения, в 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которых произведена расчистка от снега в зимни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муниципальной  программ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й деятельности и транспортных услуг в границах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roGramma1"/>
        <w:suppressAutoHyphens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«Создание условий для предоставления транспортных услуг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служивания населения на маршрутах внутримуниципального сооб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180,0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80,0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7,6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1,8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0,4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0,4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0,4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 –      тыс.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          тыс.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180,0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80,0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7,6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1,8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0,4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0,4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0,43 тыс.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4-2026 гг. подлежит уточнению при подготовке   бюджета Порздневского сельского поселения  на очередной финансовый год и плановый период на соответствующие год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перевозки пассажиров – один из важнейших видов транспортной деятельности. Обеспечивая основную часть трудовых поездок населения, они непосредственно воздействуют на повышение эффективности экономики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жизни необходимо обеспечить стабильную работу пассажирского автомобильного транспорта, доступность транспортных услуг всем слоям населения. Повышение качества, устойчивости и доступности услуг автомобильного транспорта общего пользования – социально значимая задача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950"/>
        <w:gridCol w:w="1294"/>
        <w:gridCol w:w="1035"/>
        <w:gridCol w:w="1163"/>
        <w:gridCol w:w="1035"/>
        <w:gridCol w:w="1035"/>
      </w:tblGrid>
      <w:tr>
        <w:trPr>
          <w:trHeight w:val="601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Обеспечение регуляр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движения пассажирск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ах внутримуниципального сообщения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йствующих маршр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муниципального сообщения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 «Создание условий для предоставления транспортных услуг населени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38"/>
        <w:gridCol w:w="493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7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ab/>
            </w:r>
            <w:r>
              <w:rPr>
                <w:rStyle w:val="StrongEmphasis"/>
                <w:bCs w:val="false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Наименование мероприятий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Объемы финансировани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(тыс.руб)</w:t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6</w:t>
            </w:r>
          </w:p>
        </w:tc>
      </w:tr>
      <w:tr>
        <w:trPr>
          <w:trHeight w:val="1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в связи с оказанием транспортных услуг населению и услуг по организации транспортного обслуживания населени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 программ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й деятельности и транспортных услуг в границах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 «Ремонт и содержание дорог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сети  дорог   общего пользования  Порздневского сельского поселения, обеспечивающее безопасные перевозки грузов  и  пассажиров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421,555 тыс. руб.,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 421,555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632,332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1,555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1,55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17,002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66,094 тыс. руб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7,56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9,95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9,95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 –    0,0  тыс.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     0,0  тыс.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421,555 тыс. руб.,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 421,555 тыс. руб.,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632,332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1,855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1,55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17,002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66,094 тыс. руб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7,56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9,95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9,957 тыс. руб.</w:t>
            </w:r>
          </w:p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4-2026 гг. подлежит уточнению при подготовке   бюджета Порздневского сельского поселения 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ями сельских поселений и администрацией муниципального района заключены соглашения о принятии к осуществлению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, по которым предусмотрены межбюджетные трансферты в бюджеты сельских поселений на исполнение данных полномоч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интенсивности движения ведет к необходимости реконструкции автомобильных дорог и искусственных сооружений, приведению их транспортно-эксплуатационных характеристик к нормативным требованиям. Сложные, изменчивые природные условия и нагрузки на автомобильные дороги неизбежно ведут к повышенным затратам на ремонт и содержание дорог. Несвоевременное выполнение ремонт приводят к необходимости увеличения затрат на приведение дорог в нормативное состояние. 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.</w:t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подпрограммы позволит обеспечить достижение следующих основных результатов: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держание  и  ремонт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внешнего вида территорий поселений, повышение комфортности дорог, ули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950"/>
        <w:gridCol w:w="1294"/>
        <w:gridCol w:w="1035"/>
        <w:gridCol w:w="1163"/>
        <w:gridCol w:w="1035"/>
        <w:gridCol w:w="1035"/>
      </w:tblGrid>
      <w:tr>
        <w:trPr>
          <w:trHeight w:val="601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96" w:hRule="atLeast"/>
          <w:cantSplit w:val="true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eastAsia="Times New Roman" w:cs="Times New Roman" w:ascii="YS Text;Times New Roman" w:hAnsi="YS Text;Times New Roman"/>
                <w:color w:val="000000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15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отяженность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местного значения  в границах поселения, в 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которых произведена расчистка от снега в зимни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монт и содержание доро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счистка дорог от снега</w:t>
      </w:r>
      <w:r>
        <w:rPr>
          <w:rFonts w:cs="Times New Roman" w:ascii="Times New Roman" w:hAnsi="Times New Roman"/>
          <w:sz w:val="24"/>
          <w:szCs w:val="24"/>
        </w:rPr>
        <w:t xml:space="preserve"> в зимний период</w:t>
      </w: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1,555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чистка дорог от снега</w:t>
      </w:r>
      <w:r>
        <w:rPr>
          <w:rFonts w:cs="Times New Roman" w:ascii="Times New Roman" w:hAnsi="Times New Roman"/>
          <w:sz w:val="24"/>
          <w:szCs w:val="24"/>
        </w:rPr>
        <w:t xml:space="preserve"> в зимний период</w:t>
      </w: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1,555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чистка дорог от снег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2,332 руб.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 год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истка дорог от сне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дороги общего пользования местного значения в границах      Порздне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55</w:t>
            </w:r>
          </w:p>
        </w:tc>
      </w:tr>
    </w:tbl>
    <w:p>
      <w:pPr>
        <w:pStyle w:val="ConsPlusCell"/>
        <w:widowControl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 год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истка дорог от сне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текущему ремонту моста к с.Добрица через р.Добр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555</w:t>
            </w:r>
          </w:p>
        </w:tc>
      </w:tr>
    </w:tbl>
    <w:p>
      <w:pPr>
        <w:pStyle w:val="ConsPlusCel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Cell"/>
        <w:widowControl/>
        <w:rPr/>
      </w:pPr>
      <w:r>
        <w:rPr/>
        <w:t>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и подъезда к д.Кун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000,0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и общего пользования местного значения ул.Школьная д.Русинов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677,6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и общего пользования местного значения ул.Строителей с.Порзд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320,2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ороги по устройству водопропускной трубы д.Кузнечих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985,0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и общего пользования местного значения ул.Мира с.Порзд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 110,4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оста через р.Порздня на подъезде к д.Камешк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 654,6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 в зим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4 254,2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 002,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/>
        <w:t>202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го покрытия в с.Порздни(350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000,00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филированию (гредированию) улиц с.Порзд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729,82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канавливанию и гредированию дороги д.Русинов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139,96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кущему ремонту дороги в д.Кузнечи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333,72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и общего пользования местного значения(проезжая часть ул.Речная д.Быков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976,91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и общего пользования местного значения(проезжая часть ул.Восточная с.Порздн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976,91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и с.Порздни, ул.Шко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996,13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филированию дорог на территории поселения(гредирование Порздни, Высоково, Смирени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23,26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 в зим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 517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 09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чистка дорог от снега</w:t>
      </w:r>
      <w:r>
        <w:rPr>
          <w:rFonts w:cs="Times New Roman" w:ascii="Times New Roman" w:hAnsi="Times New Roman"/>
          <w:sz w:val="24"/>
          <w:szCs w:val="24"/>
        </w:rPr>
        <w:t xml:space="preserve"> в зимний период</w:t>
      </w: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447 56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истка дорог от снег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9 957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истка дорог от снег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9 957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1:00Z</dcterms:created>
  <dc:creator>User</dc:creator>
  <dc:description/>
  <dc:language>en-US</dc:language>
  <cp:lastModifiedBy>admporzdni</cp:lastModifiedBy>
  <cp:lastPrinted>2024-01-18T14:16:00Z</cp:lastPrinted>
  <dcterms:modified xsi:type="dcterms:W3CDTF">2024-07-01T13:21:00Z</dcterms:modified>
  <cp:revision>2</cp:revision>
  <dc:subject/>
  <dc:title>МУНИЦИПАЛЬНАЯ ПРОГРАММА</dc:title>
</cp:coreProperties>
</file>