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bCs w:val="false"/>
          <w:color w:val="000000"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ХСКОИЙ МУНИЦИПАЛЬНЫЙ РАЙОН                                                                                                        АДМИНИСТРАЦИЯ ПОРЗДНЕВСКОГО СЕЛЬСКОГО ПОСЕЛЕНИЯ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6.2024 года                                                         № 28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орздневского сельского поселения от 21.10.2022 №44 «Об утверждении муниципальной программы Порздневского сельского поселения «Благоустройство территории поселе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11.2013 № 63 «Об утверждении Порядка разработки, реализации и оценки эффективности 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.10.2016 № 75 «Об утверждении перечня программ и под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Порздневского сельского поселения постановляет: 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Изложить муниципальную программу Порздневского сельского поселения «Благоустройство территории поселения»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здневского сельского поселения                          Костюнин С.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18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6.2024    №28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орздневского сельского поселения</w:t>
            </w:r>
          </w:p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населенных пунктов поселения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Порздневск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865 839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 355 475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969 083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762 373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0,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39 000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40 000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40 000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40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 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526 839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 115 475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729 083,00 руб.</w:t>
            </w:r>
          </w:p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522 373,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851" w:hanging="851"/>
        <w:jc w:val="center"/>
        <w:rPr>
          <w:bCs w:val="false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Printj"/>
        <w:spacing w:before="0" w:after="0"/>
        <w:ind w:firstLine="567"/>
        <w:jc w:val="both"/>
        <w:rPr/>
      </w:pPr>
      <w:r>
        <w:rPr>
          <w:bCs/>
          <w:lang w:eastAsia="ar-SA"/>
        </w:rPr>
        <w:t xml:space="preserve"> </w:t>
      </w:r>
      <w:r>
        <w:rPr/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Данная Программа является основной для реализации мероприятий по благоустройству, озеленению и улучшению санитарного состояния  населенных пунктов. </w:t>
      </w:r>
    </w:p>
    <w:p>
      <w:pPr>
        <w:pStyle w:val="Printj"/>
        <w:spacing w:before="0" w:after="0"/>
        <w:ind w:firstLine="567"/>
        <w:jc w:val="both"/>
        <w:rPr/>
      </w:pPr>
      <w:r>
        <w:rPr/>
        <w:t>Для решения вопросов по благоустройству территории требуется участие и взаимодействие органов местного самоуправления Порздневского сельского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ind w:firstLine="567"/>
        <w:jc w:val="both"/>
        <w:rPr/>
      </w:pPr>
      <w:r>
        <w:rPr/>
        <w:t>Главными задачами реализации муниципальной программы по благоустройству территории сельского поселения являются: активизация работы с учреждениями и организациями (через заключения соглашений) по благоустройству прилегающих территорий; постоянное проведение акций с участием школьников и населения по уборке улиц населенных пунктов поселения; повышение культуры поведения граждан поселения, направленное на бережное отношение к элементам благоустройства, зеленым насаждениям и т.д.</w:t>
      </w:r>
    </w:p>
    <w:p>
      <w:pPr>
        <w:pStyle w:val="Printj"/>
        <w:spacing w:before="0" w:after="0"/>
        <w:ind w:firstLine="567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По прежнему серьезную озабоченность вызывают состояние утилизации и захоронения бытовых отходов. Основная причина - захламление территорий поселения путем </w:t>
      </w:r>
      <w:r>
        <w:rPr/>
        <w:t xml:space="preserve">несанкционированной выгрузки бытовых и строительных отходов организациями, предприятиями и жителями поселения.  Несмотря на предпринимаемые действия, количество несанкционированных свалок мусора и бытовых отходов не сокращается. Реализация мероприятий по ликвидации несанкционированных свалок позволит уменьшить негативное воздействие  мусора на окружающую среду и эстетический вид поселе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>В части содержания территории общего пользования сельских кладбищ необходимо проводить:</w:t>
      </w:r>
    </w:p>
    <w:p>
      <w:pPr>
        <w:pStyle w:val="Printj"/>
        <w:spacing w:before="0" w:after="0"/>
        <w:ind w:firstLine="567"/>
        <w:jc w:val="both"/>
        <w:rPr/>
      </w:pPr>
      <w:r>
        <w:rPr/>
        <w:t>- санитарная очистка территории кладбищ от мусора, травы и мелкого кустарника, вывоз ТКО;</w:t>
      </w:r>
    </w:p>
    <w:p>
      <w:pPr>
        <w:pStyle w:val="Printj"/>
        <w:spacing w:before="0" w:after="0"/>
        <w:ind w:firstLine="567"/>
        <w:jc w:val="both"/>
        <w:rPr/>
      </w:pPr>
      <w:r>
        <w:rPr/>
        <w:t>- уход за зелеными насаждениями: выкашивание газонов, обрезка и удаление аварийных и/или естественно усохших деревьев и кустарников;</w:t>
      </w:r>
    </w:p>
    <w:p>
      <w:pPr>
        <w:pStyle w:val="Printj"/>
        <w:spacing w:before="0" w:after="0"/>
        <w:ind w:firstLine="567"/>
        <w:jc w:val="both"/>
        <w:rPr/>
      </w:pPr>
      <w:r>
        <w:rPr/>
        <w:t>- очистка водосточных канав и откачка паводковых вод.</w:t>
      </w:r>
    </w:p>
    <w:p>
      <w:pPr>
        <w:pStyle w:val="Printj"/>
        <w:spacing w:before="0" w:after="0"/>
        <w:ind w:firstLine="567"/>
        <w:jc w:val="both"/>
        <w:rPr>
          <w:bCs/>
          <w:lang w:eastAsia="ar-SA"/>
        </w:rPr>
      </w:pPr>
      <w:r>
        <w:rPr/>
        <w:t xml:space="preserve">  </w:t>
      </w:r>
      <w:r>
        <w:rPr>
          <w:bCs/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темное время суток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 Территория поселения  еще не достаточно оснащена сетью наружного освеще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Анализ технического состояния сетей наружного освещения свидетельствует о большом проценте износа электросетевого оборудова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>Для сокращения затрат по оплате за электроэнергию, улучшения уровня освещенности улиц, необходимо производить замену морально и физически устаревшего оборудования,   реконструкцию сетей наружного освещения с применением современных энергосберегающих технологий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Уличное освещение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.  </w:t>
      </w:r>
    </w:p>
    <w:p>
      <w:pPr>
        <w:pStyle w:val="Heading3"/>
        <w:spacing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</w:r>
    </w:p>
    <w:p>
      <w:pPr>
        <w:pStyle w:val="Heading3"/>
        <w:spacing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  <w:t>3. Цели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настоящей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   улучшения экологической обстановки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ных мероприятий позволит решить вопрос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и содержание памятников погибшим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надежности инженерных систем и их разви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рисков возникновения авари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и сетей уличного освещения с заменой оборудования на  более современно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ирование и монтаж нового освещения на улицах населенных пунктов поселе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и несанкционированных сва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изация количества аварийных зеленых насаждений, подлежащих сн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мест куп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более комфортных условий проживания населе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учшения экологической обстановки в сельском посел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индикаторы  и показатели эффективности реализации программы.</w:t>
      </w:r>
    </w:p>
    <w:tbl>
      <w:tblPr>
        <w:tblW w:w="9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34"/>
        <w:gridCol w:w="1216"/>
        <w:gridCol w:w="1224"/>
        <w:gridCol w:w="1224"/>
        <w:gridCol w:w="1205"/>
        <w:gridCol w:w="1205"/>
      </w:tblGrid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8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аление сухостойных, больных и аварийных деревь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ческая обработка участков, засоренных борщеви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ашивание травы на  территории  поселения в летний пери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2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 колодце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насе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заявкам ж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на и ремонт светильников и ламп уличного освещения по заявкам ж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Ликвидация несанкционированных свал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дбищ, где проводились мероприятия по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Объемы финансирования программы носят прогнозируемый характер и подлежат ежегодному уточнению при формировании бюджета на соответствующи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6"/>
        <w:gridCol w:w="1393"/>
        <w:gridCol w:w="1393"/>
        <w:gridCol w:w="1393"/>
        <w:gridCol w:w="1393"/>
      </w:tblGrid>
      <w:tr>
        <w:trPr>
          <w:tblHeader w:val="true"/>
          <w:trHeight w:val="1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 83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 475,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75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73,00</w:t>
            </w:r>
          </w:p>
        </w:tc>
      </w:tr>
      <w:tr>
        <w:trPr>
          <w:trHeight w:val="1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0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0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000,00 </w:t>
            </w:r>
          </w:p>
        </w:tc>
      </w:tr>
      <w:tr>
        <w:trPr>
          <w:trHeight w:val="38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 839,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 475, 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8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373,00</w:t>
            </w:r>
          </w:p>
        </w:tc>
      </w:tr>
      <w:tr>
        <w:trPr>
          <w:trHeight w:val="1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Благоустройство территории посел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 83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 475,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75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73,00</w:t>
            </w:r>
          </w:p>
        </w:tc>
      </w:tr>
    </w:tbl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1 к муниципальной  программе «</w:t>
      </w:r>
      <w:r>
        <w:rPr>
          <w:rFonts w:cs="Calibri" w:ascii="Times New Roman" w:hAnsi="Times New Roman"/>
          <w:i/>
          <w:sz w:val="24"/>
          <w:szCs w:val="24"/>
          <w:lang w:eastAsia="ru-RU"/>
        </w:rPr>
        <w:t>Благоустрой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территории поселения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 «Благоустройство населённых пунктов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ённых пунктов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надежной работы объектов внешнего благоустройства поселения,  экологической безопасност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хозяйственных мероприятий по сбору, вывозу и утилизации бытовых отходов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свещенности улиц, дорог и проезд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865 839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 355 475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969 083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762 373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0,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39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40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40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40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 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526 839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 115 475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729 083,00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522 373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оздание условий для улучшения качества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детские площадки, создаются несанкционированные свалки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гулярно проводить следующи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еконструкции существующих и установке новых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емонту или замене мусорных контейнеров для сбора твердых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удалению сухостойных, больных и аварийных деревь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ликвидации несанкционированных сва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и ремонту памятника воинам, погибшим в го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кашиванию травы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убботников и месячников с привлечением работников всех организаций и предприятий, расположенных на территории сельского поселения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 связаны с обеспечением надежной работы объектов внешнего благоустройства поселения, экологической безопасности, эстетическими и другими свойствами в целом, улучшающими вид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 </w:t>
      </w:r>
    </w:p>
    <w:p>
      <w:pPr>
        <w:pStyle w:val="Normal"/>
        <w:rPr/>
      </w:pPr>
      <w:r>
        <w:rPr/>
        <w:t>Целевые индикаторы  и показатели эффективности реализации подпрограммы.</w:t>
      </w:r>
    </w:p>
    <w:tbl>
      <w:tblPr>
        <w:tblW w:w="9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1291"/>
        <w:gridCol w:w="1299"/>
        <w:gridCol w:w="1299"/>
        <w:gridCol w:w="1279"/>
        <w:gridCol w:w="1279"/>
      </w:tblGrid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од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аление сухостойных, больных и аварийных деревь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ческая обработка участков, засоренных борщевик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ашивание травы на  территории  поселения в летний пери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2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 колодце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насе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заявкам ж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на и ремонт светильников и ламп уличного освещения по заявкам ж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Ликвидация несанкционированных свал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дбищ, где проводились мероприятия по благоустрой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дпрограммы «</w:t>
      </w:r>
      <w:r>
        <w:rPr/>
        <w:t>Благоустройство населённых пунктов поселения»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51"/>
        <w:gridCol w:w="1120"/>
        <w:gridCol w:w="1052"/>
        <w:gridCol w:w="1086"/>
        <w:gridCol w:w="1086"/>
        <w:gridCol w:w="12"/>
      </w:tblGrid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тыс. руб.        </w:t>
            </w:r>
          </w:p>
        </w:tc>
      </w:tr>
      <w:tr>
        <w:trPr>
          <w:trHeight w:val="4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части полномочий по организации ритуальных услуг и содержанию мест захоронения  на территории поселен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5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,4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,973</w:t>
            </w:r>
          </w:p>
        </w:tc>
      </w:tr>
      <w:tr>
        <w:trPr>
          <w:trHeight w:val="7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техническое обслуживание наружных сетей уличного освещения территор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6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а о размещении сети наружного осв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0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сетей уличного освещения, монтаж и подклю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8,6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34,7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уличного осв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23, 973</w:t>
            </w:r>
          </w:p>
        </w:tc>
      </w:tr>
      <w:tr>
        <w:trPr>
          <w:trHeight w:val="5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 по благоустройству 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7,3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,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8,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, 4</w:t>
            </w:r>
          </w:p>
        </w:tc>
      </w:tr>
      <w:tr>
        <w:trPr>
          <w:trHeight w:val="5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 по уборке территории поселения от мус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7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ремонт обелисков ВО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color w:val="FF000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0,0</w:t>
            </w:r>
          </w:p>
        </w:tc>
      </w:tr>
      <w:tr>
        <w:trPr>
          <w:trHeight w:val="4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илизация опасных отходов (лампы энергосберегающие, ДРЛ, ДНА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существующего и установке нового   детского игрового 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06,4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5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8,4</w:t>
            </w:r>
          </w:p>
        </w:tc>
      </w:tr>
      <w:tr>
        <w:trPr>
          <w:trHeight w:val="5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бработка участков, засоренных борщеви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color w:val="FF0000"/>
                <w:lang w:val="en-US"/>
              </w:rPr>
              <w:t>2</w:t>
            </w:r>
            <w:r>
              <w:rPr>
                <w:rFonts w:eastAsia="Calibri"/>
                <w:color w:val="FF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для купания, в том числе изготовление табличек с указа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4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ренажных канав в весенни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,6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FF0000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5,9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очистка и дезинфекция колодцев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,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есхозных строений в населенных пунктах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жей части ул.Поселок Льнозав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9,8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й сметы на выполнение работ по благоустройству территории памятника павшим в ВОв с.Порз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сте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4,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йматери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8,4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,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для проведения аукциона и  осуществлению строительн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6,6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1865,8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355,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969,0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762,3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1"/>
    <w:qFormat/>
    <w:rPr>
      <w:rFonts w:ascii="Georgia" w:hAnsi="Georgia" w:eastAsia="Times New Roman" w:cs="Times New Roman"/>
      <w:sz w:val="20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5:00Z</dcterms:created>
  <dc:creator>User</dc:creator>
  <dc:description/>
  <cp:keywords/>
  <dc:language>en-US</dc:language>
  <cp:lastModifiedBy>admporzdni</cp:lastModifiedBy>
  <cp:lastPrinted>2024-07-04T10:38:00Z</cp:lastPrinted>
  <dcterms:modified xsi:type="dcterms:W3CDTF">2024-08-05T08:02:00Z</dcterms:modified>
  <cp:revision>26</cp:revision>
  <dc:subject/>
  <dc:title>МУНИЦИПАЛЬНАЯ ПРОГРАММА</dc:title>
</cp:coreProperties>
</file>