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eastAsia="Calibri" w:cs="Calibri"/>
          <w:bCs w:val="false"/>
          <w:color w:val="000000"/>
          <w:sz w:val="24"/>
          <w:szCs w:val="24"/>
        </w:rPr>
      </w:pPr>
      <w:r>
        <w:rPr>
          <w:rFonts w:eastAsia="Calibri" w:cs="Calibri" w:ascii="Times New Roman" w:hAnsi="Times New Roman"/>
          <w:bCs w:val="false"/>
          <w:color w:val="000000"/>
          <w:sz w:val="24"/>
          <w:szCs w:val="24"/>
        </w:rPr>
        <w:t>ИВАН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УХСКОИЙ МУНИЦИПАЛЬНЫЙ РАЙОН                                                                                                        АДМИНИСТРАЦИЯ ПОРЗД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</w:t>
      </w:r>
    </w:p>
    <w:p>
      <w:pPr>
        <w:pStyle w:val="Normal"/>
        <w:ind w:left="993" w:right="1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6.2024                                                                     № 29</w:t>
      </w:r>
    </w:p>
    <w:p>
      <w:pPr>
        <w:pStyle w:val="Style18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орздневского сельского поселения от </w:t>
      </w:r>
      <w:r>
        <w:rPr>
          <w:rFonts w:cs="Times New Roman" w:ascii="Times New Roman" w:hAnsi="Times New Roman"/>
          <w:b/>
          <w:sz w:val="24"/>
          <w:szCs w:val="24"/>
        </w:rPr>
        <w:t>14.11.2016 №85 «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 утверждении муниципальной программы Порздневского сельского поселения «Развитие физической культуры и спорта в поселени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постановлением администрации 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13 № 63 «Об утверждении Порядка разработки, реализации и оценки эффективности программ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администрация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АВЛЯЕ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ложить муниципальную программу Порздневского сельского поселения 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поселении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»  в новой редакции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аспоряж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рздневского сельского поселения                                  С.Б.Костюн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Абрамова О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-18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26.06.2024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 и спорта в поселении»</w:t>
      </w:r>
    </w:p>
    <w:p>
      <w:pPr>
        <w:pStyle w:val="Style18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орздневского сельского поселения</w:t>
            </w:r>
          </w:p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поселении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6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рздн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физической культуры и спорта в формировании здорового образа жизни населения Порздневского сельского поселения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15,0  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 15,0  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0,0 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8,0 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0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0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9,887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6,464 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0,0 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5,0   тыс.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  бюдж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15,0  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 15,0   тыс. руб.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0,0 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8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0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10,0 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9,887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6,464  тыс. 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10,0  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5,0   тыс. руб.</w:t>
            </w:r>
          </w:p>
        </w:tc>
      </w:tr>
    </w:tbl>
    <w:p>
      <w:pPr>
        <w:pStyle w:val="Heading3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3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 Анализ текущей ситуации в сфере реализации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ая культура и спорт являются составной частью общенациональной культуры и ее развитие является неотъемлемой частью государственной политики в решении социальных и экономических проблем общества. В современном мире физическая культура и спорт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она перерастает быть просто одной из форм удовлетворения потребностей. Выход физической культуры на уровень, позволяющий ей стать активным участником социально-экономических процессов является одной из составляющих государственной политики в област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т сложившихся в настоящее время социальных, экономических и политических условий указывает на то, что в обществе назрела острая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ельском поселении проживает около 2000 человек, из них 5% активно занимается физической культурой и спорт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ы планируется с учетом финансовых возможностей Порздневского сельского поселения, позволяющей развивать в первую очередь самые массовые и доступные для населения виды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направлений Программы основан на результатах анализа работы администрации и муниципальных учреждений культуры сельского поселения за предыдущие годы в сфере физической культуры и массового спорта, потребностей, интересов и запросов жител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направлени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физкультурно-оздоровительных мероприятий с детьми и подрост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спортив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гровых видов спорта, формирование сборных команд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рганизация на территории поселения межпоселенческих спортивных мероприят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программы является, создание условий для развития на территории Порздневского сельского поселения физической культуры, популяризации массового спорта и приобщение населения к регулярным занятиям физической культурой и спортом. Организация на территории сельского поселения   межпоселенческих спортивных мероприятий позволит сформировать позитивных образ поселения, пропагандировать физическую культуру и спор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ючевыми приоритетами в решении задач в области развития массовой физической культур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еличение числа людей, активно занимающихся физической культур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необходимых условий и возможностей для систематических занятий физкультурой детского и взрослого населения в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витие сотрудничества в области физкультуры и спорта с другими муниципальными образованиями, средствами массовой информации,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средств физической культуры в профилактической работе по борьбе с наркоманией, алкоголизмом, курением, правонаруш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евые индикаторы  и показатели эффективности реализации программы.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058"/>
        <w:gridCol w:w="1020"/>
        <w:gridCol w:w="1019"/>
        <w:gridCol w:w="1019"/>
        <w:gridCol w:w="973"/>
        <w:gridCol w:w="959"/>
      </w:tblGrid>
      <w:tr>
        <w:trPr>
          <w:trHeight w:val="275" w:hRule="atLeast"/>
        </w:trPr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Наименование</w:t>
              <w:br/>
              <w:t>целевого  </w:t>
              <w:br/>
              <w:t>индикатора </w:t>
              <w:br/>
              <w:t>(показателя)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Ед.</w:t>
              <w:br/>
              <w:t>измере</w:t>
              <w:br/>
              <w:t>ния</w:t>
            </w:r>
          </w:p>
        </w:tc>
        <w:tc>
          <w:tcPr>
            <w:tcW w:w="4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Значение целевого индикатора (показателя) по годам</w:t>
            </w:r>
          </w:p>
        </w:tc>
      </w:tr>
      <w:tr>
        <w:trPr>
          <w:trHeight w:val="412" w:hRule="atLeast"/>
        </w:trPr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  <w:szCs w:val="21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244" w:hRule="atLeast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 xml:space="preserve">Вовлечение жителей сельского поселения в систематические занятия физической культурой и спортом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44" w:hRule="atLeast"/>
        </w:trPr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Количество проведенных физкультурных и спортивных мероприятий среди различных групп населения сельского поселения.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1"/>
          <w:szCs w:val="21"/>
          <w:lang w:eastAsia="ru-RU"/>
        </w:rPr>
        <w:t> </w:t>
      </w:r>
    </w:p>
    <w:p>
      <w:pPr>
        <w:pStyle w:val="Style18"/>
        <w:jc w:val="right"/>
        <w:rPr>
          <w:rFonts w:ascii="Times New Roman" w:hAnsi="Times New Roman" w:eastAsia="Times New Roman" w:cs="Times New Roman"/>
          <w:i/>
          <w:i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12121"/>
          <w:sz w:val="24"/>
          <w:szCs w:val="24"/>
          <w:lang w:eastAsia="ru-RU"/>
        </w:rPr>
      </w:r>
    </w:p>
    <w:p>
      <w:pPr>
        <w:pStyle w:val="ProTab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рограммы «Развитие физической культуры и спорта в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362"/>
        <w:gridCol w:w="727"/>
        <w:gridCol w:w="634"/>
        <w:gridCol w:w="634"/>
        <w:gridCol w:w="637"/>
        <w:gridCol w:w="638"/>
        <w:gridCol w:w="639"/>
        <w:gridCol w:w="640"/>
        <w:gridCol w:w="640"/>
        <w:gridCol w:w="642"/>
        <w:gridCol w:w="642"/>
      </w:tblGrid>
      <w:tr>
        <w:trPr>
          <w:trHeight w:val="466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тыс. руб.        </w:t>
            </w:r>
          </w:p>
        </w:tc>
      </w:tr>
      <w:tr>
        <w:trPr>
          <w:trHeight w:val="52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межпоселенических соревнований по лыжным гонкам, биатл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,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,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887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4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Times New Roman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basedOn w:val="Style11"/>
    <w:qFormat/>
    <w:rPr>
      <w:rFonts w:ascii="Georgia" w:hAnsi="Georgia" w:eastAsia="Times New Roman" w:cs="Times New Roman"/>
      <w:sz w:val="20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eastAsia="Times New Roman" w:cs="Times New Roman"/>
      <w:b/>
      <w:bCs/>
      <w:color w:val="C41C16"/>
      <w:sz w:val="16"/>
      <w:szCs w:val="20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23:00Z</dcterms:created>
  <dc:creator>User</dc:creator>
  <dc:description/>
  <cp:keywords/>
  <dc:language>en-US</dc:language>
  <cp:lastModifiedBy>admporzdni</cp:lastModifiedBy>
  <cp:lastPrinted>2023-01-06T13:14:00Z</cp:lastPrinted>
  <dcterms:modified xsi:type="dcterms:W3CDTF">2024-07-02T09:19:00Z</dcterms:modified>
  <cp:revision>7</cp:revision>
  <dc:subject/>
  <dc:title>МУНИЦИПАЛЬНАЯ ПРОГРАММА</dc:title>
</cp:coreProperties>
</file>