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eastAsia="Calibri" w:cs="Calibri"/>
          <w:bCs w:val="false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bCs w:val="false"/>
          <w:color w:val="000000"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ХСКОИЙ МУНИЦИПАЛЬНЫЙ РАЙОН                                                                                                        АДМИНИСТРАЦИЯ ПОРЗД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12.2024                                                                     № 62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 утверждении муниципальной программы Порздневского сельского поселения «Развитие физической культуры и спорта в поселении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4.11.2013 № 63 «Об утверждении Порядка разработки, реализации и оценки эффективности программ Порздневского сельского поселения», постановлением администрации Порздневского сельского поселения от 21.10.2022 № 50 «Об утверждении перечня программ и подпрограмм Порздневского сельского поселения»,  администрация Порздневского сельского поселения ПОСТАН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Порздневского сельского поселения 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поселении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keepNext w:val="true"/>
        <w:autoSpaceDE w:val="false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применяется к правоотношениям, возникшим при составлении и исполнении бюджета Порздневского сельского поселения  на 2025 год и плановый период 2026-2027 годов.</w:t>
      </w:r>
    </w:p>
    <w:p>
      <w:pPr>
        <w:pStyle w:val="Normal"/>
        <w:keepNext w:val="true"/>
        <w:autoSpaceDE w:val="false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здневского сельского поселения                                  С.Б.Костюн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Абрамова О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-18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4.12.2024 №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 в поселении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55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Порзд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поселении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Порздневского сельского поселения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7,0  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0,0  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5,0  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7,0  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0,0  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5,0   тыс. руб.</w:t>
            </w:r>
          </w:p>
        </w:tc>
      </w:tr>
    </w:tbl>
    <w:p>
      <w:pPr>
        <w:pStyle w:val="Heading3"/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3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 Анализ текущей ситуации в сфере реализации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ая культура и спорт являются составной частью общенациональной культуры и ее развитие является неотъемлемой частью государственной политики в решении социальных и экономических проблем общества. В современном мире физическая культура и спорт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она перерастает быть просто одной из форм удовлетворения потребностей. Выход физической культуры на уровень, позволяющий ей стать активным участником социально-экономических процессов является одной из составляющих государственной политики в области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т сложившихся в настоящее время социальных, экономических и политических условий указывает на то, что в обществе назрела острая социальная потребность в развитии массового физкультурного движения как средства оздоровления населения, привлечения его к здоровому образу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ельском поселении проживает около 2000 человек, из них 5% активно занимается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планируется с учетом финансовых возможностей Порздневского сельского поселения, позволяющей развивать в первую очередь самые массовые и доступные для населения виды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ор направлений Программы основан на результатах анализа работы администрации и муниципальных учреждений культуры сельского поселения за предыдущие годы в сфере физической культуры и массового спорта, потребностей, интересов и запросов жител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направлени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физкультурно-оздоровительных мероприятий с детьми и подростк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спортивно-массов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гровых видов спорта, формирование сборных команд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рганизация на территории поселения межпоселенческих спортивных мероприят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ль (цели)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рограммы является, создание условий для развития на территории Порздневского сельского поселения физической культуры, популяризации массового спорта и приобщение населения к регулярным занятиям физической культурой и спортом. Организация на территории сельского поселения   межпоселенческих спортивных мероприятий позволит сформировать позитивных образ поселения, пропагандировать физическую культуру и спор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ючевыми приоритетами в решении задач в области развития массовой физической культур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ение числа людей, активно занимающихся физической культур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необходимых условий и возможностей для систематических занятий физкультурой детского и взрослого населения в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витие сотрудничества в области физкультуры и спорта с другими муниципальными образованиями, средствами массовой информации, организац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спользование средств физической культуры в профилактической работе по борьбе с наркоманией, алкоголизмом, курением, правонаруш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 и показатели эффективности реализации программы.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1058"/>
        <w:gridCol w:w="1020"/>
        <w:gridCol w:w="1019"/>
        <w:gridCol w:w="1021"/>
      </w:tblGrid>
      <w:tr>
        <w:trPr>
          <w:trHeight w:val="275" w:hRule="atLeast"/>
        </w:trPr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именование</w:t>
              <w:br/>
              <w:t>целевого  </w:t>
              <w:br/>
              <w:t>индикатора </w:t>
              <w:br/>
              <w:t>(показателя)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Ед.</w:t>
              <w:br/>
              <w:t>измере</w:t>
              <w:br/>
              <w:t>ни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начение целевого индикатора (показателя) по годам</w:t>
            </w:r>
          </w:p>
        </w:tc>
      </w:tr>
      <w:tr>
        <w:trPr>
          <w:trHeight w:val="412" w:hRule="atLeast"/>
        </w:trPr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244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Вовлечение жителей сельского поселения в систематические занятия физической культурой и спортом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личество проведенных физкультурных и спортивных мероприятий среди различных групп населения сельского поселения.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Style18"/>
        <w:jc w:val="right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</w:r>
    </w:p>
    <w:p>
      <w:pPr>
        <w:pStyle w:val="ProTab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программы «Развитие физической культуры и спорта в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16475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3840"/>
                              <w:gridCol w:w="1044"/>
                              <w:gridCol w:w="1044"/>
                              <w:gridCol w:w="10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проведении межпоселенических соревнований по лыжным гонкам, биатлон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спортивного инвентаря и оборудован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8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3840"/>
                        <w:gridCol w:w="1044"/>
                        <w:gridCol w:w="1044"/>
                        <w:gridCol w:w="10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проведении межпоселенических соревнований по лыжным гонкам, биатлону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спортивного инвентаря и оборудован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basedOn w:val="Style11"/>
    <w:qFormat/>
    <w:rPr>
      <w:rFonts w:ascii="Georgia" w:hAnsi="Georgia" w:eastAsia="Times New Roman" w:cs="Times New Roman"/>
      <w:sz w:val="20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4:00Z</dcterms:created>
  <dc:creator>User</dc:creator>
  <dc:description/>
  <cp:keywords/>
  <dc:language>en-US</dc:language>
  <cp:lastModifiedBy>User</cp:lastModifiedBy>
  <cp:lastPrinted>2023-01-06T13:14:00Z</cp:lastPrinted>
  <dcterms:modified xsi:type="dcterms:W3CDTF">2025-04-23T08:14:00Z</dcterms:modified>
  <cp:revision>7</cp:revision>
  <dc:subject/>
  <dc:title>МУНИЦИПАЛЬНАЯ ПРОГРАММА</dc:title>
</cp:coreProperties>
</file>