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ХСКОИЙ МУНИЦИПАЛЬНЫЙ РАЙОН                                                                                                        АДМИНИСТРАЦИЯ ПОРЗДНЕВСКОГО </w:t>
      </w:r>
    </w:p>
    <w:p>
      <w:pPr>
        <w:pStyle w:val="Heading1"/>
        <w:rPr/>
      </w:pPr>
      <w:r>
        <w:rPr/>
        <w:t xml:space="preserve">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05.02.2024 года                                                        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зультатах оценки эффективности реализации муниципальных программ Порздневского сельского поселения за 2023 г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рядком разработки, реализации и оценки эффективности муниципальных программ Порздневского сельского поселения, утвержденным постановлением администрации Порздневского сельского поселения от 14.11.2013 № 63 "Об утверждении Порядка разработки, реализации и оценки эффективности муниципальных программ Порздневского сельского поселения " администрация Порздневс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зультаты оценки эффективности реализации муниципальных программ Порздневского сельского поселения за 2023 год (Приложение №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троль за действ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рздневского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Костюнин С.Б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Исп: Абрамова О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71-8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орздн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2.2024 №7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эффективности реализации муниципальных программ Порзднев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за 2023 год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риложением «Методика оценки эффективности реализации муниципальных программ Порздневского сельского поселения» к Порядку разработки, реализации и оценки эффективности муниципальных программ Порздневского сельского поселения, утвержденным постановлением администрации Порздневского сельского поселения от 14.11.2013 № 63, оценка эффективности реализации муниципальной программы измеряется в балл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апазон ее возможных значений составляет от - 100 до + 100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062"/>
        <w:gridCol w:w="3043"/>
        <w:gridCol w:w="2717"/>
      </w:tblGrid>
      <w:tr>
        <w:trPr>
          <w:trHeight w:val="151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средств</w:t>
            </w:r>
          </w:p>
        </w:tc>
      </w:tr>
      <w:tr>
        <w:trPr>
          <w:trHeight w:val="238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ми финансами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2241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 сель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 «Обеспечение пожарной безопасности  на территории   Порздневского сельского поселения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144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 сельского поселения «Организация  дорожной деятельности и транспортных услуг в границах поселе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1830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Благоустройство  территории поселения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1827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2278" w:hRule="atLeas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00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Содействие в развитии сельскохозяйственного производства  и малого  предпринимательств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Порздневского сельского поселения «Развитие физической культуры и спорта в поселени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зднев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ценка эффективности реализации муниципальных программ по итогам 2023 года проведена ответственными исполнителями программ в соответствии с методикой оценки эффективности, определенной каждой муниципальной программо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ценки являлис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достижения показателей эффективности реализации муниципальной программ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объема ресурсов, направленных на реализацию муниципальной программ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а сравнения фактических сроков реализации мероприятий с запланированным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оценк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достижения значений целевых показателей выше 90 процентов отмечен по всем муниципальным программа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34:00Z</dcterms:created>
  <dc:creator>DELL</dc:creator>
  <dc:description/>
  <dc:language>en-US</dc:language>
  <cp:lastModifiedBy>admporzdni</cp:lastModifiedBy>
  <cp:lastPrinted>2024-02-06T08:37:00Z</cp:lastPrinted>
  <dcterms:modified xsi:type="dcterms:W3CDTF">2024-02-06T05:37:00Z</dcterms:modified>
  <cp:revision>3</cp:revision>
  <dc:subject/>
  <dc:title/>
</cp:coreProperties>
</file>