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РОССИЙСКАЯ 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ухский муниципальны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Совет   Порздне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3829"/>
      </w:tblGrid>
      <w:tr>
        <w:trPr>
          <w:trHeight w:val="369" w:hRule="atLeast"/>
        </w:trPr>
        <w:tc>
          <w:tcPr>
            <w:tcW w:w="37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30.07.2024</w:t>
            </w:r>
          </w:p>
        </w:tc>
        <w:tc>
          <w:tcPr>
            <w:tcW w:w="38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16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 xml:space="preserve">                                                                                                  </w:t>
            </w:r>
          </w:p>
        </w:tc>
      </w:tr>
      <w:tr>
        <w:trPr>
          <w:trHeight w:val="369" w:hRule="atLeast"/>
        </w:trPr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б утверждении отчета об исполнении бюджета </w:t>
      </w:r>
    </w:p>
    <w:p>
      <w:pPr>
        <w:pStyle w:val="Normal"/>
        <w:rPr>
          <w:b/>
          <w:b/>
        </w:rPr>
      </w:pPr>
      <w:r>
        <w:rPr>
          <w:b/>
        </w:rPr>
        <w:t>Порздне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1 полугодие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 </w:t>
      </w:r>
      <w:r>
        <w:rPr/>
        <w:t>В соответствии с Федеральным законом от 06.10.2003 № 131 – ФЗ «Об общих принципах организации местного самоуправления в Российской Федерации», ст.48 Устава Порздневского сельского поселения, со статьей 264.2 Бюджетного кодекса Российской Федерации, рассмотрев представленный Администрацией Порздневского сельского поселения отчет об исполнении бюджета за 1 полугодие 2024 года, Совет Порздневского сельского поселения решил: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1.  Утвердить отчет об исполнении  бюджета Порздневского сельского поселения за 1 полугодие  2024 года: </w:t>
      </w:r>
    </w:p>
    <w:p>
      <w:pPr>
        <w:pStyle w:val="Normal"/>
        <w:ind w:firstLine="360"/>
        <w:jc w:val="both"/>
        <w:rPr/>
      </w:pPr>
      <w:r>
        <w:rPr/>
        <w:t>- по доходам в сумме 8 140 085 (восемь миллионов сто сорок тысяч восемьдесят пять) рублей 92 копейки</w:t>
      </w:r>
    </w:p>
    <w:p>
      <w:pPr>
        <w:pStyle w:val="Normal"/>
        <w:ind w:firstLine="709"/>
        <w:jc w:val="both"/>
        <w:rPr/>
      </w:pPr>
      <w:r>
        <w:rPr/>
        <w:t>- по расходам в сумме 7 939 430 (семь миллионов девятьсот тридцать девять тысяч  четыреста тридцать)  рублей 43 копейки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 Настоящее решение обнародовать в соответствии с Уставом Порздневского сельского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/>
        <w:t xml:space="preserve">            </w:t>
      </w:r>
    </w:p>
    <w:p>
      <w:pPr>
        <w:pStyle w:val="Normal"/>
        <w:ind w:left="540" w:hanging="0"/>
        <w:rPr/>
      </w:pPr>
      <w:r>
        <w:rPr/>
        <w:t>Председатель Совета Порздневского</w:t>
      </w:r>
    </w:p>
    <w:p>
      <w:pPr>
        <w:pStyle w:val="Normal"/>
        <w:ind w:left="540" w:hanging="0"/>
        <w:rPr/>
      </w:pPr>
      <w:r>
        <w:rPr/>
        <w:t>сельского  поселения                                                      И.В.Жид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rPr/>
      </w:pPr>
      <w:r>
        <w:rPr/>
        <w:t>Глава  Порздневского</w:t>
      </w:r>
    </w:p>
    <w:p>
      <w:pPr>
        <w:pStyle w:val="Normal"/>
        <w:ind w:left="540" w:hanging="0"/>
        <w:rPr/>
      </w:pPr>
      <w:r>
        <w:rPr/>
        <w:t>сельского  поселения                                                    Костюнин С.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ind w:firstLine="709"/>
        <w:jc w:val="center"/>
        <w:rPr>
          <w:b/>
          <w:b/>
        </w:rPr>
      </w:pPr>
      <w:r>
        <w:rPr>
          <w:b/>
        </w:rPr>
        <w:t>Пояснительная записка к отчету за 1 полугодие 2024 года</w:t>
      </w:r>
    </w:p>
    <w:p>
      <w:pPr>
        <w:pStyle w:val="Style1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both"/>
        <w:rPr>
          <w:b/>
          <w:b/>
          <w:bCs/>
        </w:rPr>
      </w:pPr>
      <w:r>
        <w:rPr>
          <w:b/>
          <w:bCs/>
        </w:rPr>
        <w:t>Общая характеристика  доходной части бюджета.</w:t>
      </w:r>
    </w:p>
    <w:p>
      <w:pPr>
        <w:pStyle w:val="Style18"/>
        <w:ind w:firstLine="709"/>
        <w:jc w:val="both"/>
        <w:rPr>
          <w:rStyle w:val="Cs23fb06641"/>
        </w:rPr>
      </w:pPr>
      <w:r>
        <w:rPr/>
        <w:t xml:space="preserve">За </w:t>
      </w:r>
      <w:bookmarkStart w:id="0" w:name="OLE_LINK6"/>
      <w:bookmarkStart w:id="1" w:name="OLE_LINK5"/>
      <w:bookmarkStart w:id="2" w:name="OLE_LINK4"/>
      <w:bookmarkStart w:id="3" w:name="OLE_LINK3"/>
      <w:bookmarkStart w:id="4" w:name="OLE_LINK2"/>
      <w:bookmarkStart w:id="5" w:name="OLE_LINK1"/>
      <w:r>
        <w:rPr/>
        <w:t xml:space="preserve">1 полугодие 2024 </w:t>
      </w:r>
      <w:bookmarkEnd w:id="0"/>
      <w:bookmarkEnd w:id="1"/>
      <w:bookmarkEnd w:id="2"/>
      <w:bookmarkEnd w:id="3"/>
      <w:bookmarkEnd w:id="4"/>
      <w:bookmarkEnd w:id="5"/>
      <w:r>
        <w:rPr/>
        <w:t xml:space="preserve">года в бюджет поселения поступило 8 140 085,92 </w:t>
      </w:r>
      <w:r>
        <w:rPr>
          <w:rStyle w:val="Cs23fb06641"/>
        </w:rPr>
        <w:t>руб.</w:t>
      </w:r>
      <w:r>
        <w:rPr/>
        <w:t xml:space="preserve"> что составило 51,46 % исполнения плановых показателей. </w:t>
      </w:r>
      <w:r>
        <w:rPr>
          <w:rStyle w:val="Cs23fb06641"/>
        </w:rPr>
        <w:t xml:space="preserve"> </w:t>
      </w:r>
      <w:r>
        <w:rPr/>
        <w:t>За аналогичный период 2023 года</w:t>
      </w:r>
      <w:r>
        <w:rPr>
          <w:i/>
          <w:iCs/>
        </w:rPr>
        <w:t xml:space="preserve"> </w:t>
      </w:r>
      <w:r>
        <w:rPr/>
        <w:t>исполнение плановых показателей  составило 51,56 %.</w:t>
      </w:r>
    </w:p>
    <w:p>
      <w:pPr>
        <w:pStyle w:val="Style18"/>
        <w:ind w:firstLine="709"/>
        <w:jc w:val="both"/>
        <w:rPr>
          <w:rStyle w:val="Cs23fb06641"/>
        </w:rPr>
      </w:pPr>
      <w:r>
        <w:rPr>
          <w:rStyle w:val="Cs23fb06641"/>
        </w:rPr>
        <w:t xml:space="preserve">В том числе в бюджет поселения поступили дотации сельских поселений на выравнивание бюджетной обеспеченности 4 925 354,00 руб, дотации бюджетам сельских поселений на поддержку мер по обеспечению сбалансированности бюджетов 1 055 842,50 руб., субвенции бюджетам сельских поселений на осуществление первичного воинского учета 61 908,00 руб., иные межбюджетные трансферты из бюджета Лухского муниципального района 2 012 780,00 руб. </w:t>
      </w:r>
    </w:p>
    <w:p>
      <w:pPr>
        <w:pStyle w:val="Style18"/>
        <w:ind w:firstLine="709"/>
        <w:jc w:val="both"/>
        <w:rPr/>
      </w:pPr>
      <w:r>
        <w:rPr/>
        <w:t>Поступления собственных налогов в бюджете Порздневского сельского поселения  за 1 полугодие 2024 года составили  84 201,42 руб.  что составило 24,76 % исполнения плановых показателей. За аналогичный период 2023 года поступления собственных налогов 103 786,16 руб.</w:t>
      </w:r>
    </w:p>
    <w:p>
      <w:pPr>
        <w:pStyle w:val="Style18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</w:rPr>
        <w:t>Общая характеристика расходной части бюджета</w:t>
      </w:r>
      <w:r>
        <w:rPr>
          <w:b/>
        </w:rPr>
        <w:t>.</w:t>
      </w:r>
    </w:p>
    <w:p>
      <w:pPr>
        <w:pStyle w:val="Style18"/>
        <w:ind w:firstLine="709"/>
        <w:jc w:val="both"/>
        <w:rPr/>
      </w:pPr>
      <w:r>
        <w:rPr/>
        <w:t xml:space="preserve"> </w:t>
      </w:r>
      <w:r>
        <w:rPr/>
        <w:t xml:space="preserve">За 1 полугодие 2024 года кассовых расходов произведено </w:t>
      </w:r>
      <w:r>
        <w:rPr>
          <w:rStyle w:val="Cs23fb06641"/>
        </w:rPr>
        <w:t>на сумму 7 939 430,43 руб.</w:t>
      </w:r>
      <w:r>
        <w:rPr/>
        <w:t>, что составило 50,2 % исполнения плановых показателей.  За аналогичный период 2023 года</w:t>
      </w:r>
      <w:r>
        <w:rPr>
          <w:i/>
          <w:iCs/>
        </w:rPr>
        <w:t xml:space="preserve"> </w:t>
      </w:r>
      <w:r>
        <w:rPr/>
        <w:t xml:space="preserve">исполнение плановых показателей  составило 49,2%. </w:t>
      </w:r>
    </w:p>
    <w:p>
      <w:pPr>
        <w:pStyle w:val="Style18"/>
        <w:ind w:firstLine="709"/>
        <w:jc w:val="both"/>
        <w:rPr/>
      </w:pPr>
      <w:r>
        <w:rPr>
          <w:rStyle w:val="Cs23fb06641"/>
        </w:rPr>
        <w:t xml:space="preserve">В рамках подпрограммы "Обеспечение деятельности органов местного самоуправления администрации Порздневского сельского поселения" муниципальной программы Порздневского сельского поселения "Совершенствование управления муниципальными финансами" осуществлены выплаты на сумму 2 151 362,63 руб., в том числе: на заработную плату и начисления 1 917 881,06 руб, на услуги связи 24 314,96 руб, коммунальные услуги 24 354,88 руб, работы,  услуги по содержанию имущества 6 232,00 руб, прочие работы, услуги 27 054,26 руб., увеличение стоимости материальных запасов 23 751,81 руб., налог на имущество и транспортный налог 730,02 руб. Межбюджетные трансферты предаваемые бюджетам муниципальных районов из бюджетов поселения на осуществление части полномочий по решению вопросов местного значения в соответствии с заключенными соглашениями перечислены в сумме 127 043,64 руб. </w:t>
      </w:r>
    </w:p>
    <w:p>
      <w:pPr>
        <w:pStyle w:val="Style18"/>
        <w:ind w:firstLine="709"/>
        <w:jc w:val="both"/>
        <w:rPr/>
      </w:pPr>
      <w:r>
        <w:rPr>
          <w:rStyle w:val="Cs23fb06641"/>
        </w:rPr>
        <w:t>В рамках подпрограммы "Обеспечение финансирования непредвиденных доходов" муниципальной программы Порздневского сельского поселения "Совершенствование управления муниципальными финансами"  средства  израсходованы выплату   единовременной помощи пострадавшим во время пожара в сумме 10 000 руб..</w:t>
      </w:r>
    </w:p>
    <w:p>
      <w:pPr>
        <w:pStyle w:val="Style18"/>
        <w:ind w:firstLine="709"/>
        <w:jc w:val="both"/>
        <w:rPr>
          <w:rStyle w:val="Cs23fb06641"/>
        </w:rPr>
      </w:pPr>
      <w:r>
        <w:rPr>
          <w:rStyle w:val="Cs23fb06641"/>
          <w:color w:val="000000"/>
        </w:rPr>
        <w:t>В рамках подпрограммы «Развитие пожарной безопасности Порздневского сельского поселения» муниципальной программы Порздневского сельского поселения «Обеспечение пожарной безопасности граждан на территории Порздневского сельского поселения» произведены расходы сумме 255 609,82</w:t>
      </w:r>
      <w:r>
        <w:rPr>
          <w:rStyle w:val="Cs23fb06641"/>
          <w:color w:val="FF0000"/>
        </w:rPr>
        <w:t xml:space="preserve"> </w:t>
      </w:r>
      <w:r>
        <w:rPr>
          <w:rStyle w:val="Cs23fb06641"/>
        </w:rPr>
        <w:t>руб. В том числе на  содержание пожарной машины 191 666,65 руб., обслуживание противопожарной системы и системы оповещения на сумму 24 437,70 руб., работы по расчистке от снега подъездных путей к противопожарным водоемам 9 592,08 руб.,</w:t>
      </w:r>
      <w:r>
        <w:rPr/>
        <w:t xml:space="preserve"> </w:t>
      </w:r>
      <w:r>
        <w:rPr>
          <w:rStyle w:val="Cs23fb06641"/>
        </w:rPr>
        <w:t>работы по прокладке минерализованных противопожарных полос 29 913,39 руб.,</w:t>
      </w:r>
    </w:p>
    <w:p>
      <w:pPr>
        <w:pStyle w:val="Style18"/>
        <w:ind w:firstLine="709"/>
        <w:jc w:val="both"/>
        <w:rPr/>
      </w:pPr>
      <w:r>
        <w:rPr>
          <w:rStyle w:val="Cs23fb06641"/>
        </w:rPr>
        <w:t>В рамках подпрограммы "Создание условий для предоставления транспортных услуг населению" муниципальной программы Порздневского сельского поселения "Организация дорожной деятельности и транспортных услуг в границах поселения" произведены расходы в сумме 275 012,50 руб.</w:t>
      </w:r>
    </w:p>
    <w:p>
      <w:pPr>
        <w:pStyle w:val="Style18"/>
        <w:ind w:firstLine="709"/>
        <w:jc w:val="both"/>
        <w:rPr/>
      </w:pPr>
      <w:r>
        <w:rPr>
          <w:rStyle w:val="Cs23fb06641"/>
        </w:rPr>
        <w:t>В рамках подпрограммы "Ремонт и содержание дорог поселения" муниципальной программы Порздневского сельского поселения "Организация дорожной деятельности и транспортных услуг в границах поселения" осуществлены выплаты на расчистку дорог от снега в зимний период на сумму 1 119 074,38 руб., работы по профилированию дорог на территории поселения 33 240,80 руб.,</w:t>
      </w:r>
      <w:r>
        <w:rPr/>
        <w:t xml:space="preserve"> </w:t>
      </w:r>
      <w:r>
        <w:rPr>
          <w:rStyle w:val="Cs23fb06641"/>
        </w:rPr>
        <w:t xml:space="preserve">текущий ремонт дороги с укладкой водопропускной </w:t>
      </w:r>
    </w:p>
    <w:p>
      <w:pPr>
        <w:pStyle w:val="Style18"/>
        <w:jc w:val="both"/>
        <w:rPr/>
      </w:pPr>
      <w:r>
        <w:rPr>
          <w:rStyle w:val="Cs23fb06641"/>
        </w:rPr>
        <w:t>трубы д.Городилово</w:t>
      </w:r>
      <w:r>
        <w:rPr/>
        <w:t xml:space="preserve"> </w:t>
      </w:r>
      <w:r>
        <w:rPr>
          <w:rStyle w:val="Cs23fb06641"/>
        </w:rPr>
        <w:t xml:space="preserve">197 532,31 руб. </w:t>
      </w:r>
    </w:p>
    <w:p>
      <w:pPr>
        <w:pStyle w:val="Style18"/>
        <w:ind w:firstLine="709"/>
        <w:jc w:val="both"/>
        <w:rPr>
          <w:rStyle w:val="Cs23fb06641"/>
        </w:rPr>
      </w:pPr>
      <w:r>
        <w:rPr>
          <w:rStyle w:val="Cs23fb06641"/>
        </w:rPr>
        <w:t>В рамках подпрограммы «Благоустройство населенных пунктов поселения» муниципальной программы Порздневского сельского поселения «Благоустройство и содержание имущества поселения» произведены расходы в сумме 860 426,66 руб., в том числе:  приобретение насоса и запасных частей для ремонта водяных наносов в сумме 65 736,48 руб.,</w:t>
      </w:r>
      <w:r>
        <w:rPr/>
        <w:t xml:space="preserve"> </w:t>
      </w:r>
      <w:r>
        <w:rPr>
          <w:rStyle w:val="Cs23fb06641"/>
        </w:rPr>
        <w:t>работы по спилу аварийных деревьев на территории кладбища села Порздни</w:t>
      </w:r>
      <w:r>
        <w:rPr/>
        <w:t xml:space="preserve"> </w:t>
      </w:r>
      <w:r>
        <w:rPr>
          <w:rStyle w:val="Cs23fb06641"/>
        </w:rPr>
        <w:t xml:space="preserve">92 800,00 руб., работы по уборке мусора на территории кладбища 28 600,00 руб., приобретение электротоваров 88 974,60 руб., оплата электроэнергии уличного освещения 158 450,83 руб., услуги по монтажу и подключению светодиодных светильников д.Русиновская и д.Преснячиха 45 810,80 руб., расчистка от снега дренажных труб и канав 11 990,10 руб., вывоз ТКО </w:t>
      </w:r>
      <w:r>
        <w:rPr>
          <w:rStyle w:val="Cs23fb06641"/>
          <w:color w:val="000000"/>
        </w:rPr>
        <w:t>2 249,55</w:t>
      </w:r>
      <w:r>
        <w:rPr>
          <w:rStyle w:val="Cs23fb06641"/>
        </w:rPr>
        <w:t xml:space="preserve"> руб.,</w:t>
      </w:r>
      <w:r>
        <w:rPr/>
        <w:t xml:space="preserve"> </w:t>
      </w:r>
      <w:r>
        <w:rPr>
          <w:rStyle w:val="Cs23fb06641"/>
        </w:rPr>
        <w:t>работы по уборке  мусора на территории поселения 38 730,06 руб., услуги по обработке борщевика Сосновского 20 000,00 руб.,</w:t>
      </w:r>
      <w:r>
        <w:rPr/>
        <w:t xml:space="preserve"> </w:t>
      </w:r>
      <w:r>
        <w:rPr>
          <w:rStyle w:val="Cs23fb06641"/>
        </w:rPr>
        <w:t>разработка документации для проведения аукциона в электронной форме</w:t>
      </w:r>
      <w:r>
        <w:rPr/>
        <w:t xml:space="preserve"> </w:t>
      </w:r>
      <w:r>
        <w:rPr>
          <w:rStyle w:val="Cs23fb06641"/>
        </w:rPr>
        <w:t>31 000,00 руб.,</w:t>
      </w:r>
      <w:r>
        <w:rPr/>
        <w:t xml:space="preserve"> </w:t>
      </w:r>
      <w:r>
        <w:rPr>
          <w:rStyle w:val="Cs23fb06641"/>
        </w:rPr>
        <w:t>работы по благоустройству территории д.Корсаково 78 689,75 руб.,</w:t>
      </w:r>
      <w:r>
        <w:rPr/>
        <w:t xml:space="preserve"> </w:t>
      </w:r>
      <w:r>
        <w:rPr>
          <w:rStyle w:val="Cs23fb06641"/>
        </w:rPr>
        <w:t>работы по косметическому ремонту памятников погибшим воинам</w:t>
      </w:r>
      <w:r>
        <w:rPr/>
        <w:t xml:space="preserve">  </w:t>
      </w:r>
      <w:r>
        <w:rPr>
          <w:rStyle w:val="Cs23fb06641"/>
        </w:rPr>
        <w:t>30 004,07 руб., работы по покосу травы на территории поселения 42 281,03 руб</w:t>
      </w:r>
      <w:r>
        <w:rPr>
          <w:rStyle w:val="Cs23fb06641"/>
          <w:color w:val="000000"/>
        </w:rPr>
        <w:t xml:space="preserve">., </w:t>
      </w:r>
      <w:r>
        <w:rPr/>
        <w:t xml:space="preserve"> </w:t>
      </w:r>
      <w:r>
        <w:rPr>
          <w:rStyle w:val="Cs23fb06641"/>
          <w:color w:val="000000"/>
        </w:rPr>
        <w:t xml:space="preserve"> приобретение и установка детского игрового оборудования</w:t>
      </w:r>
      <w:r>
        <w:rPr>
          <w:rStyle w:val="Cs23fb06641"/>
        </w:rPr>
        <w:t xml:space="preserve"> 106 446,09 руб.</w:t>
      </w:r>
    </w:p>
    <w:p>
      <w:pPr>
        <w:pStyle w:val="Style18"/>
        <w:ind w:firstLine="709"/>
        <w:jc w:val="both"/>
        <w:rPr/>
      </w:pPr>
      <w:r>
        <w:rPr>
          <w:rStyle w:val="Cs23fb06641"/>
        </w:rPr>
        <w:t xml:space="preserve">  </w:t>
      </w:r>
      <w:r>
        <w:rPr>
          <w:rStyle w:val="Cs23fb06641"/>
        </w:rPr>
        <w:t xml:space="preserve">В рамках подпрограммы "Обеспечение деятельности учреждений культуры" муниципальной программы Порздневского сельского поселения "Культура Порздневского сельского поселения" перечислены субсидии на выполнение муниципального задания в сумме 270 1828,00 руб., </w:t>
      </w:r>
    </w:p>
    <w:p>
      <w:pPr>
        <w:pStyle w:val="Style18"/>
        <w:ind w:firstLine="709"/>
        <w:jc w:val="both"/>
        <w:rPr>
          <w:rStyle w:val="Cs23fb06641"/>
        </w:rPr>
      </w:pPr>
      <w:r>
        <w:rPr>
          <w:rStyle w:val="Cs23fb06641"/>
        </w:rPr>
        <w:t>В рамках подпрограммы "Выплаты ежемесячного пенсионного обеспечения, ежемесячной доплаты к трудовой пенсии по старости отдельным категориям граждан" муниципальной программы Порздневского сельского поселения "Социальная поддержка граждан Порздневского сельского поселения" произведены расходы на выплату пенсий муниципальным служащим в размере 162 231,18 руб.</w:t>
      </w:r>
    </w:p>
    <w:p>
      <w:pPr>
        <w:pStyle w:val="Style18"/>
        <w:ind w:firstLine="709"/>
        <w:jc w:val="both"/>
        <w:rPr>
          <w:rStyle w:val="Cs23fb06641"/>
        </w:rPr>
      </w:pPr>
      <w:r>
        <w:rPr>
          <w:rStyle w:val="Cs23fb06641"/>
        </w:rPr>
        <w:t xml:space="preserve">В рамках подпрограммы «Содействие в развитии сельскохозяйственного производства  и малого  предпринимательства» произведены  расходы на </w:t>
      </w:r>
      <w:r>
        <w:rPr/>
        <w:t>проведению доя животноводов в сумме 10 210,00 руб., публикация в газете объявления в отношении неиспользуемых земель из состава земель сельскохозяйственного назначения в сумме 18454,80 руб.</w:t>
      </w:r>
    </w:p>
    <w:p>
      <w:pPr>
        <w:pStyle w:val="Style18"/>
        <w:ind w:firstLine="709"/>
        <w:jc w:val="both"/>
        <w:rPr/>
      </w:pPr>
      <w:r>
        <w:rPr>
          <w:rStyle w:val="Cs23fb06641"/>
        </w:rPr>
        <w:t xml:space="preserve">В рамках </w:t>
      </w:r>
      <w:r>
        <w:rPr/>
        <w:t xml:space="preserve"> программы Порздневского сельского поселения  </w:t>
      </w:r>
      <w:r>
        <w:rPr>
          <w:rFonts w:cs="Calibri"/>
        </w:rPr>
        <w:t xml:space="preserve"> «</w:t>
      </w:r>
      <w:r>
        <w:rPr/>
        <w:t>Развитие физической культуры и спорта в поселении</w:t>
      </w:r>
      <w:r>
        <w:rPr>
          <w:rFonts w:cs="Calibri"/>
        </w:rPr>
        <w:t xml:space="preserve">» произведены расходы в сумме 7 000 руб.  </w:t>
      </w:r>
    </w:p>
    <w:p>
      <w:pPr>
        <w:pStyle w:val="Style18"/>
        <w:ind w:firstLine="709"/>
        <w:jc w:val="both"/>
        <w:rPr/>
      </w:pPr>
      <w:r>
        <w:rPr>
          <w:rStyle w:val="Cs23fb06641"/>
        </w:rPr>
        <w:t xml:space="preserve">В рамках непрограммых направлений деятельности органов местного самоуправления произведены расходы по воинскому учету на территориях, где отсутствуют военные комиссариаты на сумму 61 908,00 руб. Оплата членских взносов в Совет муниципальных образований Ивановской области 5 463,00 руб. </w:t>
      </w:r>
      <w:r>
        <w:rPr/>
        <w:t>Расходы на исполнение судебных актов (устройство подъезда к противопожарному водоему) 70 076,35 руб.</w:t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895"/>
        <w:gridCol w:w="1980"/>
        <w:gridCol w:w="1800"/>
        <w:gridCol w:w="1494"/>
      </w:tblGrid>
      <w:tr>
        <w:trPr>
          <w:trHeight w:val="315" w:hRule="atLeast"/>
        </w:trPr>
        <w:tc>
          <w:tcPr>
            <w:tcW w:w="829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6" w:name="RANGE!A1%3AD11"/>
            <w:r>
              <w:rPr>
                <w:b/>
                <w:bCs/>
                <w:sz w:val="28"/>
                <w:szCs w:val="28"/>
              </w:rPr>
              <w:t>Сведения</w:t>
            </w:r>
            <w:bookmarkEnd w:id="6"/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29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объеме муниципального долга и его соответствии первоначально  утвержденным (установленным) решением о бюджете значениям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1 полугодие 2024 года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9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бюджет Порздневского сельского поселения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</w:t>
            </w:r>
            <w:r>
              <w:rPr/>
              <w:t>тыс. руб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начально утвержденные бюджетные назнач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с изменениями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 муниципального дол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ом числе по видам заимствований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ые бумаги муниципального образования (муниципальные ценные бумаги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привлеченные в местный бюджет от других бюджетов бюджетной системы Р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олученные муниципальным образованием от кредитных организац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тии муниципального образования (муниципальные гарантии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Структура доходной части бюджета Порздневского сельского поселения за 1 полугодие 2024 года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Единица измерения: руб.</w:t>
      </w:r>
    </w:p>
    <w:tbl>
      <w:tblPr>
        <w:tblW w:w="150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2865"/>
        <w:gridCol w:w="1712"/>
        <w:gridCol w:w="1712"/>
        <w:gridCol w:w="1596"/>
        <w:gridCol w:w="1562"/>
        <w:gridCol w:w="1265"/>
      </w:tblGrid>
      <w:tr>
        <w:trPr>
          <w:trHeight w:val="25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 на 2024 год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ие   за 1 полугодие 2024 год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цент исполнен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полнено за  1 полугод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3 год  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мп роста 2024 г. к 2023 г.</w:t>
            </w:r>
          </w:p>
        </w:tc>
      </w:tr>
      <w:tr>
        <w:trPr>
          <w:trHeight w:val="712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всего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817 093,4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40 085,9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46%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78 952,2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83%</w:t>
            </w:r>
          </w:p>
        </w:tc>
      </w:tr>
      <w:tr>
        <w:trPr>
          <w:trHeight w:val="1061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5 2 02 15001 10 0000 15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 850 7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925 354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4 713 254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4,50%</w:t>
            </w:r>
          </w:p>
        </w:tc>
      </w:tr>
      <w:tr>
        <w:trPr>
          <w:trHeight w:val="9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75 2 02 15002 10 0000 15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111 674,5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55 842,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40 140,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39,89%</w:t>
            </w:r>
          </w:p>
        </w:tc>
      </w:tr>
      <w:tr>
        <w:trPr>
          <w:trHeight w:val="652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5 2 02 29999 10 0000 15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90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29 218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сельских поселений на осуществление первичного воинского учета 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5 2 02 35118 10 0000 15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8 3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1 908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4,76%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 739,9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2,01%</w:t>
            </w:r>
          </w:p>
        </w:tc>
      </w:tr>
      <w:tr>
        <w:trPr>
          <w:trHeight w:val="2318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5 2 02 40014 10 0000 15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337 99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012 78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6,09%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441 814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9,60%</w:t>
            </w:r>
          </w:p>
        </w:tc>
      </w:tr>
      <w:tr>
        <w:trPr>
          <w:trHeight w:val="2318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5 111 05025 10 0000 1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 370,7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5 2 07 05030 10 0000 15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3 958,2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52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8 359,9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8,83%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9 122,7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5,62%</w:t>
            </w:r>
          </w:p>
        </w:tc>
      </w:tr>
      <w:tr>
        <w:trPr>
          <w:trHeight w:val="1636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ей 227 Налогового кодекса Российской Федерации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2 1 01 02020 01 0000 1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 000,00    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 357,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,79%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3 760,9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5,49%</w:t>
            </w:r>
          </w:p>
        </w:tc>
      </w:tr>
      <w:tr>
        <w:trPr>
          <w:trHeight w:val="1091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.228 НК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00,00    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364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лог  на  имущество  физических   лиц, взимаемый  по  ставкам,  применяемым  к объектам налогообложения, расположенным в границах поселений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20 000,00    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-      20 896,52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104,48%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-   3 618,21 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77,54%</w:t>
            </w:r>
          </w:p>
        </w:tc>
      </w:tr>
      <w:tr>
        <w:trPr>
          <w:trHeight w:val="130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4 000,00    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21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,29%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486,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,14%</w:t>
            </w:r>
          </w:p>
        </w:tc>
      </w:tr>
      <w:tr>
        <w:trPr>
          <w:trHeight w:val="1364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46 000,00    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9 659,79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,47%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5 034,67 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90,49%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Структура расходной части бюджета Порздневского сельского поселения за 1 полугодие 2024 год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>Единица измерения: руб.</w:t>
      </w:r>
    </w:p>
    <w:tbl>
      <w:tblPr>
        <w:tblW w:w="15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1240"/>
        <w:gridCol w:w="1540"/>
        <w:gridCol w:w="1720"/>
        <w:gridCol w:w="1960"/>
        <w:gridCol w:w="1463"/>
        <w:gridCol w:w="1560"/>
        <w:gridCol w:w="1260"/>
      </w:tblGrid>
      <w:tr>
        <w:trPr>
          <w:trHeight w:val="93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ено на 2024 год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сполнено за  1 полугодие  2024 год  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пл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сполнено за  1 полугодие 2023 год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мп роста 2024 г. к 2023 г.</w:t>
            </w:r>
          </w:p>
        </w:tc>
      </w:tr>
      <w:tr>
        <w:trPr>
          <w:trHeight w:val="600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бюджета 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817 093,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39 430,4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20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31 338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,91%</w:t>
            </w:r>
          </w:p>
        </w:tc>
      </w:tr>
      <w:tr>
        <w:trPr>
          <w:trHeight w:val="300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00 448,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6 825,6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15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99 387,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37%</w:t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01000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28 253,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10 128,54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9,52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85 243,2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6,46%</w:t>
            </w:r>
          </w:p>
        </w:tc>
      </w:tr>
      <w:tr>
        <w:trPr>
          <w:trHeight w:val="630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01000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 392 107,93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614 190,45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7,59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504 148,9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7,32%</w:t>
            </w:r>
          </w:p>
        </w:tc>
      </w:tr>
      <w:tr>
        <w:trPr>
          <w:trHeight w:val="1605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01000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7 761,1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1830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ые межбюджетные трансферты бюджету муниципального района  из бюджета поселения  на осуществление части полномочий по внутреннему муниципальному финансовому контролю в соответствии с заключёнными соглашениями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01000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 xml:space="preserve">107 980,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3 990,00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у муниципального района  из бюджета поселения  на осуществление части полномочий по внешнему муниципальному финансовому контроля в соответствии с заключёнными соглашениями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01000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 xml:space="preserve">107 963,29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3 981,64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201200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1680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ёнными соглашениями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01000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 681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75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у муниципального района  из бюджета поселения  на осуществление части полномочий по составлению  локальных ресурсных сметных расчетов на выполнение работ по благоустройству территории  сельского поселения, ремонту зданий и сооружений,  расположенных на территории  сельского поселения, осуществление контроля  за ходом строительства, реконструкции и капитальным ремонтом объектов на территории  по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01000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8 144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 072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50%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й фонд местных администраций. Единовременные выпла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201200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10 000,00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плату членских взносов в Совет муниципальных образований Ивановской области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900900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463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1,05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55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8,38%</w:t>
            </w:r>
          </w:p>
        </w:tc>
      </w:tr>
      <w:tr>
        <w:trPr>
          <w:trHeight w:val="300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 3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908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76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739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2,01%</w:t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900511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8 3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1 908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4,76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 739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2,01%</w:t>
            </w:r>
          </w:p>
        </w:tc>
      </w:tr>
      <w:tr>
        <w:trPr>
          <w:trHeight w:val="630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4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 686,1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78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8 085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9,26%</w:t>
            </w:r>
          </w:p>
        </w:tc>
      </w:tr>
      <w:tr>
        <w:trPr>
          <w:trHeight w:val="630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пожарной безопас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201000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73 92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5 609,8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7,93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75 345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2,83%</w:t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Расходы на исполнение судебных актов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900900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0 077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0 076,3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2 739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08,17%</w:t>
            </w:r>
          </w:p>
        </w:tc>
      </w:tr>
      <w:tr>
        <w:trPr>
          <w:trHeight w:val="300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46 99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53 524,7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02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2 990,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60,07%</w:t>
            </w:r>
          </w:p>
        </w:tc>
      </w:tr>
      <w:tr>
        <w:trPr>
          <w:trHeight w:val="645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Расходы на мероприятия  по проведению смотров-конкурсов (Сельское хозяйство)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101001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21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1,05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 77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4,13%</w:t>
            </w:r>
          </w:p>
        </w:tc>
      </w:tr>
      <w:tr>
        <w:trPr>
          <w:trHeight w:val="1635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01000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1005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Расходы на проведение кадастровых работ в отношении неиспользуемых земель из состава земель сельскохозяйственного назначения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2010017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 454,8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6,90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1530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части полномочий по созданию  условий  для  предоставления  транспортных услуг населению и организация транспортного обслуживания населения в границах  поселений Лухского муниципальн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1600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50 43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75 012,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2,28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0 7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6,99%</w:t>
            </w:r>
          </w:p>
        </w:tc>
      </w:tr>
      <w:tr>
        <w:trPr>
          <w:trHeight w:val="2115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дорожной деятельности в отношении автомобильных дорог местного значения  в границах Лухского муниципального района, включая населённые пункты, в части расчистки дорог от снега в зимний период и текущего ремонта в соответствии с законодательством Р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201600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447 56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349 847,4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3,25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18 467,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64,92%</w:t>
            </w:r>
          </w:p>
        </w:tc>
      </w:tr>
      <w:tr>
        <w:trPr>
          <w:trHeight w:val="300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42 782,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0 426,6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84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 447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,82%</w:t>
            </w:r>
          </w:p>
        </w:tc>
      </w:tr>
      <w:tr>
        <w:trPr>
          <w:trHeight w:val="1575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части полномочий по организации в границах   поселения водоснабжения населения в пределах полномочий, установленных законодательством Российской Федерации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301600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0 000,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5 736,4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3,91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6 722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3,42%</w:t>
            </w:r>
          </w:p>
        </w:tc>
      </w:tr>
      <w:tr>
        <w:trPr>
          <w:trHeight w:val="1605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части полномочий по участию в организации деятельности по сбору (в том числе раздельному сбору ) и транспортированию твёрдых коммунальных отходов на территории поселения.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301600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930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части полномочий по организации ритуальных услуг и содержанию мест захоронения на территории поселения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301600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0 86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6,33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450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30100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35 17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3 236,2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4,79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37 124,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3,66%</w:t>
            </w:r>
          </w:p>
        </w:tc>
      </w:tr>
      <w:tr>
        <w:trPr>
          <w:trHeight w:val="525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аботы по благоустройству территор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30100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80 305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80 593,9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5,59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19 600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,70%</w:t>
            </w:r>
          </w:p>
        </w:tc>
      </w:tr>
      <w:tr>
        <w:trPr>
          <w:trHeight w:val="1320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1F2S51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187 307,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03 64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01 828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19 56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3,14%</w:t>
            </w:r>
          </w:p>
        </w:tc>
      </w:tr>
      <w:tr>
        <w:trPr>
          <w:trHeight w:val="645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101001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403 64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701 828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079 76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9,91%</w:t>
            </w:r>
          </w:p>
        </w:tc>
      </w:tr>
      <w:tr>
        <w:trPr>
          <w:trHeight w:val="1710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101803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29 21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1545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101S03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58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 46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 231,1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 231,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0,19%</w:t>
            </w:r>
          </w:p>
        </w:tc>
      </w:tr>
      <w:tr>
        <w:trPr>
          <w:trHeight w:val="375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Доплаты к пенсиям муниципальных служащих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10100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24 46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2 231,1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7 231,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0,19%</w:t>
            </w:r>
          </w:p>
        </w:tc>
      </w:tr>
      <w:tr>
        <w:trPr>
          <w:trHeight w:val="615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64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2,52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88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615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области физической культуры и спорта по работе с детьми и молодежью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101001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 464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2,52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 88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Cs23fb06641">
    <w:name w:val="cs23fb0664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s896ae2191">
    <w:name w:val="cs896ae2191"/>
    <w:basedOn w:val="Style14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s2654ae3a">
    <w:name w:val="cs2654ae3a"/>
    <w:basedOn w:val="Normal"/>
    <w:qFormat/>
    <w:pPr/>
    <w:rPr>
      <w:rFonts w:eastAsia="Times New Roman"/>
    </w:rPr>
  </w:style>
  <w:style w:type="paragraph" w:styleId="Cs823a7807">
    <w:name w:val="cs823a7807"/>
    <w:basedOn w:val="Normal"/>
    <w:qFormat/>
    <w:pPr>
      <w:spacing w:before="240" w:after="240"/>
      <w:jc w:val="both"/>
    </w:pPr>
    <w:rPr>
      <w:rFonts w:eastAsia="Times New Roman"/>
    </w:rPr>
  </w:style>
  <w:style w:type="paragraph" w:styleId="Csd270a203">
    <w:name w:val="csd270a203"/>
    <w:basedOn w:val="Normal"/>
    <w:qFormat/>
    <w:pPr>
      <w:jc w:val="both"/>
    </w:pPr>
    <w:rPr>
      <w:rFonts w:eastAsia="Times New Roman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03:00Z</dcterms:created>
  <dc:creator>Budget</dc:creator>
  <dc:description/>
  <cp:keywords/>
  <dc:language>en-US</dc:language>
  <cp:lastModifiedBy>admporzdni</cp:lastModifiedBy>
  <cp:lastPrinted>2024-06-27T16:33:00Z</cp:lastPrinted>
  <dcterms:modified xsi:type="dcterms:W3CDTF">2024-08-02T11:48:00Z</dcterms:modified>
  <cp:revision>93</cp:revision>
  <dc:subject/>
  <dc:title>      РОССИЙСКАЯ  ФЕДЕРАЦИЯ </dc:title>
</cp:coreProperties>
</file>