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29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3.10.202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ст.48 Устава Порздневского сельского поселения, со статьей 264.2 Бюджетного кодекса Российской Федерации, рассмотрев представленный Администрацией Порздневского сельского поселения отчет об исполнении бюджета за 9 месяцев 2024 года, Совет Порзднев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.  Утвердить отчет об исполнении  бюджета Порздневского сельского поселения за 9 месяцев 2024 года: </w:t>
      </w:r>
    </w:p>
    <w:p>
      <w:pPr>
        <w:pStyle w:val="Normal"/>
        <w:ind w:firstLine="360"/>
        <w:jc w:val="both"/>
        <w:rPr/>
      </w:pPr>
      <w:r>
        <w:rPr/>
        <w:t>- по доходам в сумме 12 194 142 (двенадцать миллионов сто девяносто четыре тысячи сто сорок два) рубля 18 копеек</w:t>
      </w:r>
    </w:p>
    <w:p>
      <w:pPr>
        <w:pStyle w:val="Normal"/>
        <w:ind w:firstLine="709"/>
        <w:jc w:val="both"/>
        <w:rPr/>
      </w:pPr>
      <w:r>
        <w:rPr/>
        <w:t>- по расходам в сумме 11 781 104 (одиннадцать миллионов семьсот восемьдесят одна тысяча  сто четыре)  рубля 17 копее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решение обнародовать в соответствии с Уставом Порздн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</w:t>
      </w:r>
    </w:p>
    <w:p>
      <w:pPr>
        <w:pStyle w:val="Normal"/>
        <w:ind w:left="540" w:hanging="0"/>
        <w:rPr/>
      </w:pPr>
      <w:r>
        <w:rPr/>
        <w:t>Председатель Совета Порздневского</w:t>
      </w:r>
    </w:p>
    <w:p>
      <w:pPr>
        <w:pStyle w:val="Normal"/>
        <w:ind w:left="540" w:hanging="0"/>
        <w:rPr/>
      </w:pPr>
      <w:r>
        <w:rPr/>
        <w:t>сельского  поселения                                                      И.В.Жи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Глава  Порздневского</w:t>
      </w:r>
    </w:p>
    <w:p>
      <w:pPr>
        <w:pStyle w:val="Normal"/>
        <w:ind w:left="540" w:hanging="0"/>
        <w:rPr/>
      </w:pPr>
      <w:r>
        <w:rPr/>
        <w:t>сельского  поселения                                                    Костюнин С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Пояснительная записка к отчету за 9 месяцев 2024 год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 доходной части бюджета.</w:t>
      </w:r>
    </w:p>
    <w:p>
      <w:pPr>
        <w:pStyle w:val="Style18"/>
        <w:ind w:firstLine="709"/>
        <w:jc w:val="both"/>
        <w:rPr>
          <w:rStyle w:val="Cs23fb06641"/>
        </w:rPr>
      </w:pPr>
      <w:r>
        <w:rPr/>
        <w:t xml:space="preserve">За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/>
        <w:t xml:space="preserve">9 месяцев 2024 </w:t>
      </w:r>
      <w:bookmarkEnd w:id="0"/>
      <w:bookmarkEnd w:id="1"/>
      <w:bookmarkEnd w:id="2"/>
      <w:bookmarkEnd w:id="3"/>
      <w:bookmarkEnd w:id="4"/>
      <w:bookmarkEnd w:id="5"/>
      <w:r>
        <w:rPr/>
        <w:t xml:space="preserve">года в бюджет поселения поступило 12 149 142,18 </w:t>
      </w:r>
      <w:r>
        <w:rPr>
          <w:rStyle w:val="Cs23fb06641"/>
        </w:rPr>
        <w:t>руб.</w:t>
      </w:r>
      <w:r>
        <w:rPr/>
        <w:t xml:space="preserve"> что составило 73,15 % исполнения плановых показателей. </w:t>
      </w:r>
      <w:r>
        <w:rPr>
          <w:rStyle w:val="Cs23fb06641"/>
        </w:rPr>
        <w:t xml:space="preserve"> </w:t>
      </w:r>
      <w:r>
        <w:rPr/>
        <w:t>За аналогичный период 2023 года</w:t>
      </w:r>
      <w:r>
        <w:rPr>
          <w:i/>
          <w:iCs/>
        </w:rPr>
        <w:t xml:space="preserve"> </w:t>
      </w:r>
      <w:r>
        <w:rPr/>
        <w:t>исполнение плановых показателей  составило 75,59 %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 xml:space="preserve">В том числе в бюджет поселения поступили дотации сельских поселений на выравнивание бюджетной обеспеченности 7 388 027,00 руб, дотации бюджетам сельских поселений на поддержку мер по обеспечению сбалансированности бюджетов 1 702 558,50 руб., субвенции бюджетам сельских поселений на осуществление первичного воинского учета 96 483,00 руб., иные межбюджетные трансферты из бюджета Лухского муниципального района 2 0791 372,60 руб. </w:t>
      </w:r>
    </w:p>
    <w:p>
      <w:pPr>
        <w:pStyle w:val="Style18"/>
        <w:ind w:firstLine="709"/>
        <w:jc w:val="both"/>
        <w:rPr/>
      </w:pPr>
      <w:r>
        <w:rPr/>
        <w:t>Поступления собственных налогов в бюджете Порздневского сельского поселения  за 9 месяцев 2024 года составили  191 742,84 руб.  что составило 49,21 % исполнения плановых показателей. За аналогичный период 2023 года поступления собственных налогов 132 084,61 руб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</w:rPr>
        <w:t>Общая характеристика расходной части бюджета</w:t>
      </w:r>
      <w:r>
        <w:rPr>
          <w:b/>
        </w:rPr>
        <w:t>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За 9 месяцев 2024 года кассовых расходов произведено </w:t>
      </w:r>
      <w:r>
        <w:rPr>
          <w:rStyle w:val="Cs23fb06641"/>
        </w:rPr>
        <w:t>на сумму 11 781 104,71 руб.</w:t>
      </w:r>
      <w:r>
        <w:rPr/>
        <w:t>, что составило 70,47 % исполнения плановых показателей.  За аналогичный период 2023 года</w:t>
      </w:r>
      <w:r>
        <w:rPr>
          <w:i/>
          <w:iCs/>
        </w:rPr>
        <w:t xml:space="preserve"> </w:t>
      </w:r>
      <w:r>
        <w:rPr/>
        <w:t xml:space="preserve">исполнение плановых показателей  составило 72,75%. 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В рамках подпрограммы "Обеспечение деятельности органов местного самоуправления администрации Порздневского сельского поселения" муниципальной программы Порздневского сельского поселения "Совершенствование управления муниципальными финансами" осуществлены выплаты на сумму 3 379 603,36 руб., в том числе: на заработную плату и начисления 2 983 052,25 руб, на услуги связи 38 418,45  руб, коммунальные услуги 32 037,21 руб., работы,  услуги по содержанию имущества 6 709,00 руб, прочие работы, услуги 50 339,16 руб., увеличение стоимости материальных запасов 73 751,81 руб., налог на имущество и транспортный налог 730,02 руб.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190 565,46 руб. 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>В рамках подпрограммы "Обеспечение финансирования непредвиденных доходов" муниципальной программы Порздневского сельского поселения "Совершенствование управления муниципальными финансами"  средства  израсходованы выплату   единовременной помощи пострадавшим во время пожара в сумме 10 000 руб..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  <w:color w:val="000000"/>
        </w:rPr>
        <w:t>В рамках подпрограммы «Развитие пожарной безопасности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произведены расходы сумме 388 559,97</w:t>
      </w:r>
      <w:r>
        <w:rPr>
          <w:rStyle w:val="Cs23fb06641"/>
        </w:rPr>
        <w:t>руб. В том числе на  содержание пожарной машины 306 666,64 руб., обслуживание противопожарной системы и системы оповещения на сумму 35 900,32 руб., работы по расчистке от снега подъездных путей к противопожарным водоемам 9 592,08 руб.,</w:t>
      </w:r>
      <w:r>
        <w:rPr/>
        <w:t xml:space="preserve"> </w:t>
      </w:r>
      <w:r>
        <w:rPr>
          <w:rStyle w:val="Cs23fb06641"/>
        </w:rPr>
        <w:t>работы по прокладке минерализованных противопожарных полос 29 913,39 руб.,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>В рамках подпрограммы "Создание условий для предоставления транспортных услуг населению" муниципальной программы Порздневского сельского поселения "Организация дорожной деятельности и транспортных услуг в границах поселения" произведены расходы в сумме 468 820,00руб.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>В рамках подпрограммы "Ремонт и содержание дорог поселения" муниципальной программы Порздневского сельского поселения "Организация дорожной деятельности и транспортных услуг в границах поселения" осуществлены выплаты на расчистку дорог от снега в зимний период на сумму 1 119 074,38 руб., работы по профилированию дорог на территории поселения 33 240,80 руб.,</w:t>
      </w:r>
      <w:r>
        <w:rPr/>
        <w:t xml:space="preserve"> </w:t>
      </w:r>
      <w:r>
        <w:rPr>
          <w:rStyle w:val="Cs23fb06641"/>
        </w:rPr>
        <w:t xml:space="preserve">текущий ремонт дороги с укладкой водопропускной </w:t>
      </w:r>
    </w:p>
    <w:p>
      <w:pPr>
        <w:pStyle w:val="Style18"/>
        <w:jc w:val="both"/>
        <w:rPr/>
      </w:pPr>
      <w:r>
        <w:rPr>
          <w:rStyle w:val="Cs23fb06641"/>
        </w:rPr>
        <w:t>трубы д.Городилово</w:t>
      </w:r>
      <w:r>
        <w:rPr/>
        <w:t xml:space="preserve"> </w:t>
      </w:r>
      <w:r>
        <w:rPr>
          <w:rStyle w:val="Cs23fb06641"/>
        </w:rPr>
        <w:t>197 532,31 руб., текущий ремонт дороги общего пользования местного значения с.Порздни(ул.Светлая, ул.Строителей)</w:t>
      </w:r>
      <w:r>
        <w:rPr/>
        <w:t xml:space="preserve"> </w:t>
      </w:r>
      <w:r>
        <w:rPr>
          <w:rStyle w:val="Cs23fb06641"/>
        </w:rPr>
        <w:t>304789,64 руб., работы по ямочному ремонту  45 200,38 руб.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>В рамках подпрограммы «Благоустройство населенных пунктов поселения» муниципальной программы Порздневского сельского поселения «Благоустройство и содержание имущества поселения» произведены расходы в сумме 1 319 589,81руб., в том числе:  приобретение насоса и запасных частей для ремонта водяных наносов в сумме 74 000,00 руб., ремонт водопровода в д. Кунино 96 000 руб.,</w:t>
      </w:r>
      <w:r>
        <w:rPr/>
        <w:t xml:space="preserve"> </w:t>
      </w:r>
      <w:r>
        <w:rPr>
          <w:rStyle w:val="Cs23fb06641"/>
        </w:rPr>
        <w:t>работы по спилу аварийных деревьев на территории кладбища села Порздни</w:t>
      </w:r>
      <w:r>
        <w:rPr/>
        <w:t xml:space="preserve"> </w:t>
      </w:r>
      <w:r>
        <w:rPr>
          <w:rStyle w:val="Cs23fb06641"/>
        </w:rPr>
        <w:t xml:space="preserve">92 800,00 руб., работы по уборке мусора на территории кладбища 47 200,00 руб., приобретение электротоваров 120 166,31 руб., оплата электроэнергии уличного освещения 158 450,83 руб., услуги по монтажу и подключению светодиодных светильников д.Русиновская и д.Преснячиха 45 810,80 руб.,работы по обслуживанию уличного освещения 35 100 руб. расчистка от снега дренажных труб и канав 11 990,10 руб., вывоз ТКО </w:t>
      </w:r>
      <w:r>
        <w:rPr>
          <w:rStyle w:val="Cs23fb06641"/>
          <w:color w:val="000000"/>
        </w:rPr>
        <w:t>3 678,46</w:t>
      </w:r>
      <w:r>
        <w:rPr>
          <w:rStyle w:val="Cs23fb06641"/>
        </w:rPr>
        <w:t xml:space="preserve"> руб.,</w:t>
      </w:r>
      <w:r>
        <w:rPr/>
        <w:t xml:space="preserve"> </w:t>
      </w:r>
      <w:r>
        <w:rPr>
          <w:rStyle w:val="Cs23fb06641"/>
        </w:rPr>
        <w:t>работы по уборке  мусора на территории поселения 213 710,82 руб., услуги по обработке борщевика Сосновского 20 000,00 руб.,</w:t>
      </w:r>
      <w:r>
        <w:rPr/>
        <w:t xml:space="preserve"> </w:t>
      </w:r>
      <w:r>
        <w:rPr>
          <w:rStyle w:val="Cs23fb06641"/>
        </w:rPr>
        <w:t>разработка документации для проведения аукциона в электронной форме</w:t>
      </w:r>
      <w:r>
        <w:rPr/>
        <w:t xml:space="preserve"> </w:t>
      </w:r>
      <w:r>
        <w:rPr>
          <w:rStyle w:val="Cs23fb06641"/>
        </w:rPr>
        <w:t>31 000,00 руб.,</w:t>
      </w:r>
      <w:r>
        <w:rPr/>
        <w:t xml:space="preserve"> </w:t>
      </w:r>
      <w:r>
        <w:rPr>
          <w:rStyle w:val="Cs23fb06641"/>
        </w:rPr>
        <w:t>работы по благоустройству территории д.Корсаково 78 689,75 руб.,</w:t>
      </w:r>
      <w:r>
        <w:rPr/>
        <w:t xml:space="preserve"> </w:t>
      </w:r>
      <w:r>
        <w:rPr>
          <w:rStyle w:val="Cs23fb06641"/>
        </w:rPr>
        <w:t>работы по косметическому ремонту памятников погибшим воинам</w:t>
      </w:r>
      <w:r>
        <w:rPr/>
        <w:t xml:space="preserve">  </w:t>
      </w:r>
      <w:r>
        <w:rPr>
          <w:rStyle w:val="Cs23fb06641"/>
        </w:rPr>
        <w:t>30 004,07 руб., работы по покосу травы на территории поселения 129 435,81 руб</w:t>
      </w:r>
      <w:r>
        <w:rPr>
          <w:rStyle w:val="Cs23fb06641"/>
          <w:color w:val="000000"/>
        </w:rPr>
        <w:t>.,  приобретение и установка детского игрового оборудования</w:t>
      </w:r>
      <w:r>
        <w:rPr>
          <w:rStyle w:val="Cs23fb06641"/>
        </w:rPr>
        <w:t xml:space="preserve"> 106 446,09 руб.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  </w:t>
      </w:r>
      <w:r>
        <w:rPr>
          <w:rStyle w:val="Cs23fb06641"/>
        </w:rPr>
        <w:t xml:space="preserve">В рамках подпрограммы "Обеспечение деятельности учреждений культуры" муниципальной программы Порздневского сельского поселения "Культура Порздневского сельского поселения" перечислены субсидии на выполнение муниципального задания в сумме 4 052 737,00 руб., 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>В рамках подпрограммы "Выплаты ежемесячного пенсионного обеспечения, ежемесячной доплаты к трудовой пенсии по старости отдельным категориям граждан" муниципальной программы Порздневского сельского поселения "Социальная поддержка граждан Порздневского сельского поселения" произведены расходы на выплату пенсий муниципальным служащим в размере 243 346,77 руб.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 xml:space="preserve">В рамках подпрограммы «Содействие в развитии сельскохозяйственного производства  и малого  предпринимательства» произведены  расходы на </w:t>
      </w:r>
      <w:r>
        <w:rPr/>
        <w:t>проведению доя животноводов в сумме 10 210,00 руб., публикация в газете объявления в отношении неиспользуемых земель из состава земель сельскохозяйственного назначения в сумме 19 913,40 руб.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В рамках </w:t>
      </w:r>
      <w:r>
        <w:rPr/>
        <w:t xml:space="preserve"> программы Порздневского сельского поселения  </w:t>
      </w:r>
      <w:r>
        <w:rPr>
          <w:rFonts w:cs="Calibri"/>
        </w:rPr>
        <w:t xml:space="preserve"> «</w:t>
      </w:r>
      <w:r>
        <w:rPr/>
        <w:t>Развитие физической культуры и спорта в поселении</w:t>
      </w:r>
      <w:r>
        <w:rPr>
          <w:rFonts w:cs="Calibri"/>
        </w:rPr>
        <w:t xml:space="preserve">» произведены расходы в сумме 16 464,00руб.  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В рамках непрограммых направлений деятельности органов местного самоуправления произведены расходы по воинскому учету на территориях, где отсутствуют военные комиссариаты на сумму 96 483,00 руб. Оплата членских взносов в Совет муниципальных образований Ивановской области 5 463,00 руб. </w:t>
      </w:r>
      <w:r>
        <w:rPr/>
        <w:t>Расходы на исполнение судебных актов (устройство подъезда к противопожарному водоему) 70 076,35 руб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6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4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руктура доходной части бюджета Порздневского сельского поселения за 9 месяцев 2024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Единица измерения: руб.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65"/>
        <w:gridCol w:w="1712"/>
        <w:gridCol w:w="1712"/>
        <w:gridCol w:w="1596"/>
        <w:gridCol w:w="1562"/>
        <w:gridCol w:w="1265"/>
      </w:tblGrid>
      <w:tr>
        <w:trPr>
          <w:trHeight w:val="2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на 2024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  за 9 месяцев 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за  9 меся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 год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2024 г. к 2023 г.</w:t>
            </w:r>
          </w:p>
        </w:tc>
      </w:tr>
      <w:tr>
        <w:trPr>
          <w:trHeight w:val="71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0 676,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4 142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5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2 870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5%</w:t>
            </w:r>
          </w:p>
        </w:tc>
      </w:tr>
      <w:tr>
        <w:trPr>
          <w:trHeight w:val="106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15001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50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88 02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 87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4,50%</w:t>
            </w:r>
          </w:p>
        </w:tc>
      </w:tr>
      <w:tr>
        <w:trPr>
          <w:trHeight w:val="9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15002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9 274,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 558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47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0 20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7,88%</w:t>
            </w:r>
          </w:p>
        </w:tc>
      </w:tr>
      <w:tr>
        <w:trPr>
          <w:trHeight w:val="65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29999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3 8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35118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48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,76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613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,94%</w:t>
            </w:r>
          </w:p>
        </w:tc>
      </w:tr>
      <w:tr>
        <w:trPr>
          <w:trHeight w:val="231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40014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53 972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1 372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,5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0 2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9,82%</w:t>
            </w:r>
          </w:p>
        </w:tc>
      </w:tr>
      <w:tr>
        <w:trPr>
          <w:trHeight w:val="231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111 05025 10 0000 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70,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70,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5 2 07 05030 10 0000 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58,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58,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481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,06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 471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,15%</w:t>
            </w:r>
          </w:p>
        </w:tc>
      </w:tr>
      <w:tr>
        <w:trPr>
          <w:trHeight w:val="16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536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7,68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17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65%</w:t>
            </w:r>
          </w:p>
        </w:tc>
      </w:tr>
      <w:tr>
        <w:trPr>
          <w:trHeight w:val="10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.228 Н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6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00,0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9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,62%</w:t>
            </w:r>
          </w:p>
        </w:tc>
      </w:tr>
      <w:tr>
        <w:trPr>
          <w:trHeight w:val="136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 лиц, взимаемый  по  ставкам,  применяемым 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  17 744,17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88,72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1 829,10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0,10%</w:t>
            </w:r>
          </w:p>
        </w:tc>
      </w:tr>
      <w:tr>
        <w:trPr>
          <w:trHeight w:val="130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15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,82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67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,96%</w:t>
            </w:r>
          </w:p>
        </w:tc>
      </w:tr>
      <w:tr>
        <w:trPr>
          <w:trHeight w:val="136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6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5 482,94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,15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632,71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83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руктура расходной части бюджета Порздневского сельского поселения за 9 месяцев 202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Единица измерения: руб.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40"/>
        <w:gridCol w:w="1540"/>
        <w:gridCol w:w="1720"/>
        <w:gridCol w:w="1960"/>
        <w:gridCol w:w="1463"/>
        <w:gridCol w:w="1560"/>
        <w:gridCol w:w="1260"/>
      </w:tblGrid>
      <w:tr>
        <w:trPr>
          <w:trHeight w:val="9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о за  9 месяцев  2024 год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о за  9 месяцев 2023 год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2024 г. к 2023 г.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7 118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1 104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7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4 8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 048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5 066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8 16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3%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4 11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1 507,95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,5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5 089,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,72%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555 747,5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77 529,95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,6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67 026,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43%</w:t>
            </w:r>
          </w:p>
        </w:tc>
      </w:tr>
      <w:tr>
        <w:trPr>
          <w:trHeight w:val="16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5 476,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бюджету муниципального района  из бюджета поселения  на осуществление части полномочий по внутреннему муниципальному финансовому контролю в соответствии с заключё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116 083,4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 985,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,7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муниципального района  из бюджета поселения  на осуществление части полномочий по внешнему муниципальному финансовому контроля в соответствии с заключё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107 963,2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 972,46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 из бюджета поселения  на осуществление части полномочий по составлению  локальных ресурсных сметных расчетов на выполнение работ по благоустройству территории  сельского поселения, ремонту зданий и сооружений,  расположенных на территории  сельского поселения, осуществление контроля  за ходом строительства, реконструкции и капитальным ремонтом объектов на территории 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0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. Единовременны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членских взносов в Совет муниципальных образований Ивановской обла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9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3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,0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38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483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7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1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,94%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483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,7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61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,94%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68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636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3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00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30%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100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 6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8 559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81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1 266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,24%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судебных ак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9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76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73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8,17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5 7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8 780,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53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,43%</w:t>
            </w:r>
          </w:p>
        </w:tc>
      </w:tr>
      <w:tr>
        <w:trPr>
          <w:trHeight w:val="6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 по проведению смотров-конкурсов (Сельское хозяйство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10100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0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13%</w:t>
            </w:r>
          </w:p>
        </w:tc>
      </w:tr>
      <w:tr>
        <w:trPr>
          <w:trHeight w:val="163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кадастровых работ в отношении неиспользуемых земель из состава земель сельскохозяйственного на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20100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13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97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6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9 2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8 8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7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5,96%</w:t>
            </w:r>
          </w:p>
        </w:tc>
      </w:tr>
      <w:tr>
        <w:trPr>
          <w:trHeight w:val="21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16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7 5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9 837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0 56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2,24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0 721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589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1 14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,32%</w:t>
            </w:r>
          </w:p>
        </w:tc>
      </w:tr>
      <w:tr>
        <w:trPr>
          <w:trHeight w:val="15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60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0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7 62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68%</w:t>
            </w:r>
          </w:p>
        </w:tc>
      </w:tr>
      <w:tr>
        <w:trPr>
          <w:trHeight w:val="16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6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8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82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 77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организации ритуальных услуг и содержанию мест захоронения на территории поселени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60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5 1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9 527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,1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4 63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,31%</w:t>
            </w:r>
          </w:p>
        </w:tc>
      </w:tr>
      <w:tr>
        <w:trPr>
          <w:trHeight w:val="52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1 0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2 879,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14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3 11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,05%</w:t>
            </w:r>
          </w:p>
        </w:tc>
      </w:tr>
      <w:tr>
        <w:trPr>
          <w:trHeight w:val="132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1F2S5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 307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3 6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 73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 6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,77%</w:t>
            </w:r>
          </w:p>
        </w:tc>
      </w:tr>
      <w:tr>
        <w:trPr>
          <w:trHeight w:val="6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0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03 6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52 73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56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7,09%</w:t>
            </w:r>
          </w:p>
        </w:tc>
      </w:tr>
      <w:tr>
        <w:trPr>
          <w:trHeight w:val="171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80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3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5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S0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4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346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34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,57%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1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4 4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 346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8 34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,57%</w:t>
            </w:r>
          </w:p>
        </w:tc>
      </w:tr>
      <w:tr>
        <w:trPr>
          <w:trHeight w:val="6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культуры и спорта по работе с детьми и молодежью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100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6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s23fb06641">
    <w:name w:val="cs23fb066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896ae2191">
    <w:name w:val="cs896ae219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2654ae3a">
    <w:name w:val="cs2654ae3a"/>
    <w:basedOn w:val="Normal"/>
    <w:qFormat/>
    <w:pPr/>
    <w:rPr>
      <w:rFonts w:eastAsia="Times New Roma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rFonts w:eastAsia="Times New Roman"/>
    </w:rPr>
  </w:style>
  <w:style w:type="paragraph" w:styleId="Csd270a203">
    <w:name w:val="csd270a203"/>
    <w:basedOn w:val="Normal"/>
    <w:qFormat/>
    <w:pPr>
      <w:jc w:val="both"/>
    </w:pPr>
    <w:rPr>
      <w:rFonts w:eastAsia="Times New Roma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1:00Z</dcterms:created>
  <dc:creator>Budget</dc:creator>
  <dc:description/>
  <cp:keywords/>
  <dc:language>en-US</dc:language>
  <cp:lastModifiedBy>admporzdni</cp:lastModifiedBy>
  <cp:lastPrinted>2024-10-23T11:38:00Z</cp:lastPrinted>
  <dcterms:modified xsi:type="dcterms:W3CDTF">2024-10-23T08:39:00Z</dcterms:modified>
  <cp:revision>20</cp:revision>
  <dc:subject/>
  <dc:title>РОССИЙСКАЯ  ФЕДЕРАЦИЯ</dc:title>
</cp:coreProperties>
</file>