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ЛУХСКОИЙ МУНИЦИПАЛЬНЫЙ РАЙОН                                                                                                        АДМИНИСТРАЦИЯ ПОРЗДНЕВ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30.01.2025 года                                                         №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оценки эффективности реализации муниципальных программ Порздневского сельского поселения за 2024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ядком разработки, реализации и оценки эффективности муниципальных программ Порздневского сельского поселения, утвержденным постановлением администрации Порздневского сельского поселения от 14.11.2013 № 63 "Об утверждении Порядка разработки, реализации и оценки эффективности муниципальных программ Порздневского сельского поселения " администрация Порздневс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зультаты оценки эффективности реализации муниципальных программ Порздневского сельского поселения за 2024 год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действ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рздневского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Костюнин С.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: Абрамова О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71-8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рздн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5 №2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реализации муниципальных программ Порзднев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за 2024 год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риложением «Методика оценки эффективности реализации муниципальных программ Порздневского сельского поселения» к Порядку разработки, реализации и оценки эффективности муниципальных программ Порздневского сельского поселения, утвержденным постановлением администрации Порздневского сельского поселения от 14.11.2013 № 63, оценка эффективности реализации муниципальной программы измеряется в балл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апазон ее возможных значений составляет от - 100 до + 100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62"/>
        <w:gridCol w:w="3043"/>
        <w:gridCol w:w="2717"/>
      </w:tblGrid>
      <w:tr>
        <w:trPr>
          <w:trHeight w:val="15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</w:t>
            </w:r>
          </w:p>
        </w:tc>
      </w:tr>
      <w:tr>
        <w:trPr>
          <w:trHeight w:val="238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финансами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224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«Обеспечение пожарной безопасности  на территории   Порздневского сельского поселе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 сельского поселения «Организация  дорожной деятельности и транспортных услуг в границах поселе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Благоустройство  территории поселе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1827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2278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Развитие физической культуры и спорта в поселени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Поддержка местных инициатив в  Порздневском  сельском поселении на 2024-2026 годы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ценка эффективности реализации муниципальных программ по итогам 2024 года проведена ответственными исполнителями программ в соответствии с методикой оценки эффективности, определенной каждой муниципальной программ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ки являлис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достижения показателей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объема ресурсов, направленных на реализацию муниципальной программ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равнения фактических сроков реализации мероприятий с запланированны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оценк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достижения значений целевых показателей выше 90 процентов отмечен по всем муниципальным программа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8:00Z</dcterms:created>
  <dc:creator>DELL</dc:creator>
  <dc:description/>
  <dc:language>en-US</dc:language>
  <cp:lastModifiedBy>admporzdni</cp:lastModifiedBy>
  <cp:lastPrinted>2025-02-12T10:35:00Z</cp:lastPrinted>
  <dcterms:modified xsi:type="dcterms:W3CDTF">2025-02-12T07:38:00Z</dcterms:modified>
  <cp:revision>3</cp:revision>
  <dc:subject/>
  <dc:title/>
</cp:coreProperties>
</file>