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ind w:hanging="18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ЛУХСКИЙ МУНИЦИПАЛЬНЫЙ РАЙОН</w:t>
        <w:br/>
        <w:t>АДМИНИСТРАЦИЯ ПОРЗДНЕ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.03.2025                                                                                           № 27а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на территории Порздневского сельского поселения  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администрация Порздневского сельского поселения </w:t>
      </w:r>
      <w:r>
        <w:rPr>
          <w:b/>
          <w:szCs w:val="24"/>
        </w:rPr>
        <w:t>постановляет</w:t>
      </w:r>
      <w:r>
        <w:rPr>
          <w:szCs w:val="24"/>
        </w:rPr>
        <w:t xml:space="preserve">: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</w:t>
      </w:r>
      <w:r>
        <w:rPr>
          <w:bCs/>
          <w:szCs w:val="24"/>
        </w:rPr>
        <w:t xml:space="preserve">Порядок создания координационных или совещательных органов в области развития малого и </w:t>
      </w:r>
      <w:r>
        <w:rPr>
          <w:szCs w:val="24"/>
        </w:rPr>
        <w:t>среднего предпринимательства на территории Порздневского сельского поселения (Приложение №1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Глава Порздневского сельского поселения:                                           С.Б.Костю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27-18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орздневского сельского поселе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от 12.03.2025 №27-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на</w:t>
      </w:r>
      <w:r>
        <w:rPr>
          <w:bCs/>
        </w:rPr>
        <w:t xml:space="preserve"> </w:t>
      </w:r>
      <w:r>
        <w:rPr>
          <w:bCs/>
          <w:color w:val="000000"/>
          <w:sz w:val="26"/>
          <w:szCs w:val="26"/>
        </w:rPr>
        <w:t>территории Порздневского сельского поселения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на территории Порздневского сельского поселения (далее - координационные или совещательные органы)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</w:t>
      </w:r>
    </w:p>
    <w:p>
      <w:pPr>
        <w:pStyle w:val="Default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</w:t>
      </w:r>
    </w:p>
    <w:p>
      <w:pPr>
        <w:pStyle w:val="Defaul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ординационные или совещательные органы создаются в целях, определенных частью 3 статьи 13 </w:t>
      </w:r>
      <w:r>
        <w:rPr/>
        <w:t>Федеральным законом от 24 июля 2007 г. № 209-ФЗ «О развитии малого и среднего предпринимательства в Российской Федерации» (далее - №209-ФЗ)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3. Координационные или совещательные органы могут быть созданы по инициативе администрации Порздневского сельского поселения (далее- администрация)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ординационные или совещательные органы создаются постановлением   администрации. </w:t>
      </w:r>
    </w:p>
    <w:p>
      <w:pPr>
        <w:pStyle w:val="Defaul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 обращения некоммерческих организаций о создании координационных или совещательных органов, администрация в течение месяца в письменной форме уведомляют некоммерческие организации о принятом решении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5. Координационные или совещательные органы в сфере развития малого и среднего предпринимательства создаются при главе Порздневского сельского поселения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      </w:t>
      </w:r>
      <w:r>
        <w:rPr>
          <w:color w:val="000000"/>
          <w:sz w:val="26"/>
          <w:szCs w:val="26"/>
        </w:rPr>
        <w:t>6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, депутаты Совета Порздневского сельского поселения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 xml:space="preserve">7. Состав координационных или совещательных органов утверждается постановлением главы Порздневского сельского поселения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.  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10. Председателем координационного или совещательного органа является глава Порздневского сельского поселения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11. Председатель координационного или совещательного органа: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- формирует повестку дня заседаний координационного или совещательного органа;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: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- руководителям заинтересованных исполнительных органов государственной власти и органам местного самоуправ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12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13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14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15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Default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16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17. Организационно-техническое обеспечение деятельности координационного или совещательного органа осуществляется администрацией.</w:t>
      </w:r>
    </w:p>
    <w:p>
      <w:pPr>
        <w:pStyle w:val="Default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Без интервала Знак"/>
    <w:qFormat/>
    <w:rPr>
      <w:sz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basedOn w:val="Style6"/>
    <w:qFormat/>
    <w:rPr>
      <w:b/>
      <w:sz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Oleg</dc:creator>
  <dc:description/>
  <dc:language>en-US</dc:language>
  <cp:lastModifiedBy>Наталья Садовская</cp:lastModifiedBy>
  <cp:lastPrinted>2024-02-22T11:21:00Z</cp:lastPrinted>
  <dcterms:modified xsi:type="dcterms:W3CDTF">2025-05-27T08:52:00Z</dcterms:modified>
  <cp:revision>2</cp:revision>
  <dc:subject/>
  <dc:title>Пункт 1 дополнить следующими абзацами:</dc:title>
</cp:coreProperties>
</file>