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2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 xml:space="preserve">В соответствии   статьей 52 Федерального закона от 06.10.2003 № 131 – ФЗ «Об общих принципах организации местного самоуправления в Российской Федерации»,   Совет Порздневского сельского поселения решил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Утвердить отчет об исполнении   бюджета Порздневского сельского поселения за 2024 год</w:t>
      </w:r>
    </w:p>
    <w:p>
      <w:pPr>
        <w:pStyle w:val="Normal"/>
        <w:ind w:firstLine="360"/>
        <w:jc w:val="both"/>
        <w:rPr/>
      </w:pPr>
      <w:r>
        <w:rPr/>
        <w:t>- по доходам в сумме 18 981 488 (восемнадцать миллионов девятьсот восемьдесят одна тысяча четыреста восемьдесят восемь) рублей 89 копеек;</w:t>
      </w:r>
    </w:p>
    <w:p>
      <w:pPr>
        <w:pStyle w:val="Normal"/>
        <w:ind w:firstLine="360"/>
        <w:jc w:val="both"/>
        <w:rPr/>
      </w:pPr>
      <w:r>
        <w:rPr/>
        <w:t xml:space="preserve">- по расходам в сумме 18 865 172 (восемнадцать  миллионов восемьсот шестьдесят пять тысяч сто семьдесят два) рубля 36 копеек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/>
        <w:t>Председатель Совета</w:t>
      </w:r>
    </w:p>
    <w:p>
      <w:pPr>
        <w:pStyle w:val="Normal"/>
        <w:ind w:left="540" w:hanging="0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 Порздневского</w:t>
      </w:r>
    </w:p>
    <w:p>
      <w:pPr>
        <w:pStyle w:val="Normal"/>
        <w:ind w:left="540" w:hanging="0"/>
        <w:rPr/>
      </w:pPr>
      <w:r>
        <w:rPr/>
        <w:t>сельского  поселения                                                    Костюнин С.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 верхнем пределе муниципального долга </w:t>
      </w:r>
      <w:r>
        <w:rPr>
          <w:b/>
          <w:bCs/>
        </w:rPr>
        <w:t>Порздневского сельского поселения</w:t>
      </w:r>
      <w:r>
        <w:rPr>
          <w:b/>
        </w:rPr>
        <w:t xml:space="preserve"> по состоянию на 01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рхний предел муниципального долга на 01.01.2024 г. – 0 руб.</w:t>
      </w:r>
    </w:p>
    <w:p>
      <w:pPr>
        <w:pStyle w:val="Normal"/>
        <w:jc w:val="both"/>
        <w:rPr/>
      </w:pPr>
      <w:r>
        <w:rPr/>
        <w:t>Привлечение средств в 2024 году – 0 руб.:</w:t>
      </w:r>
    </w:p>
    <w:p>
      <w:pPr>
        <w:pStyle w:val="Normal"/>
        <w:jc w:val="both"/>
        <w:rPr/>
      </w:pPr>
      <w:r>
        <w:rPr/>
        <w:t>в т.ч.</w:t>
      </w:r>
    </w:p>
    <w:p>
      <w:pPr>
        <w:pStyle w:val="Normal"/>
        <w:jc w:val="both"/>
        <w:rPr/>
      </w:pPr>
      <w:r>
        <w:rPr/>
        <w:t>выпуск облигационного займа – 0 руб.;</w:t>
      </w:r>
    </w:p>
    <w:p>
      <w:pPr>
        <w:pStyle w:val="Normal"/>
        <w:jc w:val="both"/>
        <w:rPr/>
      </w:pPr>
      <w:r>
        <w:rPr/>
        <w:t>кредиты банков – 0 руб.;</w:t>
      </w:r>
    </w:p>
    <w:p>
      <w:pPr>
        <w:pStyle w:val="Normal"/>
        <w:jc w:val="both"/>
        <w:rPr/>
      </w:pPr>
      <w:r>
        <w:rPr/>
        <w:t>предоставление гарантий – 0 руб.</w:t>
      </w:r>
    </w:p>
    <w:p>
      <w:pPr>
        <w:pStyle w:val="Normal"/>
        <w:jc w:val="both"/>
        <w:rPr/>
      </w:pPr>
      <w:r>
        <w:rPr/>
        <w:t>Погашение в 2024 году – 0 руб.:</w:t>
      </w:r>
    </w:p>
    <w:p>
      <w:pPr>
        <w:pStyle w:val="Normal"/>
        <w:jc w:val="both"/>
        <w:rPr/>
      </w:pPr>
      <w:r>
        <w:rPr/>
        <w:t>в т.ч.</w:t>
      </w:r>
    </w:p>
    <w:p>
      <w:pPr>
        <w:pStyle w:val="Normal"/>
        <w:jc w:val="both"/>
        <w:rPr/>
      </w:pPr>
      <w:r>
        <w:rPr/>
        <w:t>кредиты областного бюджета – 0 руб.;</w:t>
      </w:r>
    </w:p>
    <w:p>
      <w:pPr>
        <w:pStyle w:val="Normal"/>
        <w:jc w:val="both"/>
        <w:rPr/>
      </w:pPr>
      <w:r>
        <w:rPr/>
        <w:t>облигационный займ - 0 руб.;</w:t>
      </w:r>
    </w:p>
    <w:p>
      <w:pPr>
        <w:pStyle w:val="Normal"/>
        <w:jc w:val="both"/>
        <w:rPr/>
      </w:pPr>
      <w:r>
        <w:rPr/>
        <w:t>кредиты банков – 0 руб.;</w:t>
      </w:r>
    </w:p>
    <w:p>
      <w:pPr>
        <w:pStyle w:val="Normal"/>
        <w:jc w:val="both"/>
        <w:rPr/>
      </w:pPr>
      <w:r>
        <w:rPr/>
        <w:t>исполнение гарантий – 0 руб.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01.01.2025 г. – 0 руб.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яснительная записка </w:t>
      </w: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рздневского сельского поселения за 2024 год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 xml:space="preserve">Решением сессии Совета Порздневского сельского поселения от 25.12.2024 №34 «О внесении изменений и дополнений в решение Совета Порздневского сельского поселения 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 xml:space="preserve">30 от 29.12.2023 «О бюджете Порздневского сельского поселения на 2024 год и на плановый период 2025-2026 годов» </w:t>
      </w:r>
      <w:r>
        <w:rPr>
          <w:color w:val="000000"/>
        </w:rPr>
        <w:t xml:space="preserve">бюджет поселения утвержден по доходам в сумме </w:t>
      </w:r>
      <w:r>
        <w:rPr/>
        <w:t xml:space="preserve">19 051 325,44 </w:t>
      </w:r>
      <w:r>
        <w:rPr>
          <w:color w:val="000000"/>
        </w:rPr>
        <w:t>рублей, по расходам в сумме </w:t>
      </w:r>
      <w:r>
        <w:rPr/>
        <w:t xml:space="preserve">19 051 325,44 </w:t>
      </w:r>
      <w:r>
        <w:rPr>
          <w:color w:val="000000"/>
        </w:rPr>
        <w:t>рублей, без дефицита бюджета</w:t>
      </w:r>
      <w:r>
        <w:rPr>
          <w:bCs/>
        </w:rPr>
        <w:t xml:space="preserve"> поселения.  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 доходной части бюджета.</w:t>
      </w:r>
    </w:p>
    <w:p>
      <w:pPr>
        <w:pStyle w:val="Style21"/>
        <w:ind w:firstLine="709"/>
        <w:jc w:val="both"/>
        <w:rPr>
          <w:rStyle w:val="Cs23fb06641"/>
        </w:rPr>
      </w:pPr>
      <w:r>
        <w:rPr/>
        <w:t xml:space="preserve">За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/>
        <w:t xml:space="preserve">истекший период 2024 </w:t>
      </w:r>
      <w:bookmarkEnd w:id="0"/>
      <w:bookmarkEnd w:id="1"/>
      <w:bookmarkEnd w:id="2"/>
      <w:bookmarkEnd w:id="3"/>
      <w:bookmarkEnd w:id="4"/>
      <w:bookmarkEnd w:id="5"/>
      <w:r>
        <w:rPr/>
        <w:t xml:space="preserve">года в бюджет поселения поступило 18 981 488,89 </w:t>
      </w:r>
      <w:r>
        <w:rPr>
          <w:rStyle w:val="Cs23fb06641"/>
        </w:rPr>
        <w:t>руб.</w:t>
      </w:r>
      <w:r>
        <w:rPr/>
        <w:t xml:space="preserve"> что составило 99,63 % исполнения плановых показателей. </w:t>
      </w:r>
      <w:r>
        <w:rPr>
          <w:rStyle w:val="Cs23fb06641"/>
        </w:rPr>
        <w:t xml:space="preserve"> </w:t>
      </w:r>
      <w:r>
        <w:rPr/>
        <w:t xml:space="preserve"> </w:t>
      </w:r>
    </w:p>
    <w:p>
      <w:pPr>
        <w:pStyle w:val="Style21"/>
        <w:ind w:firstLine="709"/>
        <w:jc w:val="both"/>
        <w:rPr>
          <w:rStyle w:val="Cs23fb06641"/>
        </w:rPr>
      </w:pPr>
      <w:r>
        <w:rPr>
          <w:color w:val="000000"/>
        </w:rPr>
        <w:t>Собственные доходы в бюджет поселения поступили в сумме  314 045,93 руб., процент исполнения плановых показателей составил 92,59 %. Большая доля поступлений собственных доходов приходиться на налог на доходы физических лиц в сумме 190 304,03 руб.,  налог на землю 97 537,12 руб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Безвозмездные перечисления из бюджетов разных уровней утверждены в сумме  </w:t>
      </w:r>
      <w:r>
        <w:rPr>
          <w:rFonts w:eastAsia="Calibri"/>
          <w:color w:val="000000"/>
        </w:rPr>
        <w:t xml:space="preserve">18 667 442,96 </w:t>
      </w:r>
      <w:r>
        <w:rPr>
          <w:color w:val="000000"/>
        </w:rPr>
        <w:t xml:space="preserve"> руб. исполнение составило 99,90% процента. </w:t>
      </w:r>
      <w:r>
        <w:rPr>
          <w:rStyle w:val="Cs23fb06641"/>
        </w:rPr>
        <w:t xml:space="preserve">Дотации сельских поселений на выравнивание бюджетной обеспеченности </w:t>
      </w:r>
      <w:r>
        <w:rPr>
          <w:color w:val="000000"/>
        </w:rPr>
        <w:t>поступили в бюджет поселения в сумме </w:t>
      </w:r>
      <w:r>
        <w:rPr>
          <w:rStyle w:val="Cs23fb06641"/>
        </w:rPr>
        <w:t xml:space="preserve"> 9 850 700,00 руб., дотации бюджетам сельских поселений на поддержку мер по обеспечению сбалансированности бюджетов 4 039 516,68 руб. </w:t>
      </w:r>
      <w:r>
        <w:rPr>
          <w:color w:val="00000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поступили в местный бюджет в сумме 138 480,00 руб.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Прочие субсидии бюджетам </w:t>
      </w:r>
      <w:r>
        <w:rPr>
          <w:color w:val="000000"/>
        </w:rPr>
        <w:t>сельских</w:t>
      </w:r>
      <w:r>
        <w:rPr/>
        <w:t xml:space="preserve"> поселений</w:t>
      </w:r>
      <w:r>
        <w:rPr>
          <w:color w:val="000000"/>
        </w:rPr>
        <w:t xml:space="preserve"> в бюджет поселения поступили на реализацию </w:t>
      </w:r>
      <w:r>
        <w:rPr/>
        <w:t>проектов развития территорий муниципальных образований Ивановской области, основанных на местных инициативах в сумме 970 588,24 руб. и прочие безвозмездные поступления в бюджеты сельских поселений в сумме 23 958,24 руб.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бюджет поселения в сумме 3 644 199,80 руб.</w:t>
      </w:r>
      <w:r>
        <w:rPr/>
        <w:t xml:space="preserve">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</w:rPr>
        <w:t>Общая характеристика расходной части бюджета</w:t>
      </w:r>
      <w:r>
        <w:rPr>
          <w:b/>
        </w:rPr>
        <w:t>.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За истекший период 2024 года кассовых расходов произведено </w:t>
      </w:r>
      <w:r>
        <w:rPr>
          <w:rStyle w:val="Cs23fb06641"/>
        </w:rPr>
        <w:t xml:space="preserve">на сумму </w:t>
      </w:r>
      <w:r>
        <w:rPr/>
        <w:t>18 865 172,36</w:t>
      </w:r>
      <w:r>
        <w:rPr>
          <w:rStyle w:val="Cs23fb06641"/>
        </w:rPr>
        <w:t xml:space="preserve"> руб.</w:t>
      </w:r>
      <w:r>
        <w:rPr/>
        <w:t xml:space="preserve">, что составило 99,02% исполнения плановых показателей.   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 xml:space="preserve">В рамках подпрограммы "Обеспечение деятельности органов местного самоуправления администрации Порздневского сельского поселения" муниципальной программы Порздневского сельского поселения "Совершенствование управления муниципальными финансами" осуществлены выплаты на сумму 4 892 839,77 руб., в том числе: на заработную плату и начисления 4 088 146,86 руб., на услуги связи 59 886,26 руб, коммунальные услуги 75 995,93 руб., работы,  услуги по содержанию имущества 8 648,00 руб, прочие работы, услуги 136 885,16 руб.,  .,  увеличение стоимости основных средств 160 238,00 руб., увеличение стоимости материальных запасов 91 251,81 руб., оплата налогов и сборов 730,02 руб.  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269 057,73 руб. 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>В рамках подпрограммы "Обеспечение финансирования непредвиденных доходов" муниципальной программы Порздневского сельского поселения "Совершенствование управления муниципальными финансами"  производилась единовременная выплата пострадавшим от пожара в размере 10 000,00 руб.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 xml:space="preserve">В рамках подпрограммы «Развитие пожарной безопасности Порздневского сельского поселения» муниципальной программы Порздневского сельского поселения «Обеспечение пожарной безопасности граждан на территории Порздневского сельского поселения» произведены расходы сумме 978 763,90 руб. В том числе на  содержание пожарной машины 459 999,99 руб., </w:t>
      </w:r>
      <w:r>
        <w:rPr/>
        <w:t xml:space="preserve">техническое обслуживание пожарных извещателей 55 850,48 руб., работы по разработке проектирования систем пожарной сигнализации 30 000,00 руб., работы по монтажу автоматической пожарной сигнализации и системы оповещения 137 385,79 руб.,  </w:t>
      </w:r>
      <w:r>
        <w:rPr>
          <w:rStyle w:val="Cs23fb06641"/>
        </w:rPr>
        <w:t xml:space="preserve">расчистка от снега подъездных путей к противопожарным водоемам 145 748,60 руб., </w:t>
      </w:r>
      <w:r>
        <w:rPr/>
        <w:t>устройство незамерзающих прорубей 26 121,58 руб., опашка около населенных пунктов поселения 29 913,39 руб., приобретение противопожарного инвентаря 76 475,92 руб.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>В рамках подпрограммы "Создание условий для предоставления транспортных услуг населению" муниципальной программы Порздневского сельского поселения "Организация дорожной деятельности и транспортных услуг в границах поселения" произведены расходы в сумме 759 230,00 руб.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>В рамках подпрограммы "Ремонт и содержание дорог поселения" муниципальной программы Порздневского сельского поселения "Организация дорожной деятельности и транспортных услуг в границах поселения" произведены расходы в сумме 2 447 560,00 руб., в том числе: осуществлены выплаты на расчистку дорог от снега в зимний период на сумму 1 675 112,31 руб., работы по профилированию дорог на территории поселения 33 240,80 руб.,</w:t>
      </w:r>
      <w:r>
        <w:rPr/>
        <w:t xml:space="preserve"> </w:t>
      </w:r>
      <w:r>
        <w:rPr>
          <w:rStyle w:val="Cs23fb06641"/>
        </w:rPr>
        <w:t>текущий ремонт дороги с укладкой водопропускной трубы д.Городилово</w:t>
      </w:r>
      <w:r>
        <w:rPr/>
        <w:t xml:space="preserve"> </w:t>
      </w:r>
      <w:r>
        <w:rPr>
          <w:rStyle w:val="Cs23fb06641"/>
        </w:rPr>
        <w:t>197 532,31 руб., текущий ремонт дороги общего пользования местного значения с.Порздни (ул.Светлая, ул.Строителей, ул.Школьная)</w:t>
      </w:r>
      <w:r>
        <w:rPr/>
        <w:t xml:space="preserve"> </w:t>
      </w:r>
      <w:r>
        <w:rPr>
          <w:rStyle w:val="Cs23fb06641"/>
        </w:rPr>
        <w:t>496 474,20 руб., работы по ямочному ремонту  д.Преснячиха, д.Кужлево 45 200,38 руб..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>В рамках подпрограммы «Благоустройство населенных пунктов поселения» муниципальной программы Порздневского сельского поселения «Благоустройство и содержание имущества поселения» произведены расходы в сумме 1 319 589,81руб., в том числе:  приобретение насоса и запасных частей для ремонта водяных наносов в сумме 74 000,00 руб., ремонт водопровода в д. Кунино 96 000 руб.,</w:t>
      </w:r>
      <w:r>
        <w:rPr/>
        <w:t xml:space="preserve"> ремонт водопровода д.Русиновская 70 000,00 руб.,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>работы по спилу аварийных деревьев на территории кладбища села Порздни</w:t>
      </w:r>
      <w:r>
        <w:rPr/>
        <w:t xml:space="preserve"> </w:t>
      </w:r>
      <w:r>
        <w:rPr>
          <w:rStyle w:val="Cs23fb06641"/>
        </w:rPr>
        <w:t xml:space="preserve">92 800,00 руб., работы по уборке мусора на территории кладбища 47 200,00 руб., 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>вывоз ТКО</w:t>
      </w:r>
      <w:r>
        <w:rPr/>
        <w:t xml:space="preserve"> в сумме </w:t>
      </w:r>
      <w:r>
        <w:rPr>
          <w:rStyle w:val="Cs23fb06641"/>
        </w:rPr>
        <w:t>57 409,80 руб.,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 xml:space="preserve">приобретение электротоваров 395 318,26 руб., оплата электроэнергии уличного освещения 238 461,59 руб., услуги по монтажу и подключению светодиодных светильников д.Русиновская и д.Преснячиха 45 810,80 руб., работы по обслуживанию уличного освещения 97 630,00 руб. 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 xml:space="preserve">расчистка от снега дренажных труб и канав 11 990,10 руб, </w:t>
      </w:r>
      <w:r>
        <w:rPr/>
        <w:t xml:space="preserve"> </w:t>
      </w:r>
      <w:r>
        <w:rPr>
          <w:rStyle w:val="Cs23fb06641"/>
        </w:rPr>
        <w:t>работы по уборке  мусора на территории поселения 227 772,99 руб., услуги по обработке борщевика Сосновского 20 000,00 руб.,</w:t>
      </w:r>
      <w:r>
        <w:rPr/>
        <w:t xml:space="preserve"> </w:t>
      </w:r>
      <w:r>
        <w:rPr>
          <w:rStyle w:val="Cs23fb06641"/>
        </w:rPr>
        <w:t>разработка документации для проведения аукциона в электронной форме</w:t>
      </w:r>
      <w:r>
        <w:rPr/>
        <w:t xml:space="preserve"> </w:t>
      </w:r>
      <w:r>
        <w:rPr>
          <w:rStyle w:val="Cs23fb06641"/>
        </w:rPr>
        <w:t>31 000,00 руб., услуги строительного контроля 25 665,20 руб.,</w:t>
      </w:r>
      <w:r>
        <w:rPr/>
        <w:t xml:space="preserve"> </w:t>
      </w:r>
      <w:r>
        <w:rPr>
          <w:rStyle w:val="Cs23fb06641"/>
        </w:rPr>
        <w:t>работы по благоустройству территории д.Корсаково 78 689,75 руб.,</w:t>
      </w:r>
      <w:r>
        <w:rPr/>
        <w:t xml:space="preserve"> </w:t>
      </w:r>
      <w:r>
        <w:rPr>
          <w:rStyle w:val="Cs23fb06641"/>
        </w:rPr>
        <w:t>работы по косметическому ремонту памятников погибшим воинам</w:t>
      </w:r>
      <w:r>
        <w:rPr/>
        <w:t xml:space="preserve"> </w:t>
      </w:r>
      <w:r>
        <w:rPr>
          <w:rStyle w:val="Cs23fb06641"/>
        </w:rPr>
        <w:t xml:space="preserve">30 004,07 руб., работы по покосу травы на территории поселения 129 435,81 руб.,  приобретение и установка детского игрового оборудования 106 446,09 руб, работы по текущему ремонту мостовых переходов через р.Скаредовку 38 010,42 руб. </w:t>
      </w:r>
    </w:p>
    <w:p>
      <w:pPr>
        <w:pStyle w:val="Style21"/>
        <w:ind w:firstLine="709"/>
        <w:jc w:val="both"/>
        <w:rPr>
          <w:rStyle w:val="Cs23fb06641"/>
        </w:rPr>
      </w:pPr>
      <w:r>
        <w:rPr>
          <w:rStyle w:val="Cs23fb06641"/>
        </w:rPr>
        <w:t xml:space="preserve"> </w:t>
      </w:r>
      <w:r>
        <w:rPr>
          <w:rStyle w:val="Cs23fb06641"/>
        </w:rPr>
        <w:t xml:space="preserve">В рамках подпрограммы "Обеспечение деятельности учреждений культуры" муниципальной программы Порздневского сельского поселения "Культура Порздневского сельского поселения" перечислены субсидии на выполнение муниципального задания в сумме 5 886 250,18 руб., </w:t>
      </w:r>
    </w:p>
    <w:p>
      <w:pPr>
        <w:pStyle w:val="Style21"/>
        <w:ind w:firstLine="709"/>
        <w:jc w:val="both"/>
        <w:rPr>
          <w:rStyle w:val="Cs23fb06641"/>
        </w:rPr>
      </w:pPr>
      <w:r>
        <w:rPr>
          <w:rStyle w:val="Cs23fb06641"/>
        </w:rPr>
        <w:t>В рамках подпрограммы "Выплаты ежемесячного пенсионного обеспечения, ежемесячной доплаты к трудовой пенсии по старости отдельным категориям граждан" муниципальной программы Порздневского сельского поселения "Социальная поддержка граждан Порздневского сельского поселения" произведены расходы на выплату пенсий муниципальным служащим в размере 324 462,36 руб.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>В рамках программы</w:t>
      </w:r>
      <w:r>
        <w:rPr/>
        <w:t xml:space="preserve"> </w:t>
      </w:r>
      <w:r>
        <w:rPr>
          <w:rStyle w:val="Cs23fb06641"/>
        </w:rPr>
        <w:t>«Развитие физической культуры и спорта в поселении» произведены расходы на приобретение спортивного инвентаря и проведение</w:t>
      </w:r>
      <w:r>
        <w:rPr/>
        <w:t xml:space="preserve"> соревнований по лыжным гонкам на сумму 16 464,00 руб.</w:t>
      </w:r>
    </w:p>
    <w:p>
      <w:pPr>
        <w:pStyle w:val="Style21"/>
        <w:ind w:firstLine="709"/>
        <w:jc w:val="both"/>
        <w:rPr>
          <w:rStyle w:val="Cs23fb06641"/>
        </w:rPr>
      </w:pPr>
      <w:r>
        <w:rPr>
          <w:rStyle w:val="Cs23fb06641"/>
        </w:rPr>
        <w:t xml:space="preserve">В рамках подпрограммы «Содействие в развитии сельскохозяйственного производства  и малого  предпринимательства» произведены  расходы на </w:t>
      </w:r>
      <w:r>
        <w:rPr/>
        <w:t>проведению доя животноводов в сумме 10 210,00 руб., публикация в газете объявления в отношении неиспользуемых земель из состава земель сельскохозяйственного назначения в сумме 19 913,40 руб.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>В рамках программы «Поддержка местных инициатив в  Порздневском  сельском поселении на 2024-2026 годы» произведены расходы в сумме 1 187 307,24 руб. на благоустройство территории около памятника Вов. В с.Порздни</w:t>
      </w:r>
    </w:p>
    <w:p>
      <w:pPr>
        <w:pStyle w:val="Style21"/>
        <w:ind w:firstLine="709"/>
        <w:jc w:val="both"/>
        <w:rPr/>
      </w:pPr>
      <w:r>
        <w:rPr>
          <w:rStyle w:val="Cs23fb06641"/>
        </w:rPr>
        <w:t xml:space="preserve">В рамках непрограммых направлений деятельности органов местного самоуправления произведены расходы по воинскому учету на территориях, где отсутствуют военные комиссариаты на сумму 138 480,00 руб. Оплата членских взносов в Совет муниципальных образований Ивановской области 5 463,00 руб.  </w:t>
      </w:r>
      <w:r>
        <w:rPr/>
        <w:t>Расходы на исполнение судебных актов (устройство подъезда к противопожарному водоему) 70 076,35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Style w:val="Cs23fb06641"/>
        </w:rPr>
      </w:pPr>
      <w:r>
        <w:rPr>
          <w:rStyle w:val="Cs23fb06641"/>
        </w:rPr>
        <w:t xml:space="preserve">Профицит бюджета </w:t>
      </w:r>
      <w:r>
        <w:rPr>
          <w:bCs/>
        </w:rPr>
        <w:t xml:space="preserve">поселения </w:t>
      </w:r>
      <w:r>
        <w:rPr>
          <w:rStyle w:val="Cs23fb06641"/>
        </w:rPr>
        <w:t>по факту составил 116 316,53 руб.</w:t>
      </w:r>
    </w:p>
    <w:p>
      <w:pPr>
        <w:pStyle w:val="Normal"/>
        <w:jc w:val="center"/>
        <w:rPr>
          <w:rStyle w:val="Cs23fb0664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04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52" w:leader="none"/>
        </w:tabs>
        <w:jc w:val="center"/>
        <w:rPr/>
      </w:pPr>
      <w:r>
        <w:rPr>
          <w:b/>
        </w:rPr>
        <w:t>Структура доходной части бюджета  Порзднев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  <w:gridCol w:w="1701"/>
        <w:gridCol w:w="1701"/>
        <w:gridCol w:w="1408"/>
      </w:tblGrid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вержден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нено за 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нение плана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Blk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075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3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370,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Blk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20215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2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</w:t>
            </w:r>
            <w:r>
              <w:rPr>
                <w:rStyle w:val="Blk"/>
              </w:rPr>
              <w:t>202150021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3 95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3 9516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075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0 588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04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138 48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075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3 644 199,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3 644 199,8 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5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 9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 958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210102010010000110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2 167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8,58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210102010020000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 536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8,08%</w:t>
            </w:r>
          </w:p>
        </w:tc>
      </w:tr>
      <w:tr>
        <w:trPr>
          <w:trHeight w:val="9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8,11%</w:t>
            </w:r>
          </w:p>
        </w:tc>
      </w:tr>
      <w:tr>
        <w:trPr>
          <w:trHeight w:val="4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34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7,93%</w:t>
            </w:r>
          </w:p>
        </w:tc>
      </w:tr>
      <w:tr>
        <w:trPr>
          <w:trHeight w:val="4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 30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4,66%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210102010010000110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31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228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7 92%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ходы бюджета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51 3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81 488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,63%</w:t>
            </w:r>
          </w:p>
        </w:tc>
      </w:tr>
    </w:tbl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труктура расходной части бюджета  Порздневского сельского поселения по разделам и подразделам за 2024</w:t>
      </w:r>
      <w:r>
        <w:rPr/>
        <w:t xml:space="preserve"> год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01"/>
        <w:gridCol w:w="1701"/>
        <w:gridCol w:w="1300"/>
      </w:tblGrid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вержден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нено за 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нение плана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12 9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08 302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99,9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977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975 939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2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 767 7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 765 571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99,94%</w:t>
            </w:r>
          </w:p>
        </w:tc>
      </w:tr>
      <w:tr>
        <w:trPr>
          <w:trHeight w:val="1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9 7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9 74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57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57 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99,07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8 4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4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9 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8 84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8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 049 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 048 84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99,98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36 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36 91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color w:val="000000"/>
              </w:rPr>
              <w:t>100,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0 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0 12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75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759 2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2 447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2 447 5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86 7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05 459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color w:val="000000"/>
              </w:rPr>
              <w:t>94,8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 246 7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 065 4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94 42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86 25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 886 250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5 886 25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886 250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9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24 46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09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24 46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6 4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6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4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51 3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65 17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%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Порздневского сельского поселения за 2024 год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66"/>
        <w:gridCol w:w="1784"/>
        <w:gridCol w:w="1843"/>
      </w:tblGrid>
      <w:tr>
        <w:trPr>
          <w:trHeight w:val="82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тверждено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ено за 2024 год</w:t>
            </w:r>
          </w:p>
        </w:tc>
      </w:tr>
      <w:tr>
        <w:trPr>
          <w:trHeight w:val="54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и внутреннего финансирования дефицита  бюджета – все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0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116 316,53</w:t>
            </w:r>
          </w:p>
        </w:tc>
      </w:tr>
      <w:tr>
        <w:trPr>
          <w:trHeight w:val="52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116 316,53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00 01 05 00 00 00 0000 5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981 488,89</w:t>
            </w:r>
          </w:p>
        </w:tc>
      </w:tr>
      <w:tr>
        <w:trPr>
          <w:trHeight w:val="28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5 02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981 488,89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5 02 01 00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981 488,89</w:t>
            </w:r>
          </w:p>
        </w:tc>
      </w:tr>
      <w:tr>
        <w:trPr>
          <w:trHeight w:val="54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75 01 05 02 01 10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981 488,89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8 865 172,36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00 01 05 02 00 00 0000 6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8 865 172,36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5 02 01 00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8 865 172,36</w:t>
            </w:r>
          </w:p>
        </w:tc>
      </w:tr>
      <w:tr>
        <w:trPr>
          <w:trHeight w:val="54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75 01 05 02 01 10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8 865 17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Cs23fb06641">
    <w:name w:val="cs23fb066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896ae2191">
    <w:name w:val="cs896ae219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2:00Z</dcterms:created>
  <dc:creator>Budget</dc:creator>
  <dc:description/>
  <dc:language>en-US</dc:language>
  <cp:lastModifiedBy>Наталья Садовская</cp:lastModifiedBy>
  <cp:lastPrinted>2025-06-18T11:14:00Z</cp:lastPrinted>
  <dcterms:modified xsi:type="dcterms:W3CDTF">2025-06-23T08:32:00Z</dcterms:modified>
  <cp:revision>2</cp:revision>
  <dc:subject/>
  <dc:title>РОССИЙСКАЯ  ФЕДЕРАЦИЯ</dc:title>
</cp:coreProperties>
</file>