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Х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5.2025                                                                              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по проекту решения Совета Порздневского сельского поселения «О  </w:t>
      </w:r>
      <w:r>
        <w:rPr>
          <w:rStyle w:val="StrongEmphasis"/>
        </w:rPr>
        <w:t>принятии отчета об исполнении  бюджете Порздневского сельского поселения за 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ответствии с Федеральным законом от 06.10.2003 №131–ФЗ «Об общих  принципах организации местного самоуправления в Российской Федерации»,  подпунктом 2 пунктом 3 статьи 18 Устава Порздневского сельского поселения,</w:t>
      </w:r>
      <w:r>
        <w:rPr/>
        <w:t xml:space="preserve"> Решением Совета Порздневского сельского поселения от 22.05.2014 №5 «Об утверждении Положения о бюджетном процессе Порздневского сельского поселения», </w:t>
      </w:r>
      <w:r>
        <w:rPr>
          <w:szCs w:val="24"/>
        </w:rPr>
        <w:t xml:space="preserve"> </w:t>
      </w:r>
      <w:r>
        <w:rPr>
          <w:bCs/>
          <w:szCs w:val="24"/>
        </w:rPr>
        <w:t>Глава Порздневского сельского 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4" w:firstLine="5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убличные слушания по проекту решения Совета Порздневского сельского поселения «О принятии отчета об  исполнении бюджета Порздневского сельского поселения  за 2024 год»  в 15 часов 30.05.2025 года по адресу: с.Порздни, ул.Советская, д.17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 С материалами проекта решения Совета Порздневского сельского поселения Лухского муниципального района Ивановской области «О принятии отчета об  исполнении бюджета Порздневского сельского поселения за 2024 год» можно ознаком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Ивановская область, Лухский район, с.Порздни, ул.Советская, д.17;</w:t>
        <w:br/>
        <w:t>- в информационно - телекоммуникационной сети - Интернет на официальном сайте Порздн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чания и предложения по указанному проекту решения Совета </w:t>
        <w:br/>
        <w:t>Порздневского сельского поселения принимаются ежедневно до 29.05.2025 г. с 9-00 до 16-00 кроме выходных дней, по адресу: Ивановская область, Лухский район, с. Порздни, ул. Советская д.17 или по адресу электронной почты администрации сельского поселения adm_porzdni@mail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дготовку и организацию публичных слушаний возложить на администрацию Порздн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народовать настоящее постановление в порядке, предусмотренном пунктом 11 статьи 37 Устава Порздневского сельского поселения и разместить на официальном сайте Порздневского сельского поселения.</w:t>
      </w:r>
    </w:p>
    <w:p>
      <w:pPr>
        <w:pStyle w:val="Style17"/>
        <w:ind w:firstLine="567"/>
        <w:jc w:val="both"/>
        <w:rPr/>
      </w:pPr>
      <w:r>
        <w:rPr/>
        <w:t>6. Настоящее постановление вступает в силу с момента подписания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рзднев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С.Б.Костюни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00Z</dcterms:created>
  <dc:creator>Comp</dc:creator>
  <dc:description/>
  <cp:keywords/>
  <dc:language>en-US</dc:language>
  <cp:lastModifiedBy>User</cp:lastModifiedBy>
  <cp:lastPrinted>2024-11-20T09:29:00Z</cp:lastPrinted>
  <dcterms:modified xsi:type="dcterms:W3CDTF">2025-05-20T09:03:00Z</dcterms:modified>
  <cp:revision>9</cp:revision>
  <dc:subject/>
  <dc:title/>
</cp:coreProperties>
</file>