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Calibri" w:ascii="Times New Roman" w:hAnsi="Times New Roman"/>
          <w:bCs w:val="false"/>
          <w:color w:val="000000"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ХСКОИЙ МУНИЦИПАЛЬНЫЙ РАЙОН                                                                                                        АДМИНИСТРАЦИЯ ПОРЗДНЕВСКОГО СЕЛЬСКОГО ПОСЕЛЕНИЯ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6.2023 года                                                         № 3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Порздневского сельского поселения от 21.10.2022 №44 « Об утверждении муниципальной программы Порздневского сельского поселения «Благоустройство территории поселения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11.2013 № 63 «Об утверждении Порядка разработки, реализации и оценки эффективности 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6.10.2016 № 75 «Об утверждении перечня программ и под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Порздневского сельского поселения постановляет: 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Изложить муниципальную программу Порздневского сельского поселения «Благоустройство территории поселения»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здневского сельского поселения                          Костюнин С.Б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18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31.03.2023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  <w:lang w:eastAsia="ru-RU"/>
        </w:rPr>
        <w:t>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орздневского сельского поселения</w:t>
            </w:r>
          </w:p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лагоустрой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населенных пунктов по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Порздневского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957 117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 060 287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79 755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0,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19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90 5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90 5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 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638 117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969 787,00 руб.</w:t>
            </w:r>
          </w:p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789 255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left="851" w:hanging="851"/>
        <w:jc w:val="center"/>
        <w:rPr>
          <w:bCs w:val="false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Printj"/>
        <w:spacing w:before="0" w:after="0"/>
        <w:ind w:firstLine="567"/>
        <w:jc w:val="both"/>
        <w:rPr/>
      </w:pPr>
      <w:r>
        <w:rPr>
          <w:bCs/>
          <w:lang w:eastAsia="ar-SA"/>
        </w:rPr>
        <w:t xml:space="preserve"> </w:t>
      </w:r>
      <w:r>
        <w:rPr/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Данная Программа является основной для реализации мероприятий по благоустройству, озеленению и улучшению санитарного состояния  населенных пунктов. </w:t>
      </w:r>
    </w:p>
    <w:p>
      <w:pPr>
        <w:pStyle w:val="Printj"/>
        <w:spacing w:before="0" w:after="0"/>
        <w:ind w:firstLine="567"/>
        <w:jc w:val="both"/>
        <w:rPr/>
      </w:pPr>
      <w:r>
        <w:rPr/>
        <w:t>Для решения вопросов по благоустройству территории требуется участие и взаимодействие органов местного самоуправления Порздневского сельского посе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Printj"/>
        <w:spacing w:before="0" w:after="0"/>
        <w:ind w:firstLine="567"/>
        <w:jc w:val="both"/>
        <w:rPr/>
      </w:pPr>
      <w:r>
        <w:rPr/>
        <w:t>Главными задачами реализации муниципальной программы по благоустройству территории сельского поселения являются: активизация работы с учреждениями и организациями (через заключения соглашений) по благоустройству прилегающих территорий; постоянное проведение акций с участием школьников и населения по уборке улиц населенных пунктов поселения; повышение культуры поведения граждан поселения, направленное на бережное отношение к элементам благоустройства, зеленым насаждениям и т.д.</w:t>
      </w:r>
    </w:p>
    <w:p>
      <w:pPr>
        <w:pStyle w:val="Printj"/>
        <w:spacing w:before="0" w:after="0"/>
        <w:ind w:firstLine="567"/>
        <w:jc w:val="both"/>
        <w:rPr/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По прежнему серьезную озабоченность вызывают состояние утилизации и захоронения бытовых отходов. Основная причина - захламление территорий поселения путем </w:t>
      </w:r>
      <w:r>
        <w:rPr/>
        <w:t xml:space="preserve">несанкционированной выгрузки бытовых и строительных отходов организациями, предприятиями и жителями поселения.  Несмотря на предпринимаемые действия, количество несанкционированных свалок мусора и бытовых отходов не сокращается. Реализация мероприятий по ликвидации несанкционированных свалок позволит уменьшить негативное воздействие  мусора на окружающую среду и эстетический вид поселе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>В части содержания территории общего пользования сельских кладбищ необходимо проводить:</w:t>
      </w:r>
    </w:p>
    <w:p>
      <w:pPr>
        <w:pStyle w:val="Printj"/>
        <w:spacing w:before="0" w:after="0"/>
        <w:ind w:firstLine="567"/>
        <w:jc w:val="both"/>
        <w:rPr/>
      </w:pPr>
      <w:r>
        <w:rPr/>
        <w:t>- санитарная очистка территории кладбищ от мусора, травы и мелкого кустарника, вывоз ТКО;</w:t>
      </w:r>
    </w:p>
    <w:p>
      <w:pPr>
        <w:pStyle w:val="Printj"/>
        <w:spacing w:before="0" w:after="0"/>
        <w:ind w:firstLine="567"/>
        <w:jc w:val="both"/>
        <w:rPr/>
      </w:pPr>
      <w:r>
        <w:rPr/>
        <w:t>- уход за зелеными насаждениями: выкашивание газонов, обрезка и удаление аварийных и/или естественно усохших деревьев и кустарников;</w:t>
      </w:r>
    </w:p>
    <w:p>
      <w:pPr>
        <w:pStyle w:val="Printj"/>
        <w:spacing w:before="0" w:after="0"/>
        <w:ind w:firstLine="567"/>
        <w:jc w:val="both"/>
        <w:rPr/>
      </w:pPr>
      <w:r>
        <w:rPr/>
        <w:t>- очистка водосточных канав и откачка паводковых вод.</w:t>
      </w:r>
    </w:p>
    <w:p>
      <w:pPr>
        <w:pStyle w:val="Printj"/>
        <w:spacing w:before="0" w:after="0"/>
        <w:ind w:firstLine="567"/>
        <w:jc w:val="both"/>
        <w:rPr>
          <w:bCs/>
          <w:lang w:eastAsia="ar-SA"/>
        </w:rPr>
      </w:pPr>
      <w:r>
        <w:rPr/>
        <w:t xml:space="preserve">  </w:t>
      </w:r>
      <w:r>
        <w:rPr>
          <w:bCs/>
          <w:lang w:eastAsia="ar-SA"/>
        </w:rPr>
        <w:t xml:space="preserve">В целях улучшения эстетического облика поселения, повышения безопасности движения автотранспорта и пешеходов в темное время суток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 Территория поселения  еще не достаточно оснащена сетью наружного освеще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Анализ технического состояния сетей наружного освещения свидетельствует о большом проценте износа электросетевого оборудования. </w:t>
      </w:r>
    </w:p>
    <w:p>
      <w:pPr>
        <w:pStyle w:val="Printj"/>
        <w:spacing w:before="0" w:after="0"/>
        <w:ind w:firstLine="567"/>
        <w:jc w:val="both"/>
        <w:rPr/>
      </w:pPr>
      <w:r>
        <w:rPr/>
        <w:t>Для сокращения затрат по оплате за электроэнергию, улучшения уровня освещенности улиц, необходимо производить замену морально и физически устаревшего оборудования, строительство и реконструкцию сетей наружного освещения с применением современных энергосберегающих технологий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Уличное освещение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.  </w:t>
      </w:r>
    </w:p>
    <w:p>
      <w:pPr>
        <w:pStyle w:val="Heading3"/>
        <w:spacing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</w:r>
    </w:p>
    <w:p>
      <w:pPr>
        <w:pStyle w:val="Heading3"/>
        <w:spacing w:before="0" w:after="0"/>
        <w:ind w:left="851" w:hanging="0"/>
        <w:jc w:val="center"/>
        <w:rPr>
          <w:rFonts w:ascii="Times New Roman" w:hAnsi="Times New Roman" w:eastAsia="Calibri" w:cs="Times New Roman"/>
          <w:b/>
          <w:b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szCs w:val="24"/>
          <w:lang w:eastAsia="en-US"/>
        </w:rPr>
        <w:t>3. Цели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настоящей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    улучшения экологической обстановки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ных мероприятий позволит решить вопрос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и содержание памятников погибшим в Великой Отечественной войн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надежности инженерных систем и их развит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рисков возникновения авари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и сетей уличного освещения с заменой оборудования на  более современно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ирование и строительство нового освещения на улицах населенных пунктов поселе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и несанкционированных свал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изация количества аварийных зеленых насаждений, подлежащих сн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мест куп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более комфортных условий проживания населен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учшения экологической обстановки в сельском посел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индикаторы  и показатели эффективности реализации программы.</w:t>
      </w:r>
    </w:p>
    <w:tbl>
      <w:tblPr>
        <w:tblW w:w="93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1"/>
        <w:gridCol w:w="1395"/>
        <w:gridCol w:w="1404"/>
        <w:gridCol w:w="1404"/>
        <w:gridCol w:w="1382"/>
      </w:tblGrid>
      <w:tr>
        <w:trPr>
          <w:trHeight w:val="4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8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аление сухостойных, больных и аварийных деревь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ческая обработка участков, засоренных борщеви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ашивание травы на  территории  поселения в летний 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2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 колодце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насе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заявкам ж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на и ремонт светильников и ламп уличного освещения по заявкам ж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Ликвидация несанкционированных свало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дбищ, где проводились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муниципальной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eastAsia="ru-RU"/>
        </w:rPr>
        <w:t>Объемы финансирования программы носят прогнозируемый характер и подлежат ежегодному уточнению при формировании бюджета на соответствующи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70"/>
        <w:gridCol w:w="1587"/>
        <w:gridCol w:w="1587"/>
        <w:gridCol w:w="1587"/>
      </w:tblGrid>
      <w:tr>
        <w:trPr>
          <w:tblHeader w:val="true"/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13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, все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 11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28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755,00</w:t>
            </w:r>
          </w:p>
        </w:tc>
      </w:tr>
      <w:tr>
        <w:trPr>
          <w:trHeight w:val="13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500,00</w:t>
            </w:r>
          </w:p>
        </w:tc>
      </w:tr>
      <w:tr>
        <w:trPr>
          <w:trHeight w:val="3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ст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 11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78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 255,00</w:t>
            </w:r>
          </w:p>
        </w:tc>
      </w:tr>
      <w:tr>
        <w:trPr>
          <w:trHeight w:val="13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Благоустройство территории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 11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287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 755,00</w:t>
            </w:r>
          </w:p>
        </w:tc>
      </w:tr>
    </w:tbl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right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 к муниципальной 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Calibri" w:ascii="Times New Roman" w:hAnsi="Times New Roman"/>
          <w:sz w:val="24"/>
          <w:szCs w:val="24"/>
          <w:lang w:eastAsia="ru-RU"/>
        </w:rPr>
        <w:t>Благоустройство</w:t>
      </w:r>
      <w:r>
        <w:rPr>
          <w:rFonts w:cs="Times New Roman" w:ascii="Times New Roman" w:hAnsi="Times New Roman"/>
          <w:sz w:val="24"/>
          <w:szCs w:val="24"/>
        </w:rPr>
        <w:t xml:space="preserve"> территории поселения»</w:t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 «Благоустройство населённых пунктов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населённых пунктов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надежной работы объектов внешнего благоустройства поселения,  экологической безопасност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хозяйственных мероприятий по сбору, вывозу и утилизации бытовых отходов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освещенности улиц, дорог и проезд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957 117,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1 060 287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879 755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0,0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319 0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90 5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90 500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 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 638 117,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969 787,00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789 255,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создание условий для улучшения качества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детские площадки, создаются несанкционированные свалки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еобходимо регулярно проводить следующие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еконструкции существующих и установке новых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ремонту или замене мусорных контейнеров для сбора твердых бытовы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удалению сухостойных, больных и аварийных деревь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ликвидации несанкционированных свал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и ремонту памятника воинам, погибшим в го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кашиванию травы в лет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убботников и месячников с привлечением работников всех организаций и предприятий, расположенных на территории сельского поселения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Программы связаны с обеспечением надежной работы объектов внешнего благоустройства поселения, экологической безопасности, эстетическими и другими свойствами в целом, улучшающими вид территории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 </w:t>
      </w:r>
    </w:p>
    <w:p>
      <w:pPr>
        <w:pStyle w:val="Normal"/>
        <w:rPr/>
      </w:pPr>
      <w:r>
        <w:rPr/>
        <w:t>Целевые индикаторы  и показатели эффективности реализации подпрограммы.</w:t>
      </w:r>
    </w:p>
    <w:tbl>
      <w:tblPr>
        <w:tblW w:w="93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21"/>
        <w:gridCol w:w="1395"/>
        <w:gridCol w:w="1404"/>
        <w:gridCol w:w="1404"/>
        <w:gridCol w:w="1382"/>
      </w:tblGrid>
      <w:tr>
        <w:trPr>
          <w:trHeight w:val="4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8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даление сухостойных, больных и аварийных деревье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имическая обработка участков, засоренных борщеви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444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ашивание травы на  территории  поселения в летний пери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20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00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монт колодцев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я населен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заявкам ж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на и ремонт светильников и ламп уличного освещения по заявкам жите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Ликвидация несанкционированных свало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кладбищ, где проводились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дпрограммы «</w:t>
      </w:r>
      <w:r>
        <w:rPr/>
        <w:t>Благоустройство населённых пунктов поселения»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35"/>
        <w:gridCol w:w="1211"/>
        <w:gridCol w:w="1137"/>
        <w:gridCol w:w="1174"/>
        <w:gridCol w:w="13"/>
      </w:tblGrid>
      <w:tr>
        <w:trPr>
          <w:trHeight w:val="42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тыс. руб.        </w:t>
            </w:r>
          </w:p>
        </w:tc>
      </w:tr>
      <w:tr>
        <w:trPr>
          <w:trHeight w:val="4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1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8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части полномочий по организации ритуальных услуг и содержанию мест захоронения  на территории поселения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6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 в рамках под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9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,481</w:t>
            </w:r>
          </w:p>
        </w:tc>
      </w:tr>
      <w:tr>
        <w:trPr>
          <w:trHeight w:val="7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техническое обслуживание наружных сетей уличного освещения территории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71</w:t>
            </w:r>
          </w:p>
        </w:tc>
      </w:tr>
      <w:tr>
        <w:trPr>
          <w:trHeight w:val="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договора о размещении сети наружного осве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0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ие уличного осве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81</w:t>
            </w:r>
          </w:p>
        </w:tc>
      </w:tr>
      <w:tr>
        <w:trPr>
          <w:trHeight w:val="5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 по благоустройству  в рамках подпрограм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8, 6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4,0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,774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 по уборке территории поселения от мус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и ремонт обелисков ВОВ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5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, вырубка кустарн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илизация опасных отходов (лампы энергосберегающие, ДРЛ, ДНА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го отчета о неизменности производственного процесса, используемого сырья и об обращении с отход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,5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существующих и установке новых детских площад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кашиванию травы в летний пери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,0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бработка участков, засоренных борщевик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</w:rPr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5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для купания, в том числ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абличек с указателя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7,3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0,0</w:t>
            </w:r>
          </w:p>
        </w:tc>
      </w:tr>
      <w:tr>
        <w:trPr>
          <w:trHeight w:val="5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ренажных канав в весенний пери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,0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ремонт контейнерных площад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, очистка и дезинфекция колодцев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9,5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4,274</w:t>
            </w:r>
          </w:p>
        </w:tc>
      </w:tr>
      <w:tr>
        <w:trPr>
          <w:trHeight w:val="85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есхозных строений в населенных пунктах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5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ыпка неиспользуемых аварий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одце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957,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060,2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879,7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List1"/>
        <w:tabs>
          <w:tab w:val="clear" w:pos="1134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1"/>
    <w:qFormat/>
    <w:rPr>
      <w:rFonts w:ascii="Georgia" w:hAnsi="Georgia" w:eastAsia="Times New Roman" w:cs="Times New Roman"/>
      <w:sz w:val="20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4:00Z</dcterms:created>
  <dc:creator>User</dc:creator>
  <dc:description/>
  <cp:keywords/>
  <dc:language>en-US</dc:language>
  <cp:lastModifiedBy>admporzdni</cp:lastModifiedBy>
  <cp:lastPrinted>2023-04-19T15:11:00Z</cp:lastPrinted>
  <dcterms:modified xsi:type="dcterms:W3CDTF">2023-07-10T09:01:00Z</dcterms:modified>
  <cp:revision>6</cp:revision>
  <dc:subject/>
  <dc:title>МУНИЦИПАЛЬНАЯ ПРОГРАММА</dc:title>
</cp:coreProperties>
</file>