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ЛУХСКОИЙ МУНИЦИПАЛЬНЫЙ РАЙОН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РЗДНЕВ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254" w:after="0"/>
        <w:ind w:lef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5.05.2023 года</w:t>
      </w:r>
      <w:r>
        <w:rPr>
          <w:b/>
          <w:color w:val="000000"/>
          <w:sz w:val="28"/>
          <w:szCs w:val="28"/>
        </w:rPr>
        <w:tab/>
        <w:t>№ 26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254" w:after="0"/>
        <w:ind w:lef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перечня налоговых расходов Порздневского сельского поселения на 2024 и на плановый период 2025-2026 годов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color w:val="000000"/>
          <w:spacing w:val="2"/>
        </w:rPr>
        <w:tab/>
        <w:tab/>
      </w:r>
      <w:r>
        <w:rPr>
          <w:b w:val="false"/>
          <w:color w:val="000000"/>
          <w:spacing w:val="2"/>
        </w:rPr>
        <w:t xml:space="preserve">В соответствии с п.6 </w:t>
      </w:r>
      <w:r>
        <w:rPr>
          <w:rStyle w:val="Style13"/>
          <w:b/>
          <w:color w:val="000000"/>
        </w:rPr>
        <w:t xml:space="preserve">Порядка  </w:t>
      </w:r>
      <w:r>
        <w:rPr>
          <w:b w:val="false"/>
          <w:color w:val="000000"/>
        </w:rPr>
        <w:t xml:space="preserve">формирования перечня налоговых расходов Порздневского сельского поселения утвержденного постановлением администрацией Порздневского сельского поселения от 31.03.2020 № 22 «Об установлении Порядка формирования перечня налоговых расходов Порздневского сельского поселения: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firstLine="42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firstLine="42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. Утвердить перечень налоговых расходов Порздневского сельского поселения на 2024 и на плановый период 2025-2026 годов. (Приложение 1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firstLine="27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нтроль за исполнением настоящего распоряжения возложить на заместителя главы администрации Абрамову О.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firstLine="42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firstLine="42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firstLine="42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ва Порздневског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кого поселения                                              Костюнин С.Б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pacing w:val="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16"/>
          <w:szCs w:val="16"/>
        </w:rPr>
        <w:t>Исп: Абрамова О.А..2-71-83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425"/>
        <w:gridCol w:w="993"/>
        <w:gridCol w:w="425"/>
        <w:gridCol w:w="851"/>
        <w:gridCol w:w="621"/>
        <w:gridCol w:w="513"/>
        <w:gridCol w:w="567"/>
        <w:gridCol w:w="141"/>
        <w:gridCol w:w="709"/>
        <w:gridCol w:w="851"/>
        <w:gridCol w:w="141"/>
        <w:gridCol w:w="326"/>
        <w:gridCol w:w="667"/>
        <w:gridCol w:w="283"/>
        <w:gridCol w:w="992"/>
        <w:gridCol w:w="142"/>
        <w:gridCol w:w="1134"/>
        <w:gridCol w:w="567"/>
        <w:gridCol w:w="992"/>
        <w:gridCol w:w="478"/>
        <w:gridCol w:w="798"/>
        <w:gridCol w:w="533"/>
        <w:gridCol w:w="318"/>
      </w:tblGrid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9" w:type="dxa"/>
            <w:gridSpan w:val="9"/>
            <w:tcBorders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 </w:t>
              <w:br/>
              <w:t xml:space="preserve">к распоряжению администрации Порздневского сельского поселения от 25.05.2023 №26 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850" w:type="dxa"/>
            <w:gridSpan w:val="24"/>
            <w:tcBorders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налоговых расходов Порздневского сельского поселения на 2024 год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 на плановый период 2025-2026 годов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(НПА) муниципального образования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 (НПА)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е предоставления налоговых льгот, освобождений и иных преференций для плательщиков налогов, установленные НПА муниципального образова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ПА муниципального образо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ступления в силу положений НПА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действия, представленного НПА муниципального образования права на налоговые льготы освобождения и иные преференции по налогам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НПА муниципального образовани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ая НПА муниципального образован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А муниципального образования, устанавливающий льготу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ые единицы НПА муниципального образования, устанавливающего льгот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шение </w:t>
            </w:r>
            <w:r>
              <w:rPr/>
              <w:t>Совета Порздневского сельского  от 28.04.201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№ 8 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искусства, кинематографии, образования, здравоохранения, социального обслуживания, органы местного самоуправ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шение </w:t>
            </w:r>
            <w:r>
              <w:rPr/>
              <w:t>Совета Порздневского сельского  от 28.04.201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№ 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 инвалиды ВОВ, а также граждане, на которых законодательством распространены социальные гарантии и льготы участников ВОВ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шение </w:t>
            </w:r>
            <w:r>
              <w:rPr/>
              <w:t>Совета Порздневского сельского  от 28.04.201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№ 8 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2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 и 2 групп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/>
              <w:t>Совета Порздневского сельского  от 28.04.201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№ 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3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одвергшиеся воздействию радиации вследствии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/>
              <w:t>Совета Порздневского сельского  от 28.04.201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№ 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4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шение </w:t>
            </w:r>
            <w:r>
              <w:rPr/>
              <w:t>Совета Порздневского сельского  от 28.04.201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№ 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учреждения и физические лица, которым предоставлены земли, отведенные под клатбища и места погреб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шение Решение </w:t>
            </w:r>
            <w:r>
              <w:rPr/>
              <w:t>Совета Порздневского сельского  от 28.04.201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№ 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учреждения и физические лица, которым предоставлены земли, для организации свалок бытовых и прочих отходов и мусора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категория налогового расхода муниципального образования (указываетс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предоставления налоговых льгот, освобождений и иных преференции для плательщиков налогов, установленных НПА муниципального образ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вида экономической деятельности (по ОКВЭД) к которому относится налоговый расход </w:t>
              <w:br/>
              <w:t>(если налоговый расход обусловлен налоговыми льготами, освобождениями и иными преференциями для отдельных видов эконо мической деятельности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</w:t>
              <w:br/>
              <w:t>от 22 ноября 2004 г.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муниципальных программ муниципального образования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й муниципальных программ муниципального образования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НПА, определяющих цели социально-экономической политики муниципального образования, не относящих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й социально-экономической политики муниципального образования, не относящих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уратора налогового расхода муниципального образования</w:t>
            </w:r>
          </w:p>
        </w:tc>
      </w:tr>
      <w:tr>
        <w:trPr>
          <w:trHeight w:val="20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группы полномочи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руппы полномоч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Порздне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Порздневского сельского поселения 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Порздне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Порздне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Порздне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Порздне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Порздне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54:00Z</dcterms:created>
  <dc:creator>Budget</dc:creator>
  <dc:description/>
  <cp:keywords/>
  <dc:language>en-US</dc:language>
  <cp:lastModifiedBy>admporzdni</cp:lastModifiedBy>
  <cp:lastPrinted>2023-06-08T12:03:00Z</cp:lastPrinted>
  <dcterms:modified xsi:type="dcterms:W3CDTF">2023-06-08T09:04:00Z</dcterms:modified>
  <cp:revision>5</cp:revision>
  <dc:subject/>
  <dc:title>ИВАНОВСКАЯ ОБЛАСТЬ</dc:title>
</cp:coreProperties>
</file>